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ужский муниципальны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 Дзержинского сельского поселе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  30 ноября  2018  года                 № 24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</w:p>
    <w:p>
      <w:pPr>
        <w:pStyle w:val="ConsPlusTitle"/>
        <w:jc w:val="both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«Об утвержден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F%D1%80%D0%BE%D0%BA%D1%83%D1%80%D0%BE%D1%80%5CDesktop%5C%D0%9D%D0%9F%D0%90%5C2018%5C%D0%9D%D0%BE%D0%B2%D0%B0%D1%8F%20%D0%BF%D0%B0%D0%BF%D0%BA%D0%B0%20(3)%5C%D0%94%D0%BE%D0%BA%D1%83%D0%BC%D0%B5%D0%BD%D1%82%20Microsoft%20Word%20(2).doc" \l "P35%23P3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ка участия муниципального служащего администрации МО «Дзержинское сельское поселение» 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администрация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1%80%D0%BE%D0%BA%D1%83%D1%80%D0%BE%D1%80%5CDesktop%5C%D0%9D%D0%9F%D0%90%5C2018%5C%D0%9D%D0%BE%D0%B2%D0%B0%D1%8F%20%D0%BF%D0%B0%D0%BF%D0%BA%D0%B0%20(3)%5C%D0%94%D0%BE%D0%BA%D1%83%D0%BC%D0%B5%D0%BD%D1%82%20Microsoft%20Word%20(2).doc" \l "P35%23P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частия муниципального служащего администрации МО «Дзержинское сельское поселение»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Лужская прав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/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сельского поселения</w:t>
        <w:tab/>
        <w:tab/>
        <w:tab/>
        <w:tab/>
        <w:t xml:space="preserve">А.М. Султан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35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постановлением администрации Дзержи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от 30.11.2018 года  № 24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1%80%D0%BE%D0%BA%D1%83%D1%80%D0%BE%D1%80%5CDesktop%5C%D0%9D%D0%9F%D0%90%5C2018%5C%D0%9D%D0%BE%D0%B2%D0%B0%D1%8F%20%D0%BF%D0%B0%D0%BF%D0%BA%D0%B0%20(3)%5C%D0%94%D0%BE%D0%BA%D1%83%D0%BC%D0%B5%D0%BD%D1%82%20Microsoft%20Word%20(2).doc" \l "P35%23P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к участия муниципального служащего администрации МО «Дзержинское сельское поселение» 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1%80%D0%BE%D0%BA%D1%83%D1%80%D0%BE%D1%80%5CDesktop%5C%D0%9D%D0%9F%D0%90%5C2018%5C%D0%9D%D0%BE%D0%B2%D0%B0%D1%8F%20%D0%BF%D0%B0%D0%BF%D0%BA%D0%B0%20(3)%5C%D0%94%D0%BE%D0%BA%D1%83%D0%BC%D0%B5%D0%BD%D1%82%20Microsoft%20Word%20(2).doc" \l "P35%23P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частия муниципального служащего администрации МО «Дзержинское сельское поселение»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(далее - Порядок) регулирует отношения, связанные с участием муниципальных служащих администрации МО «Дзержинское сельское поселение» (далее - муниципальные служащие)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ращается с заявлением согласно Приложению № 1 о разрешении на участи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или вхождения в состав их коллегиальных органов управления к главе администрации МО «Дзержинское сельское поселение» (далее - разреше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ое заявление в течение суток регистрируется   специалистом администрации  и рассматривается главой администрации  в течение 7 дней со дня такой регистраци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издается распоряжение главы администрации  о разрешении или об отказе в разрешении (далее – распоря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готовит и вносит уполномоченное должностное лицо по вопросам профилактики коррупционных и иных правонарушений (далее - уполномоченное лицо) на основании поступившего обращения муниципального служащего и с учетом необходимости исключения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й день после издания распоряжения, его копия должна быть вручена под роспись заявителю. В случае невозможности вручения заявителю копии указанного распоряжения или отказа в его получении, она направляется почтовым отправлением. 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в выдаче разрешения в распоряжении указываются причины отказа. Данное распоряжение может быть обжаловано в установленном законом судебном порядке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при осуществлении участия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сведения, которые стали ему известны при осуществлении возложенных на н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МО «Дзержин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служащие ежегодно не позднее 30 апреля представляют уполномоченному лицу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1%80%D0%BE%D0%BA%D1%83%D1%80%D0%BE%D1%80%5CDesktop%5C%D0%9D%D0%9F%D0%90%5C2018%5C%D0%9D%D0%BE%D0%B2%D0%B0%D1%8F%20%D0%BF%D0%B0%D0%BF%D0%BA%D0%B0%20(3)%5C%D0%94%D0%BE%D0%BA%D1%83%D0%BC%D0%B5%D0%BD%D1%82%20Microsoft%20Word%20(2).doc" \l "P75%23P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своей деятельности в органах управления некоммерческой организации за предыдущий год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астия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администрации 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(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кроме политической партии)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, жилищно-строительным, гараж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ом, садоводческим, огороднически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ым потребительским кооперативо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м собственников недвижимост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вхождения в состав их коллег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 с разреш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1.2018 года № 2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Главе администрации 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адрес регист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разрешении на участие на безвозмездной основе в упра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коммерческими организациями (кроме политических парт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или вхо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прошу  Вашего  разрешения  на  участие на  безвозмездной 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ее 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данной организацией будет осуществляться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 форму управления  организацией, установленный  срок 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возмездное участие  в деятельности по управлению данной организ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снование необходимости управления данной организаци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осуществлении   указанной  выше  деятельности  обязуюсь  исполнять требования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1Федерального закона от 02.03.2007 № 25-ФЗ «О муниципальной службе в Российской Федерации»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  закона   от  25.12.2008   №  273-ФЗ   «О  противодействии корруп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1_ г.             ___________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астия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лужащего администрации 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(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кроме политической партии)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, жилищно-строительным, гараж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ом, садоводческим, огороднически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ым потребительским кооперативо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м собственников недвижимост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вхождения в состав их коллег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 с разреш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8 года №2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об участии в управлени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общественной организацией (кроме политической партии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, жилищно-строительным гаражным кооперативом, садоводческим,     огородническим, дачным потребительским кооперативом, товариществом             собственников недвижимости) в качеств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диноличного      исполнительного органа или вхождения в состав их коллегиальных                           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период с _____________ по _____________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 администрации МО «Дзержинское в органе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 представителя нанимателя о разрешении муниципальному служащему участвовать в управлении некоммерческой организацией (дата и номер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Деятельность муниципального служащего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е управления некоммерческой организации за отчет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948"/>
        <w:gridCol w:w="2098"/>
        <w:gridCol w:w="170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 органа управления некоммерческ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повестки дня заседания органа управления некоммерческой организаци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F%D1%80%D0%BE%D0%BA%D1%83%D1%80%D0%BE%D1%80%5CDesktop%5C%D0%9D%D0%9F%D0%90%5C2018%5C%D0%9D%D0%BE%D0%B2%D0%B0%D1%8F%20%D0%BF%D0%B0%D0%BF%D0%BA%D0%B0%20(3)%5C%D0%94%D0%BE%D0%BA%D1%83%D0%BC%D0%B5%D0%BD%D1%82%20Microsoft%20Word%20(2).doc" \l "P116%23P11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голос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копии протоколов заседаний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__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6"/>
      <w:bookmarkEnd w:id="3"/>
      <w:r>
        <w:rPr>
          <w:rFonts w:cs="Times New Roman" w:ascii="Times New Roman" w:hAnsi="Times New Roman"/>
          <w:sz w:val="28"/>
          <w:szCs w:val="28"/>
        </w:rPr>
        <w:t>&lt;*&gt; Заполняется в соответствии с протоколом заседания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169D702A3E71FC91BDD0CC53B186DD6B27E0552OCGBG" TargetMode="External"/><Relationship Id="rId3" Type="http://schemas.openxmlformats.org/officeDocument/2006/relationships/hyperlink" Target="consultantplus://offline/ref=A95A852EA2021BA20D9ACEE63E7B965A6169D702A3E71FC91BDD0CC53B186DD6B27E0552OCGBG" TargetMode="External"/><Relationship Id="rId4" Type="http://schemas.openxmlformats.org/officeDocument/2006/relationships/hyperlink" Target="consultantplus://offline/ref=321B627FD9655706AAC6FCD3A43D4D086E57C59D7A026C404D4C07C993E784689867B1920C75E500aFqEH" TargetMode="External"/><Relationship Id="rId5" Type="http://schemas.openxmlformats.org/officeDocument/2006/relationships/hyperlink" Target="consultantplus://offline/ref=321B627FD9655706AAC6FCD3A43D4D086E57C59D7A026C404D4C07C993E784689867B1920C75E507aFq9H" TargetMode="External"/><Relationship Id="rId6" Type="http://schemas.openxmlformats.org/officeDocument/2006/relationships/hyperlink" Target="consultantplus://offline/ref=321B627FD9655706AAC6FCD3A43D4D086E57C59D7A026C404D4C07C993E784689867B1920C75E505aFq4H" TargetMode="External"/><Relationship Id="rId7" Type="http://schemas.openxmlformats.org/officeDocument/2006/relationships/hyperlink" Target="consultantplus://offline/ref=321B627FD9655706AAC6FCD3A43D4D086E57CC9C78026C404D4C07C993E784689867B1920C75E40AaFq5H" TargetMode="External"/><Relationship Id="rId8" Type="http://schemas.openxmlformats.org/officeDocument/2006/relationships/hyperlink" Target="consultantplus://offline/ref=321B627FD9655706AAC6FCD3A43D4D086E57CC9C78026C404D4C07C993E784689867B1920Ea7q0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02:00Z</dcterms:created>
  <dc:creator>Прокурор</dc:creator>
  <dc:description/>
  <cp:keywords/>
  <dc:language>en-US</dc:language>
  <cp:lastModifiedBy>1</cp:lastModifiedBy>
  <cp:lastPrinted>2018-11-28T00:23:00Z</cp:lastPrinted>
  <dcterms:modified xsi:type="dcterms:W3CDTF">2018-12-21T08:10:00Z</dcterms:modified>
  <cp:revision>9</cp:revision>
  <dc:subject/>
  <dc:title/>
</cp:coreProperties>
</file>