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декабря  2018 года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№ 2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лана противодействия коррупции</w:t>
      </w:r>
    </w:p>
    <w:p>
      <w:pPr>
        <w:pStyle w:val="Normal"/>
        <w:rPr/>
      </w:pPr>
      <w:r>
        <w:rPr>
          <w:b/>
          <w:sz w:val="24"/>
          <w:szCs w:val="24"/>
        </w:rPr>
        <w:t>в администрации Дзержинс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</w:t>
        <w:br/>
        <w:t>01.04.2016 № 147 «О Национальном плане противодействия коррупции на</w:t>
        <w:br/>
        <w:t>2016-2017 годы»,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и в целях повышения эффективности деятельности администрации Дзержинского сельского поселения по профилактике коррупционных правонарушений,  администрация Дзерж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лан противодействия коррупции в администрации Дзержинского сельского поселения на 2019 год (приложение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зержинского сельского поселения                             А.М.Султанов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Разослано: прокуратура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/>
      </w:pPr>
      <w:r>
        <w:rPr>
          <w:sz w:val="28"/>
          <w:szCs w:val="28"/>
        </w:rPr>
        <w:t xml:space="preserve">от 27.12.2018 № 288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Дзерж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  <w:gridCol w:w="2553"/>
        <w:gridCol w:w="4811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одготовка и организация проведения заседаний комиссии по предупреждению и противодействию коррупции в администрации Дзержин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 xml:space="preserve">Председатель комиссии по предупреждению и противодействию коррупции в администрации Дзержинского сельского поселения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 xml:space="preserve">Секретарь комиссии по предупреждению и противодействию коррупции в администрации Дзержинского сельского поселения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Разработка и принятие муниципальных планов противодействия коррупции на 2019 год, а также планов работы комиссий </w:t>
            </w:r>
            <w:r>
              <w:rPr/>
              <w:t>по предупреждению и противодействию коррупции</w:t>
            </w:r>
            <w:r>
              <w:rPr>
                <w:lang w:bidi="ru-RU"/>
              </w:rPr>
              <w:t xml:space="preserve"> на 2019 год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18 года – январь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638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администрации Дзержин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/>
            </w:pPr>
            <w:r>
              <w:rPr/>
              <w:t>Проведение мониторинга правоприменения нормативных правовых актов администрации Дзержинского сельского поселения в соответствии планом мониторинга правоприменения в Российской Федерации на текущий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Планом мониторинга правоприменения в Российской Федерации на 2019 год, 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/>
            </w:pPr>
            <w:r>
              <w:rPr>
                <w:lang w:bidi="ru-RU"/>
              </w:rPr>
              <w:t xml:space="preserve"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</w:t>
            </w:r>
            <w:r>
              <w:rPr/>
              <w:t>Дзержинского сельского поселения</w:t>
            </w:r>
            <w:r>
              <w:rPr>
                <w:lang w:bidi="ru-RU"/>
              </w:rPr>
              <w:t xml:space="preserve">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/>
              <w:t xml:space="preserve">Размещение проектов нормативных правовых актов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 xml:space="preserve">Дзержинского сельского поселения на официальном сайте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>Дзержинского сельского посе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/>
              <w:t xml:space="preserve">Создание и поддержание в актуальном состоянии реестра действующих нормативных правовых актов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 xml:space="preserve">Дзержинского сельского поселения размещение указанного реестра на официальном сайте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>Лужского муниципального района Ленинградской области в информационно-телекоммуникационной сети «Интерн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лее на постоянной основ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70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опросы кадровой политики</w:t>
            </w:r>
          </w:p>
        </w:tc>
      </w:tr>
      <w:tr>
        <w:trPr>
          <w:trHeight w:val="70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 Профилактика коррупционных и иных правонарушений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– апрель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контроля за представлением лицами, претендующими на замещение должностей муниципальной служб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ых сайтах муниципальных образований  в порядке, установленно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 сентября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редставление представителю нанимателя (работодателю) доклада о результатах анализа сведений, представленных муниципальными служащи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5 сентября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роведение в установленном законом порядке 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                    «О противодействии коррупции» и  другими федеральными закон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В течение 2019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Мониторинг (установление) наличия у муниципальных служащих близкого родства или свойства с главой </w:t>
            </w:r>
            <w:r>
              <w:rPr>
                <w:szCs w:val="28"/>
                <w:lang w:bidi="ru-RU"/>
              </w:rPr>
              <w:t xml:space="preserve">администрации </w:t>
            </w:r>
            <w:r>
              <w:rPr>
                <w:szCs w:val="28"/>
              </w:rPr>
              <w:t>Дзержинского сельского поселе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Дзержинского сельского поселения Ленинградской области и урегулирова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администрации Дзержинского сельского поселения информации о деятельности комиссии по соблюдению требований к  служебному поведению  муниципальных служащих администрации Дзержинского сельского поселения Ленинградской области и урегулирова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нтикоррупцион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Обеспечение повышения квалификации </w:t>
            </w:r>
            <w:r>
              <w:rPr>
                <w:szCs w:val="28"/>
              </w:rPr>
              <w:t xml:space="preserve">ответственных за реализацию антикоррупционной политики в администрации муниципального образования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Обеспечение повышения квалификации </w:t>
            </w:r>
            <w:r>
              <w:rPr>
                <w:szCs w:val="28"/>
              </w:rPr>
              <w:t>муниципальных служащих администрации Лужского муниципального района по антикоррупционной тематике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 формированию негативного отношения к получению подарков;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 порядке уведомления о получении подарка и его передачи;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 увольнении в связи с утратой доверия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 формированию отрицательного отношения к коррупции и т.д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Организация работы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ых учреждениях, муниципальных унитраных предприятиях, подведомственных администрации Дзерж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определения в подведомственных организациях должностных лиц, ответственных за профилактику коррупционных и иных правонару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 w:eastAsia="en-US"/>
              </w:rPr>
              <w:t>I квартал 201</w:t>
            </w:r>
            <w:r>
              <w:rPr>
                <w:szCs w:val="28"/>
                <w:lang w:eastAsia="en-US"/>
              </w:rPr>
              <w:t>9</w:t>
            </w:r>
            <w:r>
              <w:rPr>
                <w:szCs w:val="28"/>
                <w:lang w:val="en-US" w:eastAsia="en-US"/>
              </w:rPr>
              <w:t xml:space="preserve"> год</w:t>
            </w:r>
            <w:r>
              <w:rPr>
                <w:szCs w:val="28"/>
                <w:lang w:eastAsia="en-US"/>
              </w:rPr>
              <w:t>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и подведомственных муниципальных учреждений, муниципальных унитарных предприятий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Январь - апрель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Дзержинского сельского поселения в информационно-телекоммуникационной сети «Интерн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</w:t>
            </w:r>
          </w:p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До 01 сентября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 </w:t>
            </w:r>
          </w:p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и предприятий по вопросам организации работы по противодействию коррупции в учрежден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43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беспечение прозрачности деятельности администрации Дзерж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соответствия раздела «Противодействие  коррупции» официального сайта администрации Дзержинского сельского поселения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9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Размещение на официальном сайте администрации Дзержинского сельского поселе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9 года 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Совершенствование содержания официального сайта администрации Дзержинского сельского поселения в информационно-телекоммуникационной сети «Интернет» в части, касающейся информации в сфере противодействия коррупции: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размещение ссылки на раздел «Противодействие  коррупции» на главной странице сайта в доступном для быстрого восприятия месте;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обеспечение возможности наглядного и быстрого доступа к плану противодействия коррупции в администрации Лужского муниципального района (размещение ссылки на указанный план не только в разделе «Принятые правовые акты», но и в разделе «Противодействие коррупции»);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применение иных средств и способов повышения прозрачности сайта.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9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 Совершенствование организаци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3" w:right="15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 w:bidi="ru-RU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9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3" w:right="15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39" w:right="155" w:hanging="0"/>
              <w:contextualSpacing/>
              <w:rPr/>
            </w:pPr>
            <w:r>
              <w:rPr>
                <w:sz w:val="20"/>
                <w:szCs w:val="20"/>
              </w:rPr>
              <w:t>Анализ результатов контроля в сфере муниципальных закупок, в том числе ведомственного контроля в сфере закупок, представление информации о результатах контроля в комиссию по предупреждению и противодействию коррупции в администрации Дзержи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9" w:right="155" w:hanging="0"/>
              <w:contextualSpacing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62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8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Обеспечение функционирования «телефонов доверия», сайтов в информацио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администрации Дзержинского сельского поселения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19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8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Cs w:val="28"/>
                <w:lang w:eastAsia="en-US" w:bidi="ru-RU"/>
              </w:rPr>
            </w:pPr>
            <w:r>
              <w:rPr>
                <w:szCs w:val="28"/>
                <w:lang w:eastAsia="en-US"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Cs w:val="28"/>
                <w:lang w:eastAsia="en-US" w:bidi="ru-RU"/>
              </w:rPr>
            </w:pPr>
            <w:r>
              <w:rPr>
                <w:szCs w:val="28"/>
                <w:lang w:eastAsia="en-US"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648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2:00Z</dcterms:created>
  <dc:creator>Лидия Александровна</dc:creator>
  <dc:description/>
  <dc:language>en-US</dc:language>
  <cp:lastModifiedBy>Пользователь</cp:lastModifiedBy>
  <cp:lastPrinted>2016-06-01T14:28:00Z</cp:lastPrinted>
  <dcterms:modified xsi:type="dcterms:W3CDTF">2019-01-24T12:37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33f0c8-05d7-43af-9e31-7864cefd8892</vt:lpwstr>
  </property>
</Properties>
</file>