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марта  2016 год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4"/>
          <w:szCs w:val="24"/>
        </w:rPr>
        <w:t>по противодействию коррупции</w:t>
      </w:r>
    </w:p>
    <w:p>
      <w:pPr>
        <w:pStyle w:val="Normal"/>
        <w:rPr/>
      </w:pPr>
      <w:r>
        <w:rPr>
          <w:b/>
          <w:sz w:val="24"/>
          <w:szCs w:val="24"/>
        </w:rPr>
        <w:t>в администрации Дзержи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16-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года № 273-ФЗ «О противодействии коррупции», областным законом № 194-оз от 26.12.2007 года «О противодействии коррупции в органах государственной власти Ленинградской области и органах местного самоуправления Ленинградской области», Национальной стратегией противодействия коррупции, утвержденной Указом Президента РФ от 13.04.2010г.,  в целях повышения эффективности деятельности администрации Дзержинского  сельского поселения Лужского муниципального района по профилактике коррупционных правонарушений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Дзержинского  сельского поселения Лужского муниципального района на 2016-2017 годы 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Дзержинского сельского поселения Степановой И.К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вать координацию деятельности администрации в ходе реализации     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Ежеквартально до 10-го числа месяца, следующего за отчетным месяцем, представлять главе администрации отчет о выполнении мероприятий     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М.М.Султанов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4"/>
          <w:szCs w:val="24"/>
        </w:rPr>
        <w:t xml:space="preserve">от 15.03.2016 № 72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сельского поселения Лу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на 2016-2017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8"/>
        <w:gridCol w:w="4172"/>
        <w:gridCol w:w="1600"/>
        <w:gridCol w:w="1000"/>
        <w:gridCol w:w="22"/>
        <w:gridCol w:w="2410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пункт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рок         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ежеквартально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ектов муниципальных  правовых актов администрации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 правовых актов администрации;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дания МПА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1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служебному поведению муниципальных служащих администрации Дзержинского сельского поселения и урегулированию конфликта интересов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ординация выполнения мероприятий, предусмотренных плано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-правового закрепления механизмов реализации возлагаемых на должностное лицо, ответственное за работу по профилактике коррупционных и иных правонарушений функций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34" w:leader="none"/>
              </w:tabs>
              <w:spacing w:lineRule="exact" w:line="302" w:before="67" w:after="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Организация правового просвещения граждан, поступающих на муниципальную службу, и муниципальных служащих  в следующих формах: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-обязательный вводный тренинг для граждан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-регулярный тренинг для всех служащих не реже одного раза в год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специализированный углубленный тренинг для служащих, в должностные обязанности которых входит противодействие коррупции;</w:t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специальный тренинг для всех служащих в случае существенных изменений законодательства в сфере противодействия коррупции, посвященный анализу правовых норм и подходам к их применению;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собеседование со служащими, увольняющимися с муниципальной службы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несении изменений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нформационного наполнения и регулярного обновления раздела  на сайте администрации Дзержинского сельского поселения  «Противодействие коррупции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существление мониторинга выявленных  в администрации Дзержинского сельского поселения коррупционных правонарушений, случаев несоблюдения запретов, ограничений, требований к служебному поведению, ситуаций конфликта интересов, а также этически спорных ситуац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Подготовка в соответствии компетенцией проектов нормативных правовых актов о противодействии корруп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Мероприятия по совершенствованию кадровой политики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правильности  и полноты заполнения справок о доходах, об имуществе и обязательствах имущественного характера, представляемых муниципальными служащими администрации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в сети «Интернет» сведений о доходах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3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>
          <w:trHeight w:val="1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ов-лении факта несоблю-</w:t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ни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-Султанов М.М.</w:t>
            </w:r>
          </w:p>
        </w:tc>
      </w:tr>
      <w:tr>
        <w:trPr>
          <w:trHeight w:val="1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совещаний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- Султанов М.М.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,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- Султанов М.М.,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- Султанов М.М.,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ам.главы администрации –Степанова И.К.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0"/>
        <w:gridCol w:w="1701"/>
        <w:gridCol w:w="33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требований Федерального закона от 21.07.2005 №94-ФЗ «О размещении заказов на поставки товаров, выполнение работ (оказание услуг) для государственных и муниципальных нужд» при размещении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3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 – Султанов М.М.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актная служба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  Дзерж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ециалист администрации - главный бухгалтер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ециалист администрации -главный бухгалтер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вершенствование методов организации доступности информации о деятельности администрации Дзержинского сельского поселения для юридических лиц и населения:</w:t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размещение на официальном сайте администрации: информации о полномочиях администрации, о задачах и функциях отраслевых органов администрации; </w:t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информации о  порядке и условиях оказания муницип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главы администрации –Степанова И.К.</w:t>
            </w:r>
          </w:p>
        </w:tc>
      </w:tr>
    </w:tbl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3:00Z</dcterms:created>
  <dc:creator>Лидия Александровна</dc:creator>
  <dc:description/>
  <cp:keywords/>
  <dc:language>en-US</dc:language>
  <cp:lastModifiedBy>Пользователь</cp:lastModifiedBy>
  <cp:lastPrinted>2013-10-07T10:59:00Z</cp:lastPrinted>
  <dcterms:modified xsi:type="dcterms:W3CDTF">2016-03-21T06:49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