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 июня  2015 года     №  146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ватиз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путем осущест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енного  пра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    </w:t>
      </w:r>
      <w:r>
        <w:rPr>
          <w:sz w:val="24"/>
          <w:szCs w:val="24"/>
        </w:rPr>
        <w:t>На основании  Федерального закона от 26 июля 2006 года № 135-ФЗ «О защите конкуренции», Федерального закона от 21 июля 2005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й Совета депутатов Дзержинского сельского поселения Лужского муниципального района Ленинградской области от 24.12.2014г. года № 30 «Об утверждении Прогнозного плана (Программы) приватизации муниципального  имущества МО Дзержинское сельское поселение  на 2015 год» и от 18.06.2015г. № 43 «О внесении изменений в  Прогнозный план (Программы) приватизации муниципального  имущества МО Дзержинское сельское поселение  на 2015 год», 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ватизацию объекта нежилого фонда, являющегося имуществом казны Дзержинского сельского поселения Лужского муниципального района Ленинградской области : нежилое помещение (под магазин), </w:t>
      </w:r>
      <w:r>
        <w:rPr>
          <w:color w:val="000000"/>
          <w:sz w:val="24"/>
          <w:szCs w:val="24"/>
        </w:rPr>
        <w:t xml:space="preserve">общей площадью 41,5 кв. м, назначение нежилое,  расположенное на 1 этаже  2-х этажного </w:t>
      </w:r>
      <w:r>
        <w:rPr>
          <w:sz w:val="24"/>
          <w:szCs w:val="24"/>
        </w:rPr>
        <w:t xml:space="preserve"> жилого кирпичного дома, </w:t>
      </w:r>
      <w:r>
        <w:rPr>
          <w:color w:val="000000"/>
          <w:sz w:val="24"/>
          <w:szCs w:val="24"/>
        </w:rPr>
        <w:t xml:space="preserve">кадастровый  N 47:29:0000000:28383, </w:t>
      </w:r>
      <w:r>
        <w:rPr>
          <w:sz w:val="24"/>
          <w:szCs w:val="24"/>
        </w:rPr>
        <w:t xml:space="preserve"> адрес объекта:  Ленинградская область, Лужский район, Дзержинское сельское поселение, д.Торошковичи, ул.Козлова, д.13, комнаты 1-5</w:t>
      </w:r>
      <w:r>
        <w:rPr>
          <w:color w:val="000000"/>
          <w:sz w:val="24"/>
          <w:szCs w:val="24"/>
        </w:rPr>
        <w:t>, (далее Объект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Определ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1. Способ приватизации Объекта: продажа муниципального имущества по преимущественному праву приобретения закрытому акционерному обществу «Лукоморье», далее «Арендатор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Цену продажи:</w:t>
      </w:r>
      <w:r>
        <w:rPr>
          <w:sz w:val="24"/>
          <w:szCs w:val="24"/>
        </w:rPr>
        <w:t xml:space="preserve"> 163 800</w:t>
      </w:r>
      <w:r>
        <w:rPr>
          <w:color w:val="000000"/>
          <w:sz w:val="24"/>
          <w:szCs w:val="24"/>
        </w:rPr>
        <w:t xml:space="preserve"> (Сто шестьдесят три тысячи восемьсот)</w:t>
      </w:r>
      <w:r>
        <w:rPr>
          <w:sz w:val="24"/>
          <w:szCs w:val="24"/>
        </w:rPr>
        <w:t xml:space="preserve"> рублей 00 копеек</w:t>
      </w:r>
      <w:r>
        <w:rPr>
          <w:color w:val="000000"/>
          <w:sz w:val="24"/>
          <w:szCs w:val="24"/>
        </w:rPr>
        <w:t>, без учета НДС, в соответствии с отчетом об оценке рыночной стоимости от 17.08.2015г. № 216, выполненным ООО «Консалтинговая фирма «КРОНОС-Псков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Форму платежа определить в следующем порядке: в течение двадцати календарных дней с момента подписания настоящего договора оплачивается 20 % стоимости имущества, что составляет 32760 (тридцать две тысячи семьсот шестьдесят) рублей 00 копеек, оставшаяся сумма в размере 131040 (сто тридцать одна тысяча сорок) рублей 00 копеек выплачивается равными частями в течение двенадцати квартал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местителю главы администрации Степановой И.К. осуществить необходимые действия по реализации пункта 1 постановления, в том числе действия, связанные с переходом права собственности на Объе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настоящее постановление решением об условиях приватиз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зержинского сельского поселения                                              М.М.Султанов</w:t>
      </w: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Разослано:  ЗАО «Лукоморье»,    ИФНС, прокуратура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00Z</dcterms:created>
  <dc:creator>User</dc:creator>
  <dc:description/>
  <cp:keywords/>
  <dc:language>en-US</dc:language>
  <cp:lastModifiedBy>Пользователь</cp:lastModifiedBy>
  <cp:lastPrinted>2015-07-17T09:40:00Z</cp:lastPrinted>
  <dcterms:modified xsi:type="dcterms:W3CDTF">2015-07-20T13:43:00Z</dcterms:modified>
  <cp:revision>6</cp:revision>
  <dc:subject/>
  <dc:title>Ленинградская  область</dc:title>
</cp:coreProperties>
</file>