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июля  2015 года     №  175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 от 19.06.2015г. № 14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   </w:t>
      </w:r>
      <w:r>
        <w:rPr>
          <w:sz w:val="24"/>
          <w:szCs w:val="24"/>
        </w:rPr>
        <w:t>В связи с допущенной технической ошибкой в постановлении администрации Дзержинского сельского поселения от 19.06.2015г. №146 «О приватизации муниципального имущества путем осуществления преимущественного  права», опубликованного в газете «Лужская правда» от 25.06.2015г. № 49 , ПОСТАНОВЛЯ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ункт 1.1.2. Постановления от 19.06.2015г. №146  читать в следующей редакци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Цену продажи:</w:t>
      </w:r>
      <w:r>
        <w:rPr>
          <w:sz w:val="24"/>
          <w:szCs w:val="24"/>
        </w:rPr>
        <w:t xml:space="preserve"> 163 800</w:t>
      </w:r>
      <w:r>
        <w:rPr>
          <w:color w:val="000000"/>
          <w:sz w:val="24"/>
          <w:szCs w:val="24"/>
        </w:rPr>
        <w:t xml:space="preserve"> (Сто шестьдесят три тысячи восемьсот)</w:t>
      </w:r>
      <w:r>
        <w:rPr>
          <w:sz w:val="24"/>
          <w:szCs w:val="24"/>
        </w:rPr>
        <w:t xml:space="preserve"> рублей 00 копеек</w:t>
      </w:r>
      <w:r>
        <w:rPr>
          <w:color w:val="000000"/>
          <w:sz w:val="24"/>
          <w:szCs w:val="24"/>
        </w:rPr>
        <w:t>, без учета НДС, в соответствии с отчетом об оценке рыночной стоимости от 17.06.2015г. № 216, выполненным ООО «Консалтинговая фирма «КРОНОС-Псков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зержинского сельского поселения                                              М.М.Султанов</w:t>
      </w: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Разослано:  ЗАО «Лукоморье»,    ИФНС, прокуратура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2:00Z</dcterms:created>
  <dc:creator>User</dc:creator>
  <dc:description/>
  <cp:keywords/>
  <dc:language>en-US</dc:language>
  <cp:lastModifiedBy>Пользователь</cp:lastModifiedBy>
  <cp:lastPrinted>2015-07-14T12:08:00Z</cp:lastPrinted>
  <dcterms:modified xsi:type="dcterms:W3CDTF">2015-07-14T08:09:00Z</dcterms:modified>
  <cp:revision>6</cp:revision>
  <dc:subject/>
  <dc:title>Ленинградская  область</dc:title>
</cp:coreProperties>
</file>