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От  15 сентября 2015 года  №  2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равил представления лицом, поступающим на работу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должность руководителя муниципального учреждения,  а также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муществе и обязательствах имущественного характера и о доходах,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муществе и обязательствах имущественного характер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2"/>
          <w:szCs w:val="22"/>
        </w:rPr>
        <w:t>супруги (супруга) и несовершеннолетних детей</w:t>
      </w:r>
    </w:p>
    <w:p>
      <w:pPr>
        <w:pStyle w:val="ConsPlusTitl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23" w:firstLine="692"/>
        <w:contextualSpacing/>
        <w:jc w:val="both"/>
        <w:rPr/>
      </w:pPr>
      <w:r>
        <w:rPr>
          <w:sz w:val="28"/>
          <w:szCs w:val="28"/>
        </w:rPr>
        <w:t>В соответствии с  частью четвертой статьи 275 Трудового кодекса Российской Федерации, постановлением Правительства РФ от 13.03.2013              № 208  «Об утверждении Правил 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с изменениями и дополнениями), администрация Дзержинского сельского поселения ПОСТАНОВЛЯЕ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также Правила)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местителю главы администрации Дзержинского сельского посе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ителей подведомственных учреждений настоящие Прави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воевременностью представления лицами при поступлении на работу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о представлении руководителями муниципальных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Дзержинского сельского поселения от 10.03.2015  № 6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М.М.Султ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 МКУ КДЦ «Родник»,  прокуратура.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15.09.2015 г. № 219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</w:t>
      </w:r>
      <w:bookmarkStart w:id="0" w:name="Par48"/>
      <w:bookmarkEnd w:id="0"/>
      <w:r>
        <w:rPr>
          <w:sz w:val="28"/>
          <w:szCs w:val="28"/>
        </w:rPr>
        <w:t>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ь муниципального учреждения ежегодно, не позднее 30 апреля  года, следующего за отчетным, представляет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ведения, предусмотренные пунктами 2 и 3 настоящих Правил, представляются в уполномоченное структурное подразделение работода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sz w:val="28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9F%D1%80%D0%B0%D0%B2%D0%B8%D0%BB%D0%B0%20%D0%BF%D1%80%D0%B5%D0%B4%D0%BE%D1%81%D1%82%D0%B0%D0%B2%D0%BB%D0%B5%D0%BD%D0%B8%D1%8F%20%D1%81%D0%B2%D0%B5%D0%B4%D0%B5%D0%BD%D0%B8%D0%B9%20%D1%80%D1%83%D0%BA%20%D0%BF%D1%80%D0%BE%D0%B5%D0%BA%D1%82%20%D0%BD%D0%BE%D0%B2%D0%BE%D0%B5.doc" \l "sub_100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ом 2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6:00Z</dcterms:created>
  <dc:creator>Лидия Александровна</dc:creator>
  <dc:description/>
  <cp:keywords/>
  <dc:language>en-US</dc:language>
  <cp:lastModifiedBy>Пользователь</cp:lastModifiedBy>
  <cp:lastPrinted>2015-09-16T15:54:00Z</cp:lastPrinted>
  <dcterms:modified xsi:type="dcterms:W3CDTF">2015-09-16T12:02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8febb-ee17-480d-b855-0f9ad60776fa</vt:lpwstr>
  </property>
</Properties>
</file>