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5 года    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550735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утверждении Порядка размещения сведений о доходах, расходах, 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щест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обязательствах имущественного характера муниципальных служащих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Дзерж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 членов их сем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официальном сайте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Дзерж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 представления этих сведений общероссийским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06.25pt;mso-wrap-distance-left:9.05pt;mso-wrap-distance-right:9.05pt;mso-wrap-distance-top:0pt;mso-wrap-distance-bottom:0pt;margin-top:1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 утверждении Порядка размещения сведений о доходах, расходах, об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уществ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 обязательствах имущественного характера муниципальных служащих админист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Дзержин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и членов их семей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 официальном сайте администр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Дзержин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и представления этих сведений общероссийским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Указом Президента РФ от 08.07.2013 № 613 «Вопросы противодействия коррупции», Федеральным законом от 25.12.2008  № 273-ФЗ «О противодействии корруп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 Дзержинского сельского поселения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зерж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зерж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зерж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0.03.</w:t>
      </w:r>
      <w:r>
        <w:rPr>
          <w:rFonts w:cs="Times New Roman" w:ascii="Times New Roman" w:hAnsi="Times New Roman"/>
          <w:sz w:val="28"/>
          <w:szCs w:val="28"/>
        </w:rPr>
        <w:t xml:space="preserve">2015  № 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зержинского сельского поселения</w:t>
        <w:tab/>
        <w:tab/>
        <w:t xml:space="preserve">             М.М.Султано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ослано: прокуратура, в дело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зержинского сельского поселения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15.09.2015 № 221 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х служащих администрации Дзержинского сельского поселения и членов их семей на официальном сайте администрации Дзержинского сельского поселения и представления </w:t>
        <w:tab/>
        <w:t xml:space="preserve">этих сведений общероссийским средствам массовой информации для опублик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Дзержинского сельского поселения (далее – служащие), их супругов и несовершеннолетних детей в информационно-телекоммуникационной сети "Интернет" на официальном сайте  администрации Дзержин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002"/>
      <w:bookmarkStart w:id="3" w:name="sub_102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sub_1022"/>
      <w:bookmarkStart w:id="7" w:name="sub_102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sub_1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1033"/>
      <w:bookmarkStart w:id="17" w:name="sub_1034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0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bookmarkStart w:id="19" w:name="sub_100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зерж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зерж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0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bookmarkStart w:id="23" w:name="sub_10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служащ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зерж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Дзержин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_____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6:00Z</dcterms:created>
  <dc:creator>Пастухова 20110823</dc:creator>
  <dc:description/>
  <cp:keywords/>
  <dc:language>en-US</dc:language>
  <cp:lastModifiedBy>Пользователь</cp:lastModifiedBy>
  <cp:lastPrinted>2015-02-24T16:03:00Z</cp:lastPrinted>
  <dcterms:modified xsi:type="dcterms:W3CDTF">2015-09-16T13:27:00Z</dcterms:modified>
  <cp:revision>3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