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 декабря 2015 года     №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Дзерж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72, 179 Бюджетного кодекса Российской Федерации, в связи с утверждение новых подпрограмм, администрация Дзержинского сельского поселения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еречень муниципальных программ Дзержинского сельского поселения Луж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Дзержинского сельского поселения обеспечить при необходимости актуализацию Перечня муниципальных программ Дзержин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и силу постановления администрации Дзерж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11.2014г. № 220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4.2015г. №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Дзер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                               М.М.Султанов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Дзержи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9.12.2015 № 35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программ Дзержинского сельского поселения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625"/>
        <w:gridCol w:w="2630"/>
        <w:gridCol w:w="506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социально-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территории Дзерж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</w:t>
            </w:r>
            <w:r>
              <w:rPr>
                <w:b/>
                <w:bCs/>
              </w:rPr>
              <w:t>Развитие  культуры, физической культуры и спорта в Дзержинском сельском поселении Лужского муниципальн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</w:t>
            </w:r>
            <w:r>
              <w:rPr>
                <w:b/>
                <w:bCs/>
              </w:rPr>
              <w:t>Обеспечение устойчивого функционирования жилищно-коммунального хозяйства в Дзержинском сельском поселении Лужского муниципальн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</w:t>
            </w:r>
            <w:r>
              <w:rPr>
                <w:b/>
                <w:bCs/>
              </w:rPr>
              <w:t>Развитие автомобильных дорог в Дзержинском сельском поселении Лужского муниципальн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</w:t>
            </w:r>
            <w:r>
              <w:rPr>
                <w:b/>
                <w:bCs/>
              </w:rPr>
              <w:t>Безопасность Дзержинского сельского поселения Лужского муниципального район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  <w:r>
              <w:rPr>
                <w:b/>
                <w:color w:val="000000"/>
              </w:rPr>
              <w:t>«Развитие части территории Дзерж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6</w:t>
            </w:r>
            <w:r>
              <w:rPr>
                <w:b/>
                <w:color w:val="000000"/>
              </w:rPr>
              <w:t xml:space="preserve"> «О предоставлении муниципальной поддержки гражданам, нуждающимся в улучшении жилищных услови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танов М.М.</w:t>
            </w:r>
          </w:p>
          <w:p>
            <w:pPr>
              <w:pStyle w:val="Normal"/>
              <w:jc w:val="center"/>
              <w:rPr/>
            </w:pPr>
            <w:r>
              <w:rPr/>
              <w:t>МКУ КДЦ «Родник»</w:t>
            </w:r>
          </w:p>
          <w:p>
            <w:pPr>
              <w:pStyle w:val="Normal"/>
              <w:jc w:val="center"/>
              <w:rPr/>
            </w:pPr>
            <w:r>
              <w:rPr/>
              <w:t>Кавтаскина Г.Ю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28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 условий  для устойчи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балансированного социального и экономического развития  Дзержинского сельского поселения  Лужского муниципального района на планируемый период;</w:t>
            </w:r>
          </w:p>
          <w:p>
            <w:pPr>
              <w:pStyle w:val="Style20"/>
              <w:tabs>
                <w:tab w:val="left" w:pos="720" w:leader="none"/>
                <w:tab w:val="left" w:pos="28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</w:t>
            </w:r>
          </w:p>
          <w:p>
            <w:pPr>
              <w:pStyle w:val="Style20"/>
              <w:tabs>
                <w:tab w:val="left" w:pos="720" w:leader="none"/>
                <w:tab w:val="left" w:pos="28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лучшения</w:t>
              <w:tab/>
              <w:t xml:space="preserve"> социально-демографической ситуации в сельской местности; </w:t>
            </w:r>
          </w:p>
          <w:p>
            <w:pPr>
              <w:pStyle w:val="Style20"/>
              <w:tabs>
                <w:tab w:val="left" w:pos="720" w:leader="none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естижности проживания в сельской  мес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 массовой  физической  культуры </w:t>
            </w:r>
          </w:p>
          <w:p>
            <w:pPr>
              <w:pStyle w:val="Normal"/>
              <w:jc w:val="both"/>
              <w:rPr/>
            </w:pPr>
            <w:r>
              <w:rPr/>
              <w:t>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спорта высших достижений; </w:t>
            </w:r>
          </w:p>
          <w:p>
            <w:pPr>
              <w:pStyle w:val="Normal"/>
              <w:jc w:val="both"/>
              <w:rPr/>
            </w:pPr>
            <w:r>
              <w:rPr/>
              <w:t>-развитие объектов физической культур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аварийного жилья в жилищном фонде Дзержинского сельского поселения поселения Луж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устроенным жильем граждан, проживающих в жилищном фонде, признанном непригодными для постоянного проживания, за счет за счет бюджетов различных уровн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   и     поддержка     малого     и среднего предпринимательства в Дзержинском сельском поселении  Лужского муниципального район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ултанов М.М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поддержка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 охрана земель сельскохозяйственного назначения в Дзержинском сельском поселен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ултанов М.М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и охраны земель сельскохозяйственного назначения на территории Дзерж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армонизация межнациональных  и межконфессиональных отношений,</w:t>
            </w:r>
          </w:p>
          <w:p>
            <w:pPr>
              <w:pStyle w:val="Normal"/>
              <w:rPr/>
            </w:pPr>
            <w:r>
              <w:rPr/>
              <w:t>воспитанию толерантности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 сельского поселения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ултанов М.М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иводействие  этнополитическому и  этнорелигиозному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  дальнейшему   развитию  элементов гражданского  общества –  общественных  объединений   этнокультурного       характера,   национально - культурных    автономий       и религиозных объединений граждан.   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Управление муниципальными финансами и  создание условий для эффективного управления муниципальными финансами</w:t>
            </w:r>
            <w:r>
              <w:rPr/>
              <w:t>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ултанов М.М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обеспечение долгосрочной сбалансирован-ности и устойчивости бюджета поселения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213" w:gutter="0" w:header="720" w:top="92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295"/>
      <w:ind w:firstLine="686"/>
    </w:pPr>
    <w:rPr/>
  </w:style>
  <w:style w:type="paragraph" w:styleId="Style31">
    <w:name w:val="Style3"/>
    <w:basedOn w:val="Normal"/>
    <w:qFormat/>
    <w:pPr>
      <w:spacing w:lineRule="exact" w:line="30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8:00Z</dcterms:created>
  <dc:creator>Stepanova</dc:creator>
  <dc:description/>
  <cp:keywords/>
  <dc:language>en-US</dc:language>
  <cp:lastModifiedBy>Пользователь</cp:lastModifiedBy>
  <cp:lastPrinted>2015-05-05T17:28:00Z</cp:lastPrinted>
  <dcterms:modified xsi:type="dcterms:W3CDTF">2016-03-23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63c4b-6936-410a-a15b-53d2ac6b7b30</vt:lpwstr>
  </property>
</Properties>
</file>