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ЗЕРЖИНСКОГО СЕЛЬСКОГО ПОСЕЛ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4 марта  2015 года     №  92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ватизации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 путем осущест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енного  пра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      </w:t>
      </w:r>
      <w:r>
        <w:rPr>
          <w:sz w:val="24"/>
          <w:szCs w:val="24"/>
        </w:rPr>
        <w:t>На основании  Федерального закона от 26 июля 2006 года № 135-ФЗ «О защите конкуренции», Федерального закона от 21 июля 2005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я Совета депутатов Дзержинского сельского поселения Лужского муниципального района Ленинградской области от 24.12.2014г. года № 30 «Об утверждении Прогнозного плана (Программы) приватизации муниципального  имущества МО Дзержинское сельское поселение  на 2015 год», ПОСТАНОВЛЯ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иватизацию объекта нежилого фонда, являющегося имуществом казны Дзержинского сельского поселения Лужского муниципального района Ленинградской области : нежилое помещение (под магазин), </w:t>
      </w:r>
      <w:r>
        <w:rPr>
          <w:color w:val="000000"/>
          <w:sz w:val="24"/>
          <w:szCs w:val="24"/>
        </w:rPr>
        <w:t>общей площадью 47,2 кв. м, назначение нежилое,  расположенное на 1 этаже в отдельно стоящем</w:t>
      </w:r>
      <w:r>
        <w:rPr>
          <w:sz w:val="24"/>
          <w:szCs w:val="24"/>
        </w:rPr>
        <w:t xml:space="preserve"> кирпичном одноэтажном здании многоквартирного жилого дома, </w:t>
      </w:r>
      <w:r>
        <w:rPr>
          <w:color w:val="000000"/>
          <w:sz w:val="24"/>
          <w:szCs w:val="24"/>
        </w:rPr>
        <w:t xml:space="preserve">кадастровый  N 47:29:0000000:26307, </w:t>
      </w:r>
      <w:r>
        <w:rPr>
          <w:sz w:val="24"/>
          <w:szCs w:val="24"/>
        </w:rPr>
        <w:t xml:space="preserve"> адрес объекта:  Ленинградская область, Лужский район, Дзержинское сельское поселение, д.Бор, ул.Центральная, д.4</w:t>
      </w:r>
      <w:r>
        <w:rPr>
          <w:color w:val="000000"/>
          <w:sz w:val="24"/>
          <w:szCs w:val="24"/>
        </w:rPr>
        <w:t>, (далее Объект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Определить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1.1. Способ приватизации Объекта: продажа муниципального имущества по преимущественному праву приобретения закрытому акционерному обществу «Лукоморье», далее «Арендатор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.Цену продажи:</w:t>
      </w:r>
      <w:r>
        <w:rPr>
          <w:sz w:val="24"/>
          <w:szCs w:val="24"/>
        </w:rPr>
        <w:t xml:space="preserve"> 316 000,00</w:t>
      </w:r>
      <w:r>
        <w:rPr>
          <w:color w:val="000000"/>
          <w:sz w:val="24"/>
          <w:szCs w:val="24"/>
        </w:rPr>
        <w:t xml:space="preserve"> (Триста шестнадцать тысяч)</w:t>
      </w:r>
      <w:r>
        <w:rPr>
          <w:sz w:val="24"/>
          <w:szCs w:val="24"/>
        </w:rPr>
        <w:t xml:space="preserve"> рублей</w:t>
      </w:r>
      <w:r>
        <w:rPr>
          <w:color w:val="000000"/>
          <w:sz w:val="24"/>
          <w:szCs w:val="24"/>
        </w:rPr>
        <w:t>, без учета НДС, в соответствии с отчетом об оценке рыночной стоимости от 28.02.2015г. № 0250-2/15, выполненным экспертом-оценщиком Биржевым В.В.(член некоммерческого партнерства Саморегулируемая организация «Национальная коллегия специалистов-оценщиков»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3. Форму платежа определить в следующем порядке: в течение двадцати календарных дней с момента подписания настоящего договора оплачивается 20 % стоимости имущества, что составляет 63200 (шестьдесят три тысячи двести рублей 00 копеек, оставшаяся сумма в размере 252800 (двести пятьдесят две тысячи восемьсот) рублей 00 копеек выплачивается равными частями в течение двенадцати квартал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Заместителю главы администрации Степановой И.К. осуществить необходимые действия по реализации пункта 1 постановления, в том числе действия, связанные с переходом права собственности на Объек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читать настоящее постановление решением об условиях приватиз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министрации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Дзержинского сельского поселения                                              М.М.Султанов</w:t>
      </w:r>
      <w:r>
        <w:rPr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>Разослано:  ЗАО «Лукоморье»,    ИФНС, прокуратура.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2:00Z</dcterms:created>
  <dc:creator>User</dc:creator>
  <dc:description/>
  <cp:keywords/>
  <dc:language>en-US</dc:language>
  <cp:lastModifiedBy>Пользователь</cp:lastModifiedBy>
  <cp:lastPrinted>2014-12-09T17:22:00Z</cp:lastPrinted>
  <dcterms:modified xsi:type="dcterms:W3CDTF">2015-03-27T11:52:00Z</dcterms:modified>
  <cp:revision>2</cp:revision>
  <dc:subject/>
  <dc:title>Ленинградская  область</dc:title>
</cp:coreProperties>
</file>