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 21 февраля   2014 года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сообщении муниципальными служащими администрации Дзержинского сельского поселения о получении подарка </w:t>
      </w:r>
    </w:p>
    <w:p>
      <w:pPr>
        <w:pStyle w:val="Normal"/>
        <w:rPr>
          <w:b/>
          <w:b/>
        </w:rPr>
      </w:pPr>
      <w:r>
        <w:rPr>
          <w:b/>
        </w:rPr>
        <w:t xml:space="preserve">в связи с их должностным 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rPr>
          <w:b/>
          <w:b/>
        </w:rPr>
      </w:pPr>
      <w:r>
        <w:rPr>
          <w:b/>
        </w:rPr>
        <w:t>и зачислении средств, вырученных от его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одпункта «г» пункта 2 Национального плана противодействия коррупции на 2012-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я Правительства Российской Федерации от 09 января 2014 года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сообщении муниципальными служащими администрации Дзерж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 (Приложение)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Дзержинского сельского поселения.</w:t>
      </w:r>
    </w:p>
    <w:p>
      <w:pPr>
        <w:pStyle w:val="Normal"/>
        <w:jc w:val="both"/>
        <w:rPr/>
      </w:pPr>
      <w:r>
        <w:rPr/>
        <w:t>3.Контроль за исполнением настоящего возложить на заместителя главы администрации Иванову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215"/>
      </w:tblGrid>
      <w:tr>
        <w:trPr/>
        <w:tc>
          <w:tcPr>
            <w:tcW w:w="6247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215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М.М.Султ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 21 февраля 2014 г. № 24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Положение</w:t>
        <w:br/>
        <w:t>о сообщении муниципальными служащими администрации Дзержинского сельского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сообщения муниципальными служащими администрации Дзержинского сельского поселения,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администрации Дзержин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муниципальным  служащим администрации Дзержинского сельского поселения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/>
        <w:t>3. Муниципальные служащие администрации Дзержинского сельского поселения 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>4. Муниципальные служащие Дзержинского сельского поселения 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Дзержинского сельского поселения.</w:t>
      </w:r>
    </w:p>
    <w:p>
      <w:pPr>
        <w:pStyle w:val="Normal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ответственному лицу администрации Дзерж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бразования «Дзержинскео сельское поселение, образованную в соответствии с законодательством о бухгалтерском учете (далее - комиссия ).</w:t>
      </w:r>
    </w:p>
    <w:p>
      <w:pPr>
        <w:pStyle w:val="Normal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 Дзержинского сельского поселения, 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  <w:t>8. Подарок, полученный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/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jc w:val="both"/>
        <w:rPr/>
      </w:pPr>
      <w:r>
        <w:rPr/>
        <w:t>12. Муниципальные служащие, сдавшие подарок, могут его выкупить, направив на главы администрации Дзержин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>13. Уполномоченное лиц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администрацией Дзержинского сельского поселения с учетом заключения комиссии  о целесообразности использования подарка для обеспечения деятельности администрации Дзержинского сельского поселения</w:t>
      </w:r>
    </w:p>
    <w:p>
      <w:pPr>
        <w:pStyle w:val="Normal"/>
        <w:jc w:val="both"/>
        <w:rPr/>
      </w:pPr>
      <w:r>
        <w:rPr/>
        <w:t>15. В случае нецелесообразности использования подарка главой администрации Дзерж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лиц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>17. В случае если подарок не выкуплен или не реализован, главой администрации Дзержин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5">
    <w:name w:val="Нормальный (лев. подпись)"/>
    <w:basedOn w:val="Style14"/>
    <w:next w:val="Normal"/>
    <w:qFormat/>
    <w:pPr>
      <w:jc w:val="left"/>
    </w:pPr>
    <w:rPr/>
  </w:style>
  <w:style w:type="paragraph" w:styleId="Style16">
    <w:name w:val="Нормальный (прав. подпись)"/>
    <w:basedOn w:val="Style14"/>
    <w:next w:val="Normal"/>
    <w:qFormat/>
    <w:pPr>
      <w:jc w:val="right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8">
    <w:name w:val="Центрированный (таблица)"/>
    <w:basedOn w:val="Style1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4:00Z</dcterms:created>
  <dc:creator>Пользователь</dc:creator>
  <dc:description/>
  <cp:keywords/>
  <dc:language>en-US</dc:language>
  <cp:lastModifiedBy>user</cp:lastModifiedBy>
  <cp:lastPrinted>2014-02-25T13:38:00Z</cp:lastPrinted>
  <dcterms:modified xsi:type="dcterms:W3CDTF">2014-02-28T08:58:00Z</dcterms:modified>
  <cp:revision>6</cp:revision>
  <dc:subject/>
  <dc:title>ГЕРБ</dc:title>
</cp:coreProperties>
</file>