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От 14 июня 2013 года  №  13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Об утверждении Порядка раз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68580</wp:posOffset>
                </wp:positionV>
                <wp:extent cx="6305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9.5pt;mso-wrap-distance-left:9.05pt;mso-wrap-distance-right:9.05pt;mso-wrap-distance-top:0pt;mso-wrap-distance-bottom:0pt;margin-top:5.4pt;mso-position-vertical-relative:text;margin-left:-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ведений о доходах, об имуществе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обязательствах имущественного характе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руководителей муниципальных учрежд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и Дзерж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 членов их </w:t>
        <w:tab/>
        <w:t xml:space="preserve">семей в информационно-телекоммуникацион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ти Интернет на официальном сайте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зержинского сельского поселения и пред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этих сведений общероссийским средствам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>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5.12.2008  № 273-ФЗ «О противодействии корруп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 Порядок размещения сведений о доходах, об имуществе и обязательствах имущественного характера руководителей муниципальных учреждений администрации Дзержинского сельского поселения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прокуратура, КДЦ «Родник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4"/>
          <w:szCs w:val="24"/>
        </w:rPr>
        <w:t>от 14.06.2013 №  13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руководителей муниципальных учреждений администрации Дзержинского сельского поселения  и членов их семей в информационно-телекоммуникационной сети Интернет  на официальном сайте администрации Дзержинского сельского поселения  и пред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обязанности по размещению сведений о доходах, об имуществе и обязательствах имущественного характера руководителей муниципальных учреждений администрации Дзержинского сельского поселения и членов их семей в информационно-телекоммуникационной сети Интернет на официальном сайте администрации Дзержинского сельского поселения (далее - официальный сайт) и представления этих сведений  общероссийским средствам  массовой информации  для опубликования в связи с их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 официальном сайте по электронному адресу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z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аются и общероссийским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3. Декларированный годовой доход руководителя муниципального учреждения,   его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 Персональные данные супруги (супруга), детей и иных членов семьи руководителя муниципа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4.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Дзержинского сельского поселения от 21.02.2013 № 49 «Об утверждении Порядка представления гражданами, претендующими на замещение должностей руководителей муниципальных учреждений администрации Дзержинского сельского поселения и руководителями муниципальных учреждений администрации Дзержинского сельского посе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сведения 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Сведения о доходах, об имуществе и обязательствах имущественного характера, представляемые руководителем муниципального учреждения, размещаются уполномоченным органом администрации Дзержинского сельского поселения на официальном сайте </w:t>
      </w:r>
      <w:r>
        <w:rPr>
          <w:b/>
          <w:sz w:val="28"/>
          <w:szCs w:val="28"/>
        </w:rPr>
        <w:t>до 01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Сведения для опубликования предоставляются в связи с запросами общероссий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прос общероссийского средства массовой информации должен содержать фамилию, имя, отчество руководителя, сведения которого запрашиваются для опубликования а также наименование должности муниципа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Уполномоченное лицо администрации Дзержи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1. В 3-х дневный срок со дня поступления запроса от общероссийского средства массовой информации письменно сообщает об этом руководителю муниципального учреждения, в отношении которого поступил за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.2. В 7-ми дневный срок со дня поступления запроса от  общероссийского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уководитель муниципального учреждения, подведомственного администрации Дзержинского сельского поселения несе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4"/>
          <w:szCs w:val="24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 представленных руководителями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10160</wp:posOffset>
                </wp:positionV>
                <wp:extent cx="919162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1800"/>
                              <w:gridCol w:w="1980"/>
                              <w:gridCol w:w="1800"/>
                              <w:gridCol w:w="1260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милия, имя,   </w:t>
                                    <w:br/>
                                    <w:t xml:space="preserve">     отчество     </w:t>
                                    <w:br/>
                                    <w:t xml:space="preserve">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ларированный</w:t>
                                    <w:br/>
                                    <w:t xml:space="preserve">годовой </w:t>
                                    <w:br/>
                                    <w:t>доход за</w:t>
                                    <w:br/>
                                    <w:t>20__ год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недвижимого  </w:t>
                                    <w:br/>
                                    <w:t>имущества и транспортных средств,</w:t>
                                    <w:br/>
                                    <w:t xml:space="preserve">     принадлежащих на праве      </w:t>
                                    <w:br/>
                                    <w:t xml:space="preserve">          собственно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   </w:t>
                                    <w:br/>
                                    <w:t xml:space="preserve"> недвижимого имущества, </w:t>
                                    <w:br/>
                                    <w:t xml:space="preserve">      находящихся       </w:t>
                                    <w:br/>
                                    <w:t xml:space="preserve">    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кты недвижимого   </w:t>
                                    <w:br/>
                                    <w:t xml:space="preserve">      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нс-  </w:t>
                                    <w:br/>
                                    <w:t xml:space="preserve">портные </w:t>
                                    <w:br/>
                                    <w:t>средства</w:t>
                                    <w:br/>
                                    <w:t xml:space="preserve">(вид,   </w:t>
                                    <w:br/>
                                    <w:t xml:space="preserve">марка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>недвижи-</w:t>
                                    <w:br/>
                                    <w:t xml:space="preserve">мого    </w:t>
                                    <w:b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 xml:space="preserve">недвижимого    </w:t>
                                    <w:br/>
                                    <w:t xml:space="preserve">имущества   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http://boksitogorsk.ru/npa/admin/files/04.13/проект размещение сведений в СМИ  по 309.doc" \l "Par130%23Par130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 xml:space="preserve">распо- </w:t>
                                    <w:br/>
                                    <w:t>ложения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http://boksitogorsk.ru/npa/admin/files/04.13/проект размещение сведений в СМИ  по 309.doc" \l "Par132%23Par132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пруга (супруг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</w:t>
                                    <w:br/>
                                    <w:t xml:space="preserve">ребенок (сын или дочь)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211.4pt;mso-wrap-distance-left:0pt;mso-wrap-distance-right:9pt;mso-wrap-distance-top:0pt;mso-wrap-distance-bottom:0pt;margin-top:-0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15"/>
                        <w:gridCol w:w="1800"/>
                        <w:gridCol w:w="1980"/>
                        <w:gridCol w:w="1800"/>
                        <w:gridCol w:w="1260"/>
                        <w:gridCol w:w="1260"/>
                        <w:gridCol w:w="108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милия, имя,   </w:t>
                              <w:br/>
                              <w:t xml:space="preserve">     отчество     </w:t>
                              <w:br/>
                              <w:t xml:space="preserve">    </w:t>
                              <w:b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ированный</w:t>
                              <w:br/>
                              <w:t xml:space="preserve">годовой </w:t>
                              <w:br/>
                              <w:t>доход за</w:t>
                              <w:br/>
                              <w:t>20__ год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недвижимого  </w:t>
                              <w:br/>
                              <w:t>имущества и транспортных средств,</w:t>
                              <w:br/>
                              <w:t xml:space="preserve">     принадлежащих на праве      </w:t>
                              <w:br/>
                              <w:t xml:space="preserve">          собственност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   </w:t>
                              <w:br/>
                              <w:t xml:space="preserve"> недвижимого имущества, </w:t>
                              <w:br/>
                              <w:t xml:space="preserve">      находящихся       </w:t>
                              <w:br/>
                              <w:t xml:space="preserve">    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ы недвижимого   </w:t>
                              <w:br/>
                              <w:t xml:space="preserve">      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нс-  </w:t>
                              <w:br/>
                              <w:t xml:space="preserve">портные </w:t>
                              <w:br/>
                              <w:t>средства</w:t>
                              <w:br/>
                              <w:t xml:space="preserve">(вид,   </w:t>
                              <w:br/>
                              <w:t xml:space="preserve">марка)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>недвижи-</w:t>
                              <w:br/>
                              <w:t xml:space="preserve">мого    </w:t>
                              <w:br/>
                              <w:t>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 xml:space="preserve">недвижимого    </w:t>
                              <w:br/>
                              <w:t xml:space="preserve">имущества   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http://boksitogorsk.ru/npa/admin/files/04.13/проект размещение сведений в СМИ  по 309.doc" \l "Par130%23Par130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 xml:space="preserve">распо- </w:t>
                              <w:br/>
                              <w:t>ложения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http://boksitogorsk.ru/npa/admin/files/04.13/проект размещение сведений в СМИ  по 309.doc" \l "Par132%23Par132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пруга (супруг)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</w:t>
                              <w:br/>
                              <w:t xml:space="preserve">ребенок (сын или дочь)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ь учреждения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 руководителя муниципального учреждения 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Указывается Россия или иная страна (государство)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z-sp.narod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Лидия Александровна</dc:creator>
  <dc:description/>
  <cp:keywords/>
  <dc:language>en-US</dc:language>
  <cp:lastModifiedBy>Пользователь</cp:lastModifiedBy>
  <cp:lastPrinted>2013-05-13T16:18:00Z</cp:lastPrinted>
  <dcterms:modified xsi:type="dcterms:W3CDTF">2013-06-17T07:5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a1382b-369f-41cb-bd16-42ab9378dc44</vt:lpwstr>
  </property>
</Properties>
</file>