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1s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Tex1s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мая 2019  года       №  2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О внесении изменений в решение совета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</w:rPr>
        <w:t xml:space="preserve">От 30.05.2018г. № 176 «О комиссии </w:t>
      </w:r>
      <w:r>
        <w:rPr>
          <w:b/>
          <w:bCs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Дзержин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 проведению антикоррупционной экспертиз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действующему законодательству,  выявления и устранения в принимаемых </w:t>
      </w:r>
      <w:r>
        <w:rPr/>
        <w:t xml:space="preserve"> </w:t>
      </w:r>
      <w:r>
        <w:rPr>
          <w:bCs/>
          <w:sz w:val="28"/>
          <w:szCs w:val="28"/>
        </w:rPr>
        <w:t xml:space="preserve">советом депутатов Дзержинского сельского поселения </w:t>
      </w:r>
      <w:r>
        <w:rPr>
          <w:sz w:val="28"/>
          <w:szCs w:val="28"/>
        </w:rPr>
        <w:t xml:space="preserve">к рассмотрению проектах нормативных правовых актов и в принятых </w:t>
      </w:r>
      <w:r>
        <w:rPr/>
        <w:t xml:space="preserve"> </w:t>
      </w:r>
      <w:r>
        <w:rPr>
          <w:bCs/>
          <w:sz w:val="28"/>
          <w:szCs w:val="28"/>
        </w:rPr>
        <w:t xml:space="preserve">советом депутатов Дзержинского сельского поселения </w:t>
      </w:r>
      <w:r>
        <w:rPr>
          <w:sz w:val="28"/>
          <w:szCs w:val="28"/>
        </w:rPr>
        <w:t>нормативных правовых актах положений, способствующих созданию условий для проявления коррупции в Дзержинском сельском поселении, совет депутатов Дзержи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совета депутатов Дзержинского сельского поселения по проведению антикоррупционной экспертизы, утвержденное решением совета депутатов от 30.05.2018г № 176 (далее по тексту -Положе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1. Часть 5 «Независимая антикоррупционная экспертиза нормативны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авовых актов и проектов нормативных правовых актов» Положения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«5. Независимая антикоррупционная экспертиза нормативны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авовых актов и проектов нормативных 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экспертов антикоррупционной экспертизы нормативных правовых актов (проектов нормативных правовых актов), в соответствии с методикой в порядке, установленном </w:t>
      </w:r>
      <w:hyperlink r:id="rId4">
        <w:r>
          <w:rPr>
            <w:rStyle w:val="InternetLink"/>
          </w:rPr>
          <w:t>Правилами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TextBody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right="23" w:firstLine="720"/>
        <w:contextualSpacing/>
        <w:jc w:val="both"/>
        <w:rPr/>
      </w:pPr>
      <w:r>
        <w:rPr>
          <w:sz w:val="28"/>
          <w:szCs w:val="28"/>
        </w:rPr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TextBody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right="23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TextBody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right="23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TextBody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right="23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TextBody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right="23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ждународными и иностранными организациями;</w:t>
      </w:r>
    </w:p>
    <w:p>
      <w:pPr>
        <w:pStyle w:val="TextBody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right="23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3. Заключение, составленное по результатам независимой антикоррупционной экспертизы, направляется в Комиссию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4. По результатам рассмотрения заключения Комиссией готовится мотивированный отве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Мотивированный ответ направляется гражданину или организации, проводившим антикоррупционную экспертизу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5. В случае согласия с заключением Комиссия направляет разработчику решения  Совета депутатов (проекта решения) решение с требованием об устранении коррупциогенных факторов, выявленных при проведении независимой антикоррупционной экспертизы.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 Настоящее решение подлежит размещению на официальном сайте Дзержинского сельского поселения в сети Интернет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 Решение вступает в силу согласно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совета депутатов                                                       В. Т. Пахомов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pacing w:val="-10"/>
      <w:sz w:val="29"/>
      <w:szCs w:val="29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spacing w:val="-1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54;n=30094;fld=134;dst=100012" TargetMode="External"/><Relationship Id="rId4" Type="http://schemas.openxmlformats.org/officeDocument/2006/relationships/hyperlink" Target="consultantplus://offline/ref=00E0A26B73B70B5BE2FEA526B98036990B29BD7B5AB0B0BA42CF571B1BA577F53F28D53AD6E5D077r1q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45:00Z</dcterms:created>
  <dc:creator>Прокурор</dc:creator>
  <dc:description/>
  <dc:language>en-US</dc:language>
  <cp:lastModifiedBy>Пользователь</cp:lastModifiedBy>
  <cp:lastPrinted>2019-06-03T08:46:00Z</cp:lastPrinted>
  <dcterms:modified xsi:type="dcterms:W3CDTF">2019-06-03T05:46:00Z</dcterms:modified>
  <cp:revision>3</cp:revision>
  <dc:subject/>
  <dc:title/>
</cp:coreProperties>
</file>