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1s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1s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мая  2018 года  №  17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</w:rPr>
        <w:t xml:space="preserve">О комиссии </w:t>
      </w:r>
      <w:r>
        <w:rPr>
          <w:b/>
          <w:bCs/>
        </w:rPr>
        <w:t>совета депутатов Дзержин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явления и устранения в принимаемых </w:t>
      </w:r>
      <w:r>
        <w:rPr/>
        <w:t xml:space="preserve"> </w:t>
      </w:r>
      <w:r>
        <w:rPr>
          <w:bCs/>
          <w:sz w:val="28"/>
          <w:szCs w:val="28"/>
        </w:rPr>
        <w:t xml:space="preserve">советом депутатов Дзержинского сельского поселения </w:t>
      </w:r>
      <w:r>
        <w:rPr>
          <w:sz w:val="28"/>
          <w:szCs w:val="28"/>
        </w:rPr>
        <w:t xml:space="preserve">к рассмотрению проектах нормативных правовых актов и в принятых </w:t>
      </w:r>
      <w:r>
        <w:rPr/>
        <w:t xml:space="preserve"> </w:t>
      </w:r>
      <w:r>
        <w:rPr>
          <w:bCs/>
          <w:sz w:val="28"/>
          <w:szCs w:val="28"/>
        </w:rPr>
        <w:t xml:space="preserve">советом депутатов Дзержинского сельского поселения </w:t>
      </w:r>
      <w:r>
        <w:rPr>
          <w:sz w:val="28"/>
          <w:szCs w:val="28"/>
        </w:rPr>
        <w:t>нормативных правовых актах положений, способствующих созданию условий для проявления коррупции в Дзержинском сельском поселении, совет депутатов Дзерж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совета депутатов Дзержинского сельского поселения по проведению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совета депутатов Дзержинского сельского поселения по проведению антикоррупционной экспертизы в прилагаемом </w:t>
      </w:r>
      <w:hyperlink r:id="rId4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Дзержинского сельского поселения в сети Интерне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Решение вступает в силу согласно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вета депутатов                                                       В. Т. Пахомов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УТВЕРЖДЕНО</w:t>
        <w:br/>
        <w:t>Решением Совета депутатов</w:t>
        <w:br/>
        <w:t xml:space="preserve">Дзержинского сельского поселения </w:t>
        <w:br/>
        <w:t>от «30» мая 2018 года № 17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овета депутатов Дзержинского сельского поселения по проведению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Комиссия совета депутатов Дзержинского сельского поселения по проведению антикоррупционной экспертизы (далее - Комиссия) образуется для проведения антикоррупционной экспертизы проектов нормативных правовых актов, внесенных на рассмотрение совета депутатов Дзержинского сельского поселения (далее – Совет депутатов), и принятых Советом депутатов нормативных правовых актов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миссия является коллегиальным органом и образуется на срок полномочий Совета депутатов. Комиссия работает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В своей деятельности Комиссия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дательством, Уставом Дзержинского сельского посел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нтикоррупционная экспертиза проектов нормативных правовых актов, внесенных на рассмотрение Совета депутатов, и принятых Советом депутатов нормативных правовых актов проводится согласно </w:t>
      </w:r>
      <w:hyperlink r:id="rId7">
        <w:r>
          <w:rPr>
            <w:rStyle w:val="InternetLink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и принципы образован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vertAlign w:val="superscript"/>
        </w:rPr>
      </w:pPr>
      <w:r>
        <w:rPr/>
        <w:t>В состав Комиссии входят депутаты Совета депутатов, по согласованию – главный бухгалтер администрации Дзержин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ertAlign w:val="superscript"/>
        </w:rPr>
      </w:pPr>
      <w:r>
        <w:rPr/>
        <w:t>представители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миссия формируется Советом депутатов в составе председателя Комиссии, заместителя председателя Комиссии, секретаря Комиссии, а также не менее 5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направлен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ми направлениями деятельност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ие антикоррупционной экспертизы проектов нормативных правовых актов, внесенных на рассмотрение Совета депутатов, и принятых  Советом депутатов нормативных правовых актов при проведении их правовой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дготовка заключений по результатам антикоррупционной экспертизы проектов нормативных правовых актов, внесенных на рассмотрение Совета депутатов, и принятых Советом депутатов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и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Заседания Комиссии проводятся не позднее 7  календарных дней до дня заседания Совета депутатов. В случае необходимост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ь Комиссии руководит ее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оступивший в Совет депутатов проект нормативного правового акта направляется председателем Совета депутатов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редседатель Комиссии формирует повестку, которая утвержда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Комиссии и протоколы заседания Комиссии подписываются председательствующим. Ведение протокола заседания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Решения Комиссии носят рекомендательный характер и направляются в 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Комиссия может привлекать специалистов в целях выявления коррупциогенных факторов, специфичных для определенной сферы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роведение последующей антикоррупционной экспертизы при проведении их правовой экспертизы и мониторинге применения принятых  Советом депутатов нормативных правовых актов осуществляется Комиссией по поручению председателя Совета депутатов в том же порядке, установленном для проведения антикоррупционной экспертизы проектов нормативных правовых актов, принимаемых  Советом депутатов к рассмотрению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Независимая антикоррупционная экспертиза нормативны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авовых актов и проектов нормативных правовых ак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экспертов антикоррупционной экспертизы нормативных правовых актов (проектов нормативных правовых актов), в соответствии с методикой в порядке, установленном </w:t>
      </w:r>
      <w:hyperlink r:id="rId8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ключение, составленное по результатам независимой антикоррупционной экспертизы, направляется в Комисс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 результатам рассмотрения заключения Комиссией готовится мотивированный отв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вет направляется гражданину или организации, проводившим антикоррупционную экспертизу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согласия с заключением Комиссия направляет разработчику решения  Совета депутатов (проекта решения) решение с требованием об устранении коррупциогенных факторов, выявленных при проведении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УТВЕРЖДЕН</w:t>
        <w:br/>
        <w:t>Решением Совета депутатов</w:t>
        <w:br/>
        <w:t xml:space="preserve">Дзержинского сельского поселения </w:t>
        <w:br/>
        <w:t>от «30» мая 2018 года № 17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овета депутатов Дзерж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 проведению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Лебедев И.И.                      - депутат совета депутатов Дзерж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льского поселения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ванова Г.И.                     - депутат совета депутатов Дзерж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льского поселения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ташова В.Н.                   - депутат совета депутатов Дзерж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льского поселения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уликов А.Ю.                    – главный бухгалтер администрации Дзерж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гнатьев Е.И.                   - депутат совета депутатов Дзерж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льского поселения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аргунова Т.В.              - депутат совета депутатов Дзерж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втаскина Г.Ю.             - депутат совета депутатов Дзерж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Хартуков А.С.                – председатель совета ветеранов Дзерж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льского поселения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30094;fld=134;dst=100012" TargetMode="External"/><Relationship Id="rId4" Type="http://schemas.openxmlformats.org/officeDocument/2006/relationships/hyperlink" Target="consultantplus://offline/main?base=RLAW154;n=30094;fld=134;dst=100046" TargetMode="External"/><Relationship Id="rId5" Type="http://schemas.openxmlformats.org/officeDocument/2006/relationships/hyperlink" Target="consultantplus://offline/main?base=RLAW154;n=30094;fld=134;dst=100012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hyperlink" Target="consultantplus://offline/ref=00E0A26B73B70B5BE2FEA526B98036990B29BD7B5AB0B0BA42CF571B1BA577F53F28D53AD6E5D077r1q2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1:00Z</dcterms:created>
  <dc:creator>Прокурор</dc:creator>
  <dc:description/>
  <cp:keywords/>
  <dc:language>en-US</dc:language>
  <cp:lastModifiedBy>Пользователь</cp:lastModifiedBy>
  <cp:lastPrinted>2018-06-01T16:58:00Z</cp:lastPrinted>
  <dcterms:modified xsi:type="dcterms:W3CDTF">2018-06-01T13:58:00Z</dcterms:modified>
  <cp:revision>6</cp:revision>
  <dc:subject/>
  <dc:title/>
</cp:coreProperties>
</file>