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4 года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нозного плана</w:t>
      </w:r>
    </w:p>
    <w:p>
      <w:pPr>
        <w:pStyle w:val="Normal"/>
        <w:rPr>
          <w:b/>
          <w:b/>
        </w:rPr>
      </w:pPr>
      <w:r>
        <w:rPr>
          <w:b/>
        </w:rPr>
        <w:t>(Программы) приватиз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МО Дзержи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РФ от 21 декабря 2001 года № 178 –ФЗ</w:t>
      </w:r>
    </w:p>
    <w:p>
      <w:pPr>
        <w:pStyle w:val="Normal"/>
        <w:jc w:val="both"/>
        <w:rPr/>
      </w:pPr>
      <w:r>
        <w:rPr/>
        <w:t>«О приватизации государственного и муниципального имущества» совет депутатов Дзержинского сельского поселен6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гнозный план (Программу) приватизации муниципального имущества МО Дзержинское сельское поселение на 2015 год, согласно Приложению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О Дзержинское сельское поселение осуществить приватизацию объектов муниципального имущества в соответствии с утвержденным прогнозным планом приватизации муниципального имущества МО Дзержинское сельское поселение на 2015 год и руководствуясь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 администрации МО Дзержинс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Т. Пахо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 решению совета депутатов МО</w:t>
      </w:r>
    </w:p>
    <w:p>
      <w:pPr>
        <w:pStyle w:val="Normal"/>
        <w:ind w:left="360" w:hanging="0"/>
        <w:jc w:val="right"/>
        <w:rPr/>
      </w:pPr>
      <w:r>
        <w:rPr/>
        <w:t>Дзержинское сельское поселение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24 декабря 2014 г. № 3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Дзерж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нозный план (Программа) приватизации разработан в соответствии с Гражданским кодексом Российской Федерации, Федеральным законом «О приватизации государственного и муниципального имущества» от 21 декабря 2001г. № 178-ФЗ, п. 4ч. 8 ст.85,  Федерального закона «Об общих принципах местного самоуправления в Российской Федерации № 131-ФЗ.</w:t>
      </w:r>
    </w:p>
    <w:p>
      <w:pPr>
        <w:pStyle w:val="Normal"/>
        <w:ind w:firstLine="540"/>
        <w:jc w:val="both"/>
        <w:rPr/>
      </w:pPr>
      <w:r>
        <w:rPr>
          <w:b/>
        </w:rPr>
        <w:t>Целью политики</w:t>
      </w:r>
      <w:r>
        <w:rPr/>
        <w:t xml:space="preserve"> приватизации имущества, находящегося в муниципальной собственности МО Дзержинское сельское поселение, является кардинальное повышение эффективности функционирования  экономики МО Дзерж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1260"/>
        <w:gridCol w:w="1440"/>
        <w:gridCol w:w="25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у-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ализации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, ул.Центральн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17.1 Федерального закона от 26 июля 2006 г. N 135-ФЗ "О защите конкуренции" (с изменениями и дополнения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шковичи, ул.Новая, д.6, кв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-Батецкая 14 км, д.1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Оценка приватизируемого имущества производится независимым оценщико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1:00Z</dcterms:created>
  <dc:creator>User</dc:creator>
  <dc:description/>
  <cp:keywords/>
  <dc:language>en-US</dc:language>
  <cp:lastModifiedBy>Пользователь</cp:lastModifiedBy>
  <cp:lastPrinted>2014-12-24T14:04:00Z</cp:lastPrinted>
  <dcterms:modified xsi:type="dcterms:W3CDTF">2015-03-05T12:35:00Z</dcterms:modified>
  <cp:revision>6</cp:revision>
  <dc:subject/>
  <dc:title>СОВЕТ ДЕПУТАТОВ</dc:title>
</cp:coreProperties>
</file>