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7 марта 2021 года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граждан на ледов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ытие водоемов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зерж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устойчивым состоянием ледового покрытия водоемов поселения, вероятностью возникновения чрезвычайных ситуаций, в целях обеспечения безопасности людей на водоемах Дзерж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выход граждан на ледовое покрытие водоемов Дзержинского сельского поселения с 18 марта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доль берегов аншлаги, запрещающие выход граждан на ледовое покры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газете «Лужская правда» и на официальном сайте Дзерж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 xml:space="preserve">                   М.П. Курч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1:00Z</dcterms:created>
  <dc:creator>Admin</dc:creator>
  <dc:description/>
  <cp:keywords/>
  <dc:language>en-US</dc:language>
  <cp:lastModifiedBy>RePack by Diakov</cp:lastModifiedBy>
  <cp:lastPrinted>2021-03-18T17:03:00Z</cp:lastPrinted>
  <dcterms:modified xsi:type="dcterms:W3CDTF">2021-03-18T14:03:00Z</dcterms:modified>
  <cp:revision>4</cp:revision>
  <dc:subject/>
  <dc:title>Ленинградская область</dc:title>
</cp:coreProperties>
</file>