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Лужский муниципальный райо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дминистрация Дзерж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т 01 декабря 2021 года № 7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 запрете выхода граждан на ледовое покрытие водоемов на территории Дзержинского сельского посел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 соответствии с п. 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в связи с неблагоприятными погодными условиям, в целях предупреждения чрезвычайных ситуаций, связанных с выходом людей на лёд водоёмов, администрация Дзержинского сельского поселения Луж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Запретить с 01 декабря 2021 года по 30 марта 2022 года выход граждан на ледовое покрытие водоемов Дзержинского сельского поселения Лу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пециалисту по ГО и ЧС Боченковой К. Л.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3.1. Организовать установку искусственных ограждений (завалов) в местах возможного выезда автотранспорта на ледовое покрытие водоемов Дзержинского сельского поселения Лужского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3.2. Выставить аншлаги с информацией о запрете выезда автотранспорта и выхода людей на л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пециалисту Луневой Е. С.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4.1. По согласованным графикам обеспечить совместное патрулирование водоемов с Лужским отделением Государственной инспекции по маломерным судам (ГИМС) Главного Управления МЧС России по Ленинградской области и ОМВД России по Лужскому району Ленинградской обла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4.2. Обеспечить проведение работы по привлечению к ответственности граждан, допускающих нарушение установленного органами местного самоуправления запрета выхода граждан на ледовое покрытие водных объектов, в соответствии со статьей 2.10-1 Закона Ленинградской области 02.07.2003 № 47-оз «Об административных правонарушениях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Рекомендовать заведующему МДОУ «Детский сад № 19», заведующему и директору МОУ «Торошковская средняя общеобразовательная школа» провести занятия по разъяснению опасности выхода на тонкий лед и правилам поведения на ль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Настоящее распоряжение разместить на официальном сайте администрации Дзержинского сельского посел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28BCA"/>
            <w:sz w:val="24"/>
            <w:szCs w:val="24"/>
            <w:lang w:eastAsia="ru-RU"/>
          </w:rPr>
          <w:t>http://dz-sp.ru/</w:t>
        </w:r>
      </w:hyperlink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Дзержинского сельского поселения                                     М.П. Курчан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42:00Z</dcterms:created>
  <dc:creator>Олеся</dc:creator>
  <dc:description/>
  <cp:keywords/>
  <dc:language>en-US</dc:language>
  <cp:lastModifiedBy>Олеся</cp:lastModifiedBy>
  <dcterms:modified xsi:type="dcterms:W3CDTF">2025-02-15T11:42:00Z</dcterms:modified>
  <cp:revision>1</cp:revision>
  <dc:subject/>
  <dc:title/>
</cp:coreProperties>
</file>