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зерж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5 декабря    2020 года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апрете выхода граждан на </w:t>
      </w:r>
    </w:p>
    <w:p>
      <w:pPr>
        <w:pStyle w:val="Normal"/>
        <w:rPr/>
      </w:pPr>
      <w:r>
        <w:rPr>
          <w:sz w:val="28"/>
          <w:szCs w:val="28"/>
        </w:rPr>
        <w:t xml:space="preserve">ледовое покрытие водных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Дзержин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24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решением антитеррористической комиссии Ленинградской области от 15.12.2020, в связи с неблагоприятными погодными условиям, в целях предупреждения чрезвычайных ситуаций, связанных с выходом людей на лёд водоёмов, администрация Дзержинского сельского поселения Лужского муниципального района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с 30 декабря 2020 года по 11 января 2021 года выход граждан на ледовое покрытие водоемов Дзержинского сельского поселения Лужского муниципального района. 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патрулирование с привлечением сотрудников ОМВД России и ГИМС МЧС по Лужскому району с целью недопущения выхода граждан на ледовое покры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доль берегов аншлаги, запрещающие выход граждан на ледовое покрыт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аспоряжение довести до сведения граждан Дзержинского сельского поселения путем размещения на официальном сайте администрации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Дзер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М.П. Курч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6:00Z</dcterms:created>
  <dc:creator>Admin</dc:creator>
  <dc:description/>
  <cp:keywords/>
  <dc:language>en-US</dc:language>
  <cp:lastModifiedBy>RePack by Diakov</cp:lastModifiedBy>
  <cp:lastPrinted>2020-12-30T10:40:00Z</cp:lastPrinted>
  <dcterms:modified xsi:type="dcterms:W3CDTF">2020-12-30T07:40:00Z</dcterms:modified>
  <cp:revision>12</cp:revision>
  <dc:subject/>
  <dc:title>Ленинградская область</dc:title>
</cp:coreProperties>
</file>