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0 года № 3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арендных платежей в отношении имущества муниципального образования Дзержинское сельское поселение Лужского муниципального района Ленинградской области, арендуемого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323"/>
        <w:ind w:firstLine="709"/>
        <w:jc w:val="both"/>
        <w:rPr>
          <w:sz w:val="28"/>
        </w:rPr>
      </w:pPr>
      <w:r>
        <w:rPr>
          <w:sz w:val="28"/>
        </w:rPr>
        <w:t>В соответствии с поручением от 20 марта 2020 года Губернатора Ленинградской области Дрозденко А.Ю. по мерам поддержки субъектов предпринимательской деятельности Ленинградской области в период сложной эпидемиологической ситуации в связи с угрозой распространения новой коронавирусной инф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нять решение об отсрочке арендных платежей в отношении имущества муниципального образования Дзержинское сельское поселение Лужского муниципального района Ленинградской области, арендуемого субъектами малого и среднего предпринимательст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</w:rPr>
        <w:t>Отсрочку арендных платежей предоставлять субъектам малого и среднего предпринимательства, включенным в Единый реестр объектов малого и среднего предпринимательства, сроком на три месяца с 01.03.2020 по 31.05.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срочка носит заяви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335" w:firstLine="567"/>
        <w:jc w:val="both"/>
        <w:rPr/>
      </w:pPr>
      <w:r>
        <w:rPr>
          <w:sz w:val="28"/>
        </w:rPr>
        <w:t>Администрации Дзержинского сельского поселения обеспечить в течении 3-х рабочих дней со дня обращения субъекта малого и среднего предпринимательства заключение дополнительного соглашения к договору аренды, предусматривающего отсрочку по оплате арендных платежей, начисленных за период с 01.03.2020 по 31.05.2020 года, и их оплату равными частями в срок до конца 2020 года согласно предоставленному одновременно с заявлением арендатором плану-графику погашения сумм арендной 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335" w:firstLine="567"/>
        <w:jc w:val="both"/>
        <w:rPr/>
      </w:pPr>
      <w:r>
        <w:rPr>
          <w:sz w:val="28"/>
        </w:rPr>
        <w:t>Начисление штрафов и пени в период с 01.03.2020 по 31.05.2020 года приостановить.</w:t>
      </w:r>
    </w:p>
    <w:p>
      <w:pPr>
        <w:pStyle w:val="Normal"/>
        <w:numPr>
          <w:ilvl w:val="0"/>
          <w:numId w:val="2"/>
        </w:numPr>
        <w:ind w:left="0" w:right="335" w:firstLine="567"/>
        <w:jc w:val="both"/>
        <w:rPr/>
      </w:pPr>
      <w:r>
        <w:rPr>
          <w:sz w:val="28"/>
        </w:rPr>
        <w:t>Опубликовать в газете «Лужская правда» и разместить на официальном сайте администрации Дзержинского сельского поселения в сети «Интернет» информационное сообщение об отсрочке арендных платежей в отношении имущества муниципального образования Дзержинское сельское поселение Лужского муниципального района Ленинградской области, арендуемого субъектами малого и среднего предпринима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3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>М. П. Кур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 w:before="0" w:after="160"/>
      <w:jc w:val="right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eastAsia="Calibri" w:cs="GaramondC;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9:00Z</dcterms:created>
  <dc:creator>Пользователь</dc:creator>
  <dc:description/>
  <cp:keywords/>
  <dc:language>en-US</dc:language>
  <cp:lastModifiedBy>RePack by Diakov</cp:lastModifiedBy>
  <cp:lastPrinted>2019-12-23T17:08:00Z</cp:lastPrinted>
  <dcterms:modified xsi:type="dcterms:W3CDTF">2020-05-07T12:50:00Z</dcterms:modified>
  <cp:revision>4</cp:revision>
  <dc:subject/>
  <dc:title>ЛЕНИНГРАДСКАЯ  ОБЛАСТЬ</dc:title>
</cp:coreProperties>
</file>