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зер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7.05.2020 года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еспечение безопасности людей на водных </w:t>
      </w:r>
    </w:p>
    <w:p>
      <w:pPr>
        <w:pStyle w:val="Normal"/>
        <w:rPr/>
      </w:pPr>
      <w:r>
        <w:rPr>
          <w:b/>
          <w:sz w:val="28"/>
          <w:szCs w:val="28"/>
        </w:rPr>
        <w:t>объектах в период летнего купального сез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0 года в Дзержинском сельском поселен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.5 «Правил охраны людей на водных объектах Ленинградской области», утвержденных постановлением правительства области № 352 от 20 декабря 2007года и вязи с тем, что на водоемах, находящихся в границах Дзержинского сельского поселения, территорий, оборудованных для пляжа, отвечающим требованиям Правил не имеется. На основании вышеизложенног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Организовать информирование населения о соблюдении правил поведения на водных объектах (срок выполнения-в течение всего периода), разместить памятки для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аншлаги о запрете купания в местах неорганизованного отдыха на водных объектах (р.Луга, о.Череменецкое, о.Стрешевское, о.Заозерско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аспоряжение довести до сведения граждан Дзержинского сельского поселения путем размещения на официальном сайте 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поряжение вступает в законную силу согласно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М.П. Курч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7:00Z</dcterms:created>
  <dc:creator>Admin</dc:creator>
  <dc:description/>
  <cp:keywords/>
  <dc:language>en-US</dc:language>
  <cp:lastModifiedBy>RePack by Diakov</cp:lastModifiedBy>
  <cp:lastPrinted>2020-05-29T11:00:00Z</cp:lastPrinted>
  <dcterms:modified xsi:type="dcterms:W3CDTF">2020-05-29T08:19:00Z</dcterms:modified>
  <cp:revision>3</cp:revision>
  <dc:subject/>
  <dc:title>Ленинградская область</dc:title>
</cp:coreProperties>
</file>