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11 сентября  2020 года  № 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 периодическом протапливании</w:t>
      </w:r>
    </w:p>
    <w:p>
      <w:pPr>
        <w:pStyle w:val="Normal"/>
        <w:ind w:firstLine="54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>С учетом установившихся пониженных температур наружного воздуха и неблагоприятных погодных факторов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ладельцам котельных на территории Дзерж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ступить к периодическому протапливанию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д.Торошковичи   с  18.09.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 котельная п.Дзержинского   с  18.09.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овести контроль за работой тепловых сетей и теплогенерирующих установок, провести обходы и осмотры с целью выявления дефектов и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рганизации, управляющей и обслуживающей жилищный фонд, проверить прогрев стояков и приборов отопления. Недостатки, выявленные в процессе опробования, устранить до начала регулярного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еплоснабжающим организациям согласовать с администрацией Дзержинского сельского поселения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, лечебные и шко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  <w:t>5.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М.П.Курч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4:00Z</dcterms:created>
  <dc:creator>Пользователь</dc:creator>
  <dc:description/>
  <cp:keywords/>
  <dc:language>en-US</dc:language>
  <cp:lastModifiedBy>punsh</cp:lastModifiedBy>
  <cp:lastPrinted>2020-09-11T13:34:00Z</cp:lastPrinted>
  <dcterms:modified xsi:type="dcterms:W3CDTF">2020-09-11T10:40:00Z</dcterms:modified>
  <cp:revision>11</cp:revision>
  <dc:subject/>
  <dc:title/>
</cp:coreProperties>
</file>