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3 ноября    2020 года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апрете выхода граждан на ледовое покр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 до наступления его полного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я в Дзержинском сельском поселе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устойчивым состоянием ледового покрытия водоемов поселения, вероятностью возникновения чрезвычайных ситуаций, в целях обеспечения безопасности людей на водоемах Дзерж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выход граждан на ледовое покрытие водоемов Дзержинского сельского поселения до его полного фор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атрулирование с привлечением сотрудников ОМВД России и ГИМС МЧС по Лужскому району с целью недопущения выхода граждан на ледовое покры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доль берегов аншлаги, запрещающие выход граждан на ледовое покрыт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сведения граждан Дзержинского сельского поселения путем обнародования в местах массового пребывания, размещения на официальном сайте администрации в сети Интернет и опубликования в газете «Лужская прав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М.П. Курч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6:00Z</dcterms:created>
  <dc:creator>Admin</dc:creator>
  <dc:description/>
  <cp:keywords/>
  <dc:language>en-US</dc:language>
  <cp:lastModifiedBy>RePack by Diakov</cp:lastModifiedBy>
  <cp:lastPrinted>2020-11-13T11:58:00Z</cp:lastPrinted>
  <dcterms:modified xsi:type="dcterms:W3CDTF">2020-11-13T08:58:00Z</dcterms:modified>
  <cp:revision>10</cp:revision>
  <dc:subject/>
  <dc:title>Ленинградская область</dc:title>
</cp:coreProperties>
</file>