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 26  марта 2013 года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 внесении  дополнений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В распоряжение от 28.02.2013г. №12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огласно ч.2 ст.47 Федерального закона от 06.10.2003г. № 13 –ФЗ «Об общих принципах организации местного самоуправления в Российской Федерации», на основании Протеста Лужской городской прокуратуры от 28.02.2013 № 07-39-201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ряжение администрации от 28.02.2011г. № 12 «</w:t>
      </w:r>
      <w:r>
        <w:rPr>
          <w:bCs/>
          <w:sz w:val="28"/>
          <w:szCs w:val="28"/>
        </w:rPr>
        <w:t>О  Кодексе этики и служебного поведения муниципальных служащих» дополнить пунктом следующего содержания: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Распоряжение вступает в силу с момента его официального опубликования (обнародования)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М.М.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3:00Z</dcterms:created>
  <dc:creator>HOMEUSER</dc:creator>
  <dc:description/>
  <cp:keywords/>
  <dc:language>en-US</dc:language>
  <cp:lastModifiedBy>Пользователь</cp:lastModifiedBy>
  <cp:lastPrinted>2012-09-03T11:44:00Z</cp:lastPrinted>
  <dcterms:modified xsi:type="dcterms:W3CDTF">2013-03-27T13:13:00Z</dcterms:modified>
  <cp:revision>2</cp:revision>
  <dc:subject/>
  <dc:title>ЛЕНИНГРАДСКАЯ  ОБЛАСТЬ</dc:title>
</cp:coreProperties>
</file>