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sz w:val="25"/>
          <w:szCs w:val="25"/>
        </w:rPr>
      </w:pPr>
      <w:r>
        <w:rPr>
          <w:sz w:val="25"/>
          <w:szCs w:val="25"/>
        </w:rPr>
        <w:t>ТРУДОВОЙ ДОГОВОР С МУНИЦИПАЛЬНЫМ СЛУЖАЩИМ (ПРОЕКТ)</w:t>
      </w:r>
    </w:p>
    <w:p>
      <w:pPr>
        <w:pStyle w:val="Normal"/>
        <w:ind w:right="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" w:hanging="0"/>
        <w:jc w:val="both"/>
        <w:rPr/>
      </w:pPr>
      <w:r>
        <w:rPr/>
        <w:t>п.Дзержинского                                                                     «___» ______________200__ г.</w:t>
      </w:r>
    </w:p>
    <w:p>
      <w:pPr>
        <w:pStyle w:val="Normal"/>
        <w:ind w:right="5" w:hanging="0"/>
        <w:jc w:val="both"/>
        <w:rPr/>
      </w:pPr>
      <w:r>
        <w:rPr/>
        <w:t xml:space="preserve"> № </w:t>
      </w:r>
      <w:r>
        <w:rPr/>
        <w:t>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ab/>
        <w:t>Муниципальное образование администрация Дзержинского сельского поселения Лужского муниципального района Ленинградской области, в лице  главы администрации Султанова Марса Минзагитовича,  действующего на основании Устава, именуемого в дальнейшем «работодатель», с одной стороны, и __________________________________________________________________________,</w:t>
      </w:r>
    </w:p>
    <w:p>
      <w:pPr>
        <w:pStyle w:val="Normal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аспортные данные, ИНН)</w:t>
      </w:r>
    </w:p>
    <w:p>
      <w:pPr>
        <w:pStyle w:val="Normal"/>
        <w:ind w:right="5" w:hanging="0"/>
        <w:jc w:val="both"/>
        <w:rPr/>
      </w:pPr>
      <w:r>
        <w:rPr/>
        <w:t>именуемый (ая) в дальнейшем «муниципальный служащий», с другой стороны, вместе именуемые «стороны» заключили настоящий договор о нижеследующем: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right="5" w:hanging="0"/>
        <w:jc w:val="both"/>
        <w:rPr/>
      </w:pPr>
      <w:r>
        <w:rPr/>
        <w:tab/>
        <w:t>1.1. Муниципальный служащий поступает на муниципальную службу в администрацию Дзержинского сельского поселения Лужского муниципального района  с выполнением трудовой функции согласно должностной инструкции.</w:t>
      </w:r>
    </w:p>
    <w:p>
      <w:pPr>
        <w:pStyle w:val="Normal"/>
        <w:ind w:right="5" w:firstLine="708"/>
        <w:jc w:val="both"/>
        <w:rPr/>
      </w:pPr>
      <w:r>
        <w:rPr/>
        <w:t xml:space="preserve">1.2. Муниципальный  служащий   обязан   приступить  к  работе по обеспечению функций  ____________________________________ с «___» _________ 20__ года.  </w:t>
      </w:r>
    </w:p>
    <w:p>
      <w:pPr>
        <w:pStyle w:val="Normal"/>
        <w:ind w:right="5" w:hanging="0"/>
        <w:jc w:val="both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структурное подразделение)</w:t>
      </w:r>
    </w:p>
    <w:p>
      <w:pPr>
        <w:pStyle w:val="Normal"/>
        <w:ind w:right="5" w:hanging="0"/>
        <w:jc w:val="both"/>
        <w:rPr/>
      </w:pPr>
      <w:r>
        <w:rPr/>
        <w:tab/>
        <w:t>1.3. Должность муниципального служащего: _____________________________.</w:t>
      </w:r>
    </w:p>
    <w:p>
      <w:pPr>
        <w:pStyle w:val="Normal"/>
        <w:ind w:right="5" w:hanging="0"/>
        <w:jc w:val="both"/>
        <w:rPr/>
      </w:pPr>
      <w:r>
        <w:rPr/>
        <w:tab/>
        <w:t>1.4. Для муниципального служащего устанавливается испытательный срок с _________________________ по ___________________________________.</w:t>
      </w:r>
    </w:p>
    <w:p>
      <w:pPr>
        <w:pStyle w:val="Normal"/>
        <w:ind w:right="5" w:hanging="0"/>
        <w:jc w:val="both"/>
        <w:rPr/>
      </w:pPr>
      <w:r>
        <w:rPr/>
        <w:tab/>
        <w:t>1.5. Настоящий трудовой договор является договором по основной работе.</w:t>
      </w:r>
    </w:p>
    <w:p>
      <w:pPr>
        <w:pStyle w:val="Normal"/>
        <w:ind w:right="5" w:firstLine="708"/>
        <w:jc w:val="both"/>
        <w:rPr/>
      </w:pPr>
      <w:r>
        <w:rPr/>
        <w:t>1.6. Денежное содержание муниципального служащего составляет должностной оклад в размере ____________(______________________________________) рублей в месяц, а также ежемесячные и иные дополнительные выплаты, выплачиваемые в размерах и порядке, определяемых муниципальными правовыми актами, издаваемыми в соответствии с законодательством Российской Федерации и Ленинградской области.</w:t>
      </w:r>
    </w:p>
    <w:p>
      <w:pPr>
        <w:pStyle w:val="Normal"/>
        <w:ind w:right="5" w:firstLine="708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Стороны обладают правами и несут обязанности в соответствии с Трудовым кодексом Российской Федерации, законодательством Российской Федерации и Ленинградской области о муниципальной службе, муниципальными правовыми актами, должностной инструк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труда и отдых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ому служащему устанавливается __________________________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</w:rPr>
        <w:t xml:space="preserve">ормированный/ненормированный) </w:t>
      </w:r>
      <w:r>
        <w:rPr>
          <w:rFonts w:cs="Times New Roman" w:ascii="Times New Roman" w:hAnsi="Times New Roman"/>
          <w:sz w:val="24"/>
          <w:szCs w:val="24"/>
        </w:rPr>
        <w:t xml:space="preserve">рабочий день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а за пределами установленного настоящим трудовым договором рабочего времени может производиться  по инициативе Работодателя (в соответствии со ст. 97 Трудового кодекса Российской Федерации) на основании распоряжения Работодате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униципальному служащему устанавливается пятидневная рабочая неделя с двумя выходными днями (суббота, воскресень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течение рабочего времени муниципальному служащему предоставляется перерыв на обед продолжительностью с 12 часов 00 минут до 13 часов 00 минут, если иное не установлено правилами внутреннего трудового распоряд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униципальному служащему устанавливается следующее время отдых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в течение рабочего дн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бочие, праздничные дн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Муниципальному служащему предоставляется ежегодный основной оплачиваемый отпуск продолжительностью не менее 30 календарных дней, а также ежегодные дополнительные оплачиваемые отпуска в соответствии с законодательством Российской Федерации, законодательством Ленинградской области, муниципальными правовыми актам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муниципального служащего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причинения работодателю материального ущерба в результате виновного действия (бездействия) муниципального служащего, он несет материальную ответственность в размере прямого действительного ущерба в порядке, установл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униципальный служащий в соответствии с действующим законодательством несет дисциплинарную ответственность за нарушение условий настоящего трудово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еисполнения или ненадлежащего исполнения муниципальным служащим возложенных на него обязанностей (дисциплинарный проступок) работодатель, в порядке установленном трудовым законодательством, вправе применить  следующие дисциплинарные  взыскания: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а) замечание;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б) выговор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в) увольнение по основаниям, предусмотренным трудовым законодательством.</w:t>
      </w:r>
    </w:p>
    <w:p>
      <w:pPr>
        <w:pStyle w:val="TextBody"/>
        <w:ind w:firstLine="540"/>
        <w:jc w:val="both"/>
        <w:rPr/>
      </w:pPr>
      <w:r>
        <w:rPr>
          <w:szCs w:val="24"/>
        </w:rPr>
        <w:t>4.4. Дисциплинарное взыскание действует в течение одного года и может быть снято до истечения этого срока в порядке, установленном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рекращение трудового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е настоящего трудового договора прекращается в порядке и на условиях, установленных Трудовым кодексом, законодательством Российской Федерации и Ленинградской области о муниципальной служб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40"/>
        <w:jc w:val="center"/>
        <w:rPr>
          <w:szCs w:val="24"/>
        </w:rPr>
      </w:pPr>
      <w:r>
        <w:rPr>
          <w:b/>
          <w:szCs w:val="24"/>
        </w:rPr>
        <w:t>6. Особые услов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, возникающие в связи с исполнением настоящего трудового договора, разрешаются в порядке, установленном Трудовым кодекс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словия настоящего трудового договора имеют обязательную юридическую силу для его сторон. Все условия настоящего трудового договора могут быть пересмотрены по письменному соглашению сторон. Стороны согласились, что письменное ознакомление муниципального служащего с распоряжением работодателя о переводе, перемещении, установлении нового должностного оклада, размере ежемесячных и иных дополнительных выплат, дополнительного отпуска имеет силу соглашения, об изменении условий договор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трудово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:                                                                         Муниципальный служащий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188279, Ленинградская обл.                                                 Паспорт: _____________________________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Лужский р-н, п.Дзержинского,                                             кем и когда выдан 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Центральная, д.4                                                               _____________________________________</w:t>
      </w:r>
    </w:p>
    <w:p>
      <w:pPr>
        <w:pStyle w:val="ConsNonformat"/>
        <w:widowControl/>
        <w:tabs>
          <w:tab w:val="clear" w:pos="708"/>
          <w:tab w:val="left" w:pos="576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ИНН:______________________________                           ИНН: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рес:_______________________________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Глава администрации                                                            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/М.М.Султанов /                             _________________/___________________/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» _________________200___г.                                   «____» ___________________200___г.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54:00Z</dcterms:created>
  <dc:creator>user</dc:creator>
  <dc:description/>
  <cp:keywords/>
  <dc:language>en-US</dc:language>
  <cp:lastModifiedBy>Пользователь</cp:lastModifiedBy>
  <dcterms:modified xsi:type="dcterms:W3CDTF">2016-09-14T12:14:00Z</dcterms:modified>
  <cp:revision>5</cp:revision>
  <dc:subject/>
  <dc:title>ТРУДОВОЙ ДОГОВОР С МУНИЦИПАЛЬНЫМ СЛУЖАЩИМ</dc:title>
</cp:coreProperties>
</file>