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 2011 г.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утверждении  административ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нформирование населения об ограничениях исполь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ых объектов общего пользования, расположенны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сельского поселения, для личных и бытов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4"/>
        </w:rPr>
        <w:t>В соответствии с Федеральным законом от</w:t>
      </w:r>
      <w:r>
        <w:rPr>
          <w:spacing w:val="9"/>
        </w:rPr>
        <w:t xml:space="preserve"> 27 июля 2010 года № 210-ФЗ «Об организации предоставления государственных и муниципальных услуг»,  постановлением администрации Дзержинского сельского поселения от 06.06.2011 г. № 3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 Дзержинском сельском поселении</w:t>
      </w:r>
      <w:r>
        <w:rPr/>
        <w:t>»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администрации Дзержинского сельского поселения по предоставлению   муниципальной услуги</w:t>
      </w:r>
      <w:r>
        <w:rPr>
          <w:bCs/>
        </w:rPr>
        <w:t xml:space="preserve"> </w:t>
      </w:r>
      <w:r>
        <w:rPr/>
        <w:t>«Информирование населения об ограничениях использования водных объектов общего пользования, расположенных на территории Дзержинского сельского поселения, для личных и бытовых нужд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Лужская правда» и разместить на официальном сайте муниципального образования.</w:t>
      </w:r>
    </w:p>
    <w:p>
      <w:pPr>
        <w:pStyle w:val="Normal"/>
        <w:spacing w:before="280" w:after="280"/>
        <w:ind w:firstLine="708"/>
        <w:rPr/>
      </w:pPr>
      <w:r>
        <w:rPr/>
        <w:t>4.Контроль за исполнением постановления возложить на заместителя главы администрации  Иванову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М.М.Сул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 09.11.2011г. № 11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tabs>
          <w:tab w:val="clear" w:pos="708"/>
          <w:tab w:val="left" w:pos="8520" w:leader="none"/>
        </w:tabs>
        <w:ind w:left="1080" w:right="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«Информирование населения об ограничениях использования водных объектов общего пользования, расположенных на территории Дзержинского сельского поселения, для личных и бытовых нужд»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/>
          <w:lang w:val="en-US"/>
        </w:rPr>
        <w:t>1</w:t>
      </w:r>
      <w:r>
        <w:rPr>
          <w:b/>
        </w:rPr>
        <w:t>.ОБЩИЕ ПОЛОЖЕНИЯ</w:t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муниципального образования Дзержинское сельское поселение, для личных и бытовых нужд осуществляется в соответствии с : </w:t>
      </w:r>
    </w:p>
    <w:p>
      <w:pPr>
        <w:pStyle w:val="Normal"/>
        <w:jc w:val="both"/>
        <w:rPr/>
      </w:pPr>
      <w:r>
        <w:rPr/>
        <w:t xml:space="preserve">-Водным кодексом Российской Федерации </w:t>
      </w:r>
    </w:p>
    <w:p>
      <w:pPr>
        <w:pStyle w:val="Normal"/>
        <w:jc w:val="both"/>
        <w:rPr/>
      </w:pPr>
      <w:r>
        <w:rPr/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/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/>
        <w:t>- Уставом Дзерж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/>
        <w:t>Предоставление  муниципальной  услуги осуществляет  администрация Дзержинского</w:t>
      </w:r>
    </w:p>
    <w:p>
      <w:pPr>
        <w:pStyle w:val="Normal"/>
        <w:jc w:val="both"/>
        <w:rPr/>
      </w:pPr>
      <w:r>
        <w:rPr/>
        <w:t>сельского поселения Лужского муниципального района (далее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/>
        <w:t>Исполнение муниципальной  услуги  осуществляет  администрация  Дзержинского сельского поселения .</w:t>
      </w:r>
    </w:p>
    <w:p>
      <w:pPr>
        <w:pStyle w:val="Normal"/>
        <w:jc w:val="both"/>
        <w:rPr/>
      </w:pPr>
      <w:r>
        <w:rPr/>
        <w:tab/>
        <w:t>В процессе  предоставления муниципальной услуги  администрация  поселения взаимодействует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ВД  Лужского района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дание нормативно-правовых актов, доведение их до населения через СМИ на сходах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Конечный результат 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предоставления настоящей услуги гражданин (юридическое лицо) получ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/>
      </w:pPr>
      <w:r>
        <w:rPr/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ое управление МЧС России по Ленинград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еление  Дзержинского  сельского  поселения (физические лиц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слуга для заявителя является бесплат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есто нахождения администрации Дзержинского сельского поселен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88279, Ленинградская область, Лужский район, п. Дзержинского, ул.Центральная, д.4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 w:before="120" w:after="120"/>
        <w:ind w:left="360" w:right="10" w:hanging="0"/>
        <w:jc w:val="both"/>
        <w:rPr/>
      </w:pPr>
      <w:r>
        <w:rPr/>
        <w:t>2.1.2</w:t>
      </w:r>
      <w:r>
        <w:rPr>
          <w:b/>
        </w:rPr>
        <w:t xml:space="preserve">. </w:t>
      </w:r>
      <w:r>
        <w:rPr/>
        <w:t>График (режим) приема заинтересованных лиц по вопросам предоставления муниципальной услуги  администрацией Дзержин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/>
        <w:t>Часы работы с 8.00 – 17.15 (пятница с 8.00 до 16.00)</w:t>
      </w:r>
    </w:p>
    <w:p>
      <w:pPr>
        <w:pStyle w:val="Normal"/>
        <w:spacing w:lineRule="atLeast" w:line="240"/>
        <w:rPr/>
      </w:pPr>
      <w:r>
        <w:rPr/>
        <w:t xml:space="preserve">Приемные дни: понедельник, вторник,  четверг с 8-00  до 17-00, пятница с 8-00  до 16-00 </w:t>
      </w:r>
    </w:p>
    <w:p>
      <w:pPr>
        <w:pStyle w:val="Normal"/>
        <w:spacing w:lineRule="atLeast" w:line="240"/>
        <w:rPr/>
      </w:pPr>
      <w:r>
        <w:rPr/>
        <w:t>Обеденный перерыв:        12.00 – 13.00</w:t>
        <w:br/>
        <w:t>Выходные дни: суббота, воскресенье</w:t>
      </w:r>
    </w:p>
    <w:p>
      <w:pPr>
        <w:pStyle w:val="Normal"/>
        <w:spacing w:lineRule="atLeast" w:line="240"/>
        <w:rPr/>
      </w:pPr>
      <w:r>
        <w:rPr/>
        <w:t>Тел/факс (8 813 72) 50-448</w:t>
      </w:r>
    </w:p>
    <w:p>
      <w:pPr>
        <w:pStyle w:val="Normal"/>
        <w:spacing w:lineRule="atLeast" w:line="240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dzerzhi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администрации Дзержин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Дзержинского 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требования Законодательства РФ, нормативно-правовые акты администрации Лужского муниципального района  и Дзержинского 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доводить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анализировать и обобщать обращения граждан и юридических лиц 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Дзержинского 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помещении администрации Дзержинского  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Интернет-сайте администрации Дзерж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 населения об ограничениях использования водных объектов общего пользования, расположенных на территории Дзержинского сельского поселения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-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предоставления или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и проведение консультаций в установленное для приема населения время главным служащим-экспертом Дзержин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главой администрации Дзержинского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520" w:leader="none"/>
        </w:tabs>
        <w:ind w:right="-39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выполнению административного регламента осуществляет глава  администрации Дзержинского 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,   ОСУЩЕСТВЛЯЕМЫХ   (ПРИНИМАЕМЫХ)</w:t>
        <w:tab/>
        <w:t xml:space="preserve"> ХОДЕ ПЕДОСТАВЛЕНИЯ   МУНИЦИПАЛЬНОЙ  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могут быть:</w:t>
      </w:r>
    </w:p>
    <w:p>
      <w:pPr>
        <w:pStyle w:val="Normal"/>
        <w:jc w:val="both"/>
        <w:rPr/>
      </w:pPr>
      <w:r>
        <w:rPr/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/>
        <w:t>5.3. Заявитель имеет право обратиться в администрацию Дзержинского сельского поселения с жалобой лично или направить письменную жалобу.</w:t>
      </w:r>
    </w:p>
    <w:p>
      <w:pPr>
        <w:pStyle w:val="Normal"/>
        <w:jc w:val="both"/>
        <w:rPr/>
      </w:pPr>
      <w:r>
        <w:rPr/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/>
        <w:t>5.4</w:t>
      </w:r>
      <w:r>
        <w:rPr>
          <w:b/>
        </w:rPr>
        <w:t>.</w:t>
      </w:r>
      <w:r>
        <w:rPr/>
        <w:t xml:space="preserve"> Заявитель вправе обратиться с жалобой непосредственно к главному служащему - 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/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/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/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письменной жалобы, в которой содержатся нецензурные либо оскорбительные выражения, угрозы жизни, здоровью и имуществу специалиста администрации, а также членов его семьи, специалист администрации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В том случае если текст письменной жалобы не поддается прочтению, ответ на жалобу не дается, о чем сообщается гражданину, направившему</w:t>
      </w:r>
      <w:r>
        <w:rPr>
          <w:sz w:val="28"/>
          <w:szCs w:val="28"/>
        </w:rPr>
        <w:t xml:space="preserve"> </w:t>
      </w:r>
      <w:r>
        <w:rPr/>
        <w:t>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/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/>
        <w:t>5.9</w:t>
      </w:r>
      <w:r>
        <w:rPr>
          <w:b/>
        </w:rPr>
        <w:t>.</w:t>
      </w:r>
      <w:r>
        <w:rPr/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4:00Z</dcterms:created>
  <dc:creator>Пользователь</dc:creator>
  <dc:description/>
  <cp:keywords/>
  <dc:language>en-US</dc:language>
  <cp:lastModifiedBy>Пользователь</cp:lastModifiedBy>
  <cp:lastPrinted>2011-11-18T10:04:00Z</cp:lastPrinted>
  <dcterms:modified xsi:type="dcterms:W3CDTF">2011-11-18T06:06:00Z</dcterms:modified>
  <cp:revision>5</cp:revision>
  <dc:subject/>
  <dc:title/>
</cp:coreProperties>
</file>