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бразования_____________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Фор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заявлени</w:t>
      </w:r>
      <w:r>
        <w:rPr>
          <w:b/>
          <w:sz w:val="24"/>
          <w:u w:val="single"/>
          <w:lang w:val="ru-RU"/>
        </w:rPr>
        <w:t>я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bookmarkStart w:id="0" w:name="Par1099"/>
      <w:bookmarkEnd w:id="0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упруг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аспорт: серия __________ № ____________, выданный 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упруга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аспорт: серия __________ № ____________, выданный 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дети: 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ерия __________ № ____________, выданный 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ерия __________ № ____________, выданный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  условиями  участия  в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 и  прилагаемые  к  нему   согласно   перечню  документы  приняты «__»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_______________   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 заявление)            (подпись, дата)        (расшифровка подписи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 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/ЕПГ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бразования_____________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услуг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от гражданина (гражданк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ть мне, 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паспорт: серия _______ № _________, выданный __________________»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«____» ________________ 20 ___ г.                  __________________/   ___________         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., лица, сдающ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/______________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«____» ________________ 20 ___ 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администрацией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_____________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(ФОРМ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Главе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</w:t>
      </w:r>
      <w:r>
        <w:rPr/>
        <w:tab/>
        <w:tab/>
        <w:tab/>
        <w:tab/>
        <w:t>___________  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 xml:space="preserve">                    </w:t>
        <w:tab/>
        <w:tab/>
        <w:tab/>
        <w:t xml:space="preserve">Ленинград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>от гражданина (гражданки)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           </w:t>
        <w:tab/>
        <w:t xml:space="preserve">     (фамилия, имя и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паспорт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(серия и номер паспорт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>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кем и когда выдан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 xml:space="preserve">    </w:t>
        <w:tab/>
        <w:tab/>
        <w:t xml:space="preserve">проживающего (проживающей) п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>адресу: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 xml:space="preserve">________________________________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(адрес регист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ab/>
        <w:tab/>
        <w:tab/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аю согласие </w:t>
      </w:r>
      <w:r>
        <w:rPr>
          <w:u w:val="single"/>
        </w:rPr>
        <w:t>Администрации муниципального образования _______________________________________муниципальный</w:t>
      </w:r>
      <w:r>
        <w:rPr/>
        <w:t xml:space="preserve"> </w:t>
      </w:r>
      <w:r>
        <w:rPr>
          <w:u w:val="single"/>
        </w:rPr>
        <w:t xml:space="preserve">район Ленинградской области </w:t>
      </w:r>
      <w:r>
        <w:rPr/>
        <w:t xml:space="preserve">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 действий, предусмотренных частью 3 статьи 3 Федерального закона от 27 июля 2006 года N 152-ФЗ «О персональных данных», со сведениями, представленными мной в </w:t>
      </w:r>
      <w:r>
        <w:rPr>
          <w:u w:val="single"/>
        </w:rPr>
        <w:t>Администрацию муниципального образования _______________________________________________________район Ленинградской области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соответствии  с  законодательством 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      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</w:t>
      </w:r>
      <w:r>
        <w:rPr/>
        <w:t>(подпись)                                                         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/>
        <w:t xml:space="preserve">    "__" _____________ 20__ г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0:00Z</dcterms:created>
  <dc:creator>Archit</dc:creator>
  <dc:description/>
  <dc:language>en-US</dc:language>
  <cp:lastModifiedBy>User</cp:lastModifiedBy>
  <cp:lastPrinted>2020-06-15T10:16:00Z</cp:lastPrinted>
  <dcterms:modified xsi:type="dcterms:W3CDTF">2022-11-02T07:30:00Z</dcterms:modified>
  <cp:revision>2</cp:revision>
  <dc:subject/>
  <dc:title>Перечень</dc:title>
</cp:coreProperties>
</file>