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лаве администрации муниципального образования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_______________(ФИ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адрес места нахождения: 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autoSpaceDE w:val="false"/>
        <w:ind w:firstLine="709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униципального образования Ленинградской област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онный № _____________________Дата регистрации 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явитель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заявител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8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4"/>
        <w:gridCol w:w="379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/ЕГРЮЛ (ЕГРИП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должность, телефо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ца, уполномоченные совершать действия от имени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, полномочия, телефон лица, подавшего заявку: 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B050"/>
        </w:rPr>
      </w:pPr>
      <w:r>
        <w:rPr>
          <w:strike/>
          <w:color w:val="00B050"/>
        </w:rPr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/>
        <w:t>на воздушном судне (тип):______________________________________________________ 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ый (регистрационны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ознавательный знак: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одской номер (при наличии)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рок использования воздушного пространства над территорией МО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начало______________________________________________________________________,    окончание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Место использования воздушного пространства над 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название муниципального образования Ленинградской области)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Время использования воздушного пространства над территорией МО: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очное/дневное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8" w:type="dxa"/>
        <w:jc w:val="left"/>
        <w:tblInd w:w="4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ниже отметить необходимо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2105" cy="273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в виде бумажного документа в МФ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в виде бумажного документа при личном обращении в Администрац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- посредством почтовой связи в виде бумажного документа, отправленного на почтовый адрес: 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</w:t>
      </w:r>
      <w:r>
        <w:rPr/>
        <w:t>(указать почтовый адре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-  в виде электронного документа, направленного на электронную почту заявител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*&gt; Заявление от юридических лиц оформляется на официальном бланке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осуществление авиационных работ, парашютных прыжков, демонстрационных полетов воздушных судов, </w:t>
      </w:r>
      <w:r>
        <w:rPr/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Cs/>
        </w:rPr>
        <w:t xml:space="preserve">, подъемов привязных аэростатов, а также посадки (взлета) на площадки, расположенные в границах муниципального образования Ленинградской област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сведения о которых не опубликованы в документах аэронавигационной информ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«______»____________20____ года                                                             №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 выда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(Ф.И.О. лица, наименование организаци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использование воздушного пространств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д территорией муниципального образования Ленинградской области пр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вид деятельност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Сроки использования воздушного пространства: 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Адрес проведения мероприятия: 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_______________                                 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(подпись)                                                   (расшифровка)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7"/>
        <w:gridCol w:w="527"/>
        <w:gridCol w:w="4152"/>
      </w:tblGrid>
      <w:tr>
        <w:trPr/>
        <w:tc>
          <w:tcPr>
            <w:tcW w:w="3685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нтактная информация: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т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Эл.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0"/>
        <w:gridCol w:w="5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bookmarkStart w:id="0" w:name="P708"/>
            <w:bookmarkEnd w:id="0"/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ЕШ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б отказе в приеме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,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наименование муниципальной услуги в соответств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 административным регламентом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(указываются основания для отказа в приеме документов, предусмотренные 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highlight w:val="yellow"/>
                </w:rPr>
                <w:t>пунктом 2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должностное лицо 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инициалы, фамилия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дат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198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(дат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1:00Z</dcterms:created>
  <dc:creator>Владелец</dc:creator>
  <dc:description/>
  <dc:language>en-US</dc:language>
  <cp:lastModifiedBy>User</cp:lastModifiedBy>
  <cp:lastPrinted>2022-01-12T12:36:00Z</cp:lastPrinted>
  <dcterms:modified xsi:type="dcterms:W3CDTF">2022-11-02T07:11:00Z</dcterms:modified>
  <cp:revision>2</cp:revision>
  <dc:subject/>
  <dc:title/>
</cp:coreProperties>
</file>