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И.В.Зайце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4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5 и 2026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2 декабря 2023 года №228 «О бюджете Дзержинского сельского поселения на 2024 год и плановый период 2025 и 2026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4 год и плановый период 2025 и 2026 годов согласно поступившим уведомлениям необходимо внести изменения в бюджет Дзержин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185" w:right="1" w:hanging="4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культуре и туризму Ленинградской области уведомление от 21.12.2023</w:t>
      </w:r>
      <w:r>
        <w:rPr>
          <w:bCs/>
          <w:sz w:val="24"/>
          <w:szCs w:val="24"/>
        </w:rPr>
        <w:t xml:space="preserve">г. №452 (ф.0504817), уведомление от </w:t>
      </w:r>
      <w:r>
        <w:rPr>
          <w:sz w:val="24"/>
          <w:szCs w:val="24"/>
        </w:rPr>
        <w:t>25.12</w:t>
      </w:r>
      <w:r>
        <w:rPr>
          <w:bCs/>
          <w:sz w:val="24"/>
          <w:szCs w:val="24"/>
        </w:rPr>
        <w:t>.2023г. №4491</w:t>
      </w:r>
      <w:r>
        <w:rPr>
          <w:sz w:val="24"/>
          <w:szCs w:val="24"/>
        </w:rPr>
        <w:t>. В соответствии с областным законом Ленинградской области от 19.12.2023 №145-оз «Об областном бюджете Ленинградской области на 2024 год и на плановый период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left="108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4 г.:  КБК доходов 003 20229999100000 150 151 – 10,00 руб.;</w:t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5 г.:  КБК доходов 003 20229999100000 150 151 – 10,00 руб.;</w:t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6 г.:  КБК доходов 003 20229999100000 150 151 – 10,00 руб.;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обращению с отходами Ленинградской области уведомление от 25.12.</w:t>
      </w:r>
      <w:r>
        <w:rPr>
          <w:bCs/>
          <w:sz w:val="24"/>
          <w:szCs w:val="24"/>
        </w:rPr>
        <w:t>2023г. №2253 (ф.0504817), от 25.12.2023г.№2058</w:t>
      </w:r>
      <w:r>
        <w:rPr>
          <w:sz w:val="24"/>
          <w:szCs w:val="24"/>
        </w:rPr>
        <w:t>. В соответствии с областным законом Ленинградской области от 19.12.2023г. №145-оз «Об областном бюджете Ленинградской области на 2024 год и на плановый период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.:  КБК доходов 003 20229999100000 150 151  - 8,88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.:  КБК доходов 003 20229999100000 150 151  - 4,82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6 г.:  КБК доходов 003 20229999100000 150 151  +50,0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равопорядка и безопасности Ленинградской области уведомление от 25.12.2023</w:t>
      </w:r>
      <w:r>
        <w:rPr>
          <w:bCs/>
          <w:sz w:val="24"/>
          <w:szCs w:val="24"/>
        </w:rPr>
        <w:t>г. №1728 (ф.0504817), от 22.12.2023г. №1222</w:t>
      </w:r>
      <w:r>
        <w:rPr>
          <w:sz w:val="24"/>
          <w:szCs w:val="24"/>
        </w:rPr>
        <w:t>. В соответствии с областным законом Ленинградской области от 19.12.2023г. №145-оз «Об областном бюджете Ленинградской области на 2024 год и на плановый период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35118100000 150 151  + 17 900,00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5 г.:  КБК доходов 003 20235118100000 150 151  + 40 400,00 руб.;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6 г.:  КБК доходов 003 20235118100000 150 151  + 414 800,0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22.12.</w:t>
      </w:r>
      <w:r>
        <w:rPr>
          <w:bCs/>
          <w:sz w:val="24"/>
          <w:szCs w:val="24"/>
        </w:rPr>
        <w:t>2023г. №579.</w:t>
      </w:r>
      <w:r>
        <w:rPr>
          <w:sz w:val="24"/>
          <w:szCs w:val="24"/>
        </w:rPr>
        <w:t xml:space="preserve"> В соответствии с областным законом Ленинградской области от 19.12.2023г. №145-оз «Об областном бюджете Ленинградской области на 2024 год и на плановый период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г.:  КБК доходов 003 20229999100000 150 151  +30,0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19.01.2024</w:t>
      </w:r>
      <w:r>
        <w:rPr>
          <w:bCs/>
          <w:sz w:val="24"/>
          <w:szCs w:val="24"/>
        </w:rPr>
        <w:t>г. №6033 (ф.0504817)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15.01.2024 №5 «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«Развитие транспортной системы Ленинградской области» в 2024 году и плановом периоде 2025 и 2026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0216100000 150 151  - 4 355 178,94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.:  КБК доходов 003 20220216100000 150 151  + 4 355 178,94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г.:  КБК доходов 003 20220216100000 150 151  + 7 575 369,93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20.02.2024</w:t>
      </w:r>
      <w:r>
        <w:rPr>
          <w:bCs/>
          <w:sz w:val="24"/>
          <w:szCs w:val="24"/>
        </w:rPr>
        <w:t>г. №23 (ф.0504817), № 26 от 20.02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01.02.2024 №311 «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958 450,10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19.02.2024</w:t>
      </w:r>
      <w:r>
        <w:rPr>
          <w:bCs/>
          <w:sz w:val="24"/>
          <w:szCs w:val="24"/>
        </w:rPr>
        <w:t>г. №18 (ф.0504817), № 15 от 19.02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01.02.2024 №313 «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101 859,12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21.12.2023</w:t>
      </w:r>
      <w:r>
        <w:rPr>
          <w:bCs/>
          <w:sz w:val="24"/>
          <w:szCs w:val="24"/>
        </w:rPr>
        <w:t>г. №53313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29.11.2023 №839 О внесении изменений в постановление Правительства Ленинградской области от 5 мая 2022 года № 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"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0299100000 150 151  - 15 628 647,22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26.03.2024</w:t>
      </w:r>
      <w:r>
        <w:rPr>
          <w:bCs/>
          <w:sz w:val="24"/>
          <w:szCs w:val="24"/>
        </w:rPr>
        <w:t>г. №69 (ф.0504817), № 65 от 26.03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28.02.2024 №679 «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48 338,63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уведомление от 04.04.2024</w:t>
      </w:r>
      <w:r>
        <w:rPr>
          <w:bCs/>
          <w:sz w:val="24"/>
          <w:szCs w:val="24"/>
        </w:rPr>
        <w:t>г. №90 (ф.0504817), № 89 от 04.04.2024г.</w:t>
      </w:r>
      <w:r>
        <w:rPr>
          <w:sz w:val="24"/>
          <w:szCs w:val="24"/>
        </w:rPr>
        <w:t xml:space="preserve"> В соответствии с Постановлением администрации Лужского муниципального района от 20.03.2024 №944 «О предоставлении иных межбюджетных трансфертов бюджету Дзержинского сельского поселения Лужского муниципального район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49999100000 150 151  + 1 169 166,05 руб.;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  -    17 688 131,14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 +      4 395 564,12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 +      7 990 239,9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5 581 031,15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41 786 718,30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6 год: 49 472 209,94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4 год и плановый период 2025 и 2026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раслевой проект "Эффективное обращение с отходами производства и потребления на территории Ленинградской области":</w:t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24 год: КБК 003 0502 147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790 243 310: - 8,88 руб.; 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БК 003 0502 147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790 243 310 доп.ФК 151: + 101 859,12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5 год: КБК 003 0502 147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790 243 310: - 4,82 руб.;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6 год: КБК 003 0502 147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790 243 310: + 50,0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 осуществление воинского учета на территориях, на которых отсутствуют структурные подразделения военных комиссариатов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24 год: КБК 003 0203 9990051180 121 211: + 10 155,30 руб.; 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БК 003 0203 9990051180 129 213: + 7 744,70 руб.;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25 год: КБК 003 0203 9990051180 121 211: + 28 199,00 руб.; 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БК 003 0203 9990051180 129 213: + 12 201,00 руб.;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26 год: КБК 003 0203 9990051180 121 211: + 280 000,00 руб.; 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БК 003 0203 9990051180 129 213: + 84 560,00 руб.;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БК 003 0203 9990051180 122 222: + 4 000,0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БК 003 0203 9990051180 244 221: + 4 000,00 руб.;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БК 003 0203 9990051180 244 346: + 42 240,0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- Отраслевой проект "Развитие объектов физической культуры и спорта"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26 год: КБК 003 1101 14705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060 244 225: + 30,00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1101 14705S4060 244 225: - 11 347 283,71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;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11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14705S4060 244 225: + 11 347 283,71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</w:rPr>
        <w:t>- 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024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200 243 225: - 4 355 178,94 руб.; 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5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00 243 225: + 4 355 178,94 руб.;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6 год: КБК 003 0409 1470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00 243 225: + 7 575 369,93 руб.;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Региональный проект "Формирование комфортной городской среды":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4 год: КБК 003 0503 81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55550 244 225 доп.ФК 151: + 694 299,93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БК 003 0503 81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55550 244 310 доп.ФК 151: + 264 150,17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- Региональный проект "Обеспечение устойчивого сокращения непригодного для проживания жилищного фонда"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24 год: 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3 412 310: - 15 628 647,22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БК 003 0501 142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412 310 доп.ФК 151 доп.КР 06.0.04.2.0508: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+ 1 169 166,05 руб.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- Отраслевой проект «Благоустройство сельских территорий»: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БК 003 0503 147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4 225 доп.ФК 151 : + 43 913,98 руб.;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БК 003 0503 147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4 226 доп.ФК 151 : + 4 424,65 руб.;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 год:</w:t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2 14702S4790 243 310: - 101 859,12 руб. </w:t>
      </w:r>
      <w:r>
        <w:rPr>
          <w:bCs/>
          <w:i/>
          <w:sz w:val="24"/>
          <w:szCs w:val="24"/>
        </w:rPr>
        <w:t>Расходы на мероприятия по созданию мест (площадок) накопления твердых коммунальных отходов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812F255550 244 225: - 694 299,93 руб. </w:t>
      </w:r>
      <w:r>
        <w:rPr>
          <w:bCs/>
          <w:i/>
          <w:sz w:val="24"/>
          <w:szCs w:val="24"/>
        </w:rPr>
        <w:t>Расходы на реализацию программ формирования современной городской среды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812F255550 244 310: - 264 150,17 руб. </w:t>
      </w:r>
      <w:r>
        <w:rPr>
          <w:bCs/>
          <w:i/>
          <w:sz w:val="24"/>
          <w:szCs w:val="24"/>
        </w:rPr>
        <w:t>Расходы на реализацию программ формирования современной городской среды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409 14703S4200 243 225: - 430 731,98 руб. </w:t>
      </w:r>
      <w:r>
        <w:rPr>
          <w:bCs/>
          <w:i/>
          <w:sz w:val="24"/>
          <w:szCs w:val="24"/>
        </w:rPr>
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409 1440501150 244 225: + 430 731,98 руб. </w:t>
      </w:r>
      <w:r>
        <w:rPr>
          <w:bCs/>
          <w:i/>
          <w:sz w:val="24"/>
          <w:szCs w:val="24"/>
        </w:rPr>
        <w:t>Расходы на мероприятия по обслуживанию и содержанию автомобильных дорог местного значения. Необходимость финансирования мероприятий по содержанию и обслуживанию автомобильных дорог в 4 квартале 2024г.</w:t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3 1440301620 244 225: - 18,88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2 14702S4790 243 310: +8,88 руб. </w:t>
      </w:r>
      <w:r>
        <w:rPr>
          <w:bCs/>
          <w:i/>
          <w:sz w:val="24"/>
          <w:szCs w:val="24"/>
        </w:rPr>
        <w:t>Расходы на мероприятия по созданию мест (площадок) накопления твердых коммунальных отходов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704S4310 244 225: - 43 913,98 руб. </w:t>
      </w:r>
      <w:r>
        <w:rPr>
          <w:bCs/>
          <w:i/>
          <w:sz w:val="24"/>
          <w:szCs w:val="24"/>
        </w:rPr>
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704S4310 244 226: - 4 424,65 руб. </w:t>
      </w:r>
      <w:r>
        <w:rPr>
          <w:bCs/>
          <w:i/>
          <w:sz w:val="24"/>
          <w:szCs w:val="24"/>
        </w:rPr>
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1620 244 225: + 26 041,39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1620 244 226: + 15 000,00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3020 244 226: + 7 297,24 руб. </w:t>
      </w:r>
      <w:r>
        <w:rPr>
          <w:bCs/>
          <w:i/>
          <w:sz w:val="24"/>
          <w:szCs w:val="24"/>
        </w:rPr>
        <w:t>Расходы на реализацию мероприятий по борьбе с борщевиком Сосновского. Необходимость софинансирования мероприятия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жный фонд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статок дорожного фонда Дзержинского сельского поселения на 01.01.2024г. составил 269 007,59 руб., который необходимо восстановить в 2024 году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40501650 244 225: + 269 007,59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2025 год: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409 1440501150 244 225: - 430 731,98 руб. </w:t>
      </w:r>
      <w:r>
        <w:rPr>
          <w:bCs/>
          <w:i/>
          <w:sz w:val="24"/>
          <w:szCs w:val="24"/>
        </w:rPr>
        <w:t>Расходы на мероприятия по обслуживанию и содержанию автомобильных дорог местного значения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409 14703S4200 243 225: + 430 731,98 руб. </w:t>
      </w:r>
      <w:r>
        <w:rPr>
          <w:bCs/>
          <w:i/>
          <w:sz w:val="24"/>
          <w:szCs w:val="24"/>
        </w:rPr>
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1620 244 225: - 42,82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2 14702S4790 243 310: +32,82 руб. </w:t>
      </w:r>
      <w:r>
        <w:rPr>
          <w:bCs/>
          <w:i/>
          <w:sz w:val="24"/>
          <w:szCs w:val="24"/>
        </w:rPr>
        <w:t>Расходы на мероприятия по созданию мест (площадок) накопления твердых коммунальных отходов. Необходимость софинансирования мероприятия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2026 год:</w:t>
      </w:r>
    </w:p>
    <w:p>
      <w:pPr>
        <w:pStyle w:val="Normal"/>
        <w:ind w:left="142" w:right="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409 1440501150 244 225: - 936 281,68 руб. </w:t>
      </w:r>
      <w:r>
        <w:rPr>
          <w:bCs/>
          <w:i/>
          <w:sz w:val="24"/>
          <w:szCs w:val="24"/>
        </w:rPr>
        <w:t>Расходы на мероприятия по обслуживанию и содержанию автомобильных дорог местного значения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409 14703S4200 243 225: + 936 281,68 руб. </w:t>
      </w:r>
      <w:r>
        <w:rPr>
          <w:bCs/>
          <w:i/>
          <w:sz w:val="24"/>
          <w:szCs w:val="24"/>
        </w:rPr>
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1620 244 225: - 3,71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14705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060 244 225: + 3,71 руб. </w:t>
      </w:r>
      <w:r>
        <w:rPr>
          <w:bCs/>
          <w:i/>
          <w:sz w:val="24"/>
          <w:szCs w:val="24"/>
        </w:rPr>
        <w:t>Расходы на капитальный ремонт объектов физической культуры и спорта. Необходимость софинансирования мероприятия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503 1440301620 244 225: - 20,00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софинансирования мероприятия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БК 003 0502 14702S4790 243 310: +10,00 руб. </w:t>
      </w:r>
      <w:r>
        <w:rPr>
          <w:bCs/>
          <w:i/>
          <w:sz w:val="24"/>
          <w:szCs w:val="24"/>
        </w:rPr>
        <w:t>Расходы на мероприятия по созданию мест (площадок) накопления твердых коммунальных отходов. Необходимость софинансирования мероприятия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855 891,69 руб. за счет остатков собственных средств на 01.01.2024г. по доп.ФК 132: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3 1440301600 244 225: + 375 000,00 руб. </w:t>
      </w:r>
      <w:r>
        <w:rPr>
          <w:bCs/>
          <w:i/>
          <w:sz w:val="24"/>
          <w:szCs w:val="24"/>
        </w:rPr>
        <w:t>Расходы на мероприятия по учету и обслуживанию уличного освещения поселения. Необходимость финансирования оплаты работ по устройству уличного освещения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301620 244 225: + 220 600,00 руб. </w:t>
      </w:r>
      <w:r>
        <w:rPr>
          <w:bCs/>
          <w:i/>
          <w:sz w:val="24"/>
          <w:szCs w:val="24"/>
        </w:rPr>
        <w:t>Расходы на прочие мероприятия по благоустройству поселений. Необходимость финансирования оплаты работ по спилу и вывозу аварийных деревьев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1 1440202310 244 225: + 260 291,69 руб. </w:t>
      </w:r>
      <w:r>
        <w:rPr>
          <w:bCs/>
          <w:i/>
          <w:sz w:val="24"/>
          <w:szCs w:val="24"/>
        </w:rPr>
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. В связи с увеличением тарифов по взносам с 01.01.2024г. необходимо дополнительное финансирование для оплаты по договорам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бюджетополучателю – МКУ «КДЦ «Родник»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БК 003 0801 1440100200 244 225: - 3 109,71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казенных учреждений культуры. </w:t>
      </w:r>
      <w:r>
        <w:rPr>
          <w:bCs/>
          <w:i/>
          <w:sz w:val="24"/>
          <w:szCs w:val="24"/>
        </w:rPr>
        <w:t>Необходимость оплаты б/листа уволенного сотрудника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00 321 264: + 3,109,71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 казенных учреждений культуры. </w:t>
      </w:r>
      <w:r>
        <w:rPr>
          <w:bCs/>
          <w:i/>
          <w:sz w:val="24"/>
          <w:szCs w:val="24"/>
        </w:rPr>
        <w:t>Необходимость оплаты б/листа уволенного сотрудника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1101 1440100130 247 223: + 1 060 309,22  руб. </w:t>
      </w:r>
      <w:r>
        <w:rPr>
          <w:i/>
          <w:sz w:val="24"/>
          <w:szCs w:val="24"/>
        </w:rPr>
        <w:t>О</w:t>
      </w:r>
      <w:r>
        <w:rPr>
          <w:bCs/>
          <w:i/>
          <w:sz w:val="24"/>
          <w:szCs w:val="24"/>
        </w:rPr>
        <w:t>беспечение условий для развития на территории сельского поселения физической культуры, школьного спорта и массового спорта</w:t>
      </w:r>
      <w:r>
        <w:rPr>
          <w:sz w:val="24"/>
          <w:szCs w:val="24"/>
        </w:rPr>
        <w:t xml:space="preserve"> Необходимость оплаты за отопление ФОКа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-   16 563 231,86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5 год +    4 395 564,12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+    7 990 239,9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6 705 930,4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41 786 718,3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47 353 505,34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4-04-06T10:45:00Z</cp:lastPrinted>
  <dcterms:modified xsi:type="dcterms:W3CDTF">2024-04-12T10:45:00Z</dcterms:modified>
  <cp:revision>220</cp:revision>
  <dc:subject/>
  <dc:title>ПОЯСНИТЕЛЬНАЯ ЗАПИСКА</dc:title>
</cp:coreProperties>
</file>