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3"/>
        <w:ind w:firstLine="284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tLeast" w:line="263"/>
        <w:ind w:firstLine="284"/>
        <w:jc w:val="right"/>
        <w:textAlignment w:val="baseline"/>
        <w:rPr/>
      </w:pPr>
      <w:r>
        <w:rPr>
          <w:spacing w:val="2"/>
          <w:sz w:val="24"/>
          <w:szCs w:val="24"/>
        </w:rPr>
        <w:t>УТВЕРЖДЕНО</w:t>
        <w:br/>
        <w:t>постановлением администрации</w:t>
      </w:r>
    </w:p>
    <w:p>
      <w:pPr>
        <w:pStyle w:val="Normal"/>
        <w:shd w:fill="FFFFFF" w:val="clear"/>
        <w:spacing w:lineRule="atLeast" w:line="263"/>
        <w:ind w:firstLine="284"/>
        <w:jc w:val="righ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Дзержинского сельского поселения</w:t>
        <w:br/>
        <w:t>от 30.10.2024г. года № 265</w:t>
      </w:r>
    </w:p>
    <w:tbl>
      <w:tblPr>
        <w:tblW w:w="1574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499"/>
        <w:gridCol w:w="2110"/>
        <w:gridCol w:w="1339"/>
        <w:gridCol w:w="1603"/>
        <w:gridCol w:w="1380"/>
        <w:gridCol w:w="1319"/>
        <w:gridCol w:w="1542"/>
      </w:tblGrid>
      <w:tr>
        <w:trPr>
          <w:trHeight w:val="375" w:hRule="atLeast"/>
        </w:trPr>
        <w:tc>
          <w:tcPr>
            <w:tcW w:w="1574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bookmarkStart w:id="0" w:name="RANGE!A1%3AH84"/>
            <w:r>
              <w:rPr>
                <w:b/>
                <w:bCs/>
                <w:color w:val="FF0000"/>
                <w:sz w:val="28"/>
                <w:szCs w:val="28"/>
              </w:rPr>
              <w:t>Дзержинское сельское поселение Лужского муниципального района Ленинградской области</w:t>
            </w:r>
            <w:bookmarkEnd w:id="0"/>
          </w:p>
        </w:tc>
      </w:tr>
      <w:tr>
        <w:trPr>
          <w:trHeight w:val="855" w:hRule="atLeast"/>
        </w:trPr>
        <w:tc>
          <w:tcPr>
            <w:tcW w:w="1574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1. Основные показатели прогноза социально-экономического развития муниципального образования Ленинградской области на 2025-2027 год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15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"/>
              <w:gridCol w:w="5420"/>
              <w:gridCol w:w="2080"/>
              <w:gridCol w:w="1320"/>
              <w:gridCol w:w="1580"/>
              <w:gridCol w:w="1360"/>
              <w:gridCol w:w="1300"/>
              <w:gridCol w:w="1520"/>
            </w:tblGrid>
            <w:tr>
              <w:trPr>
                <w:trHeight w:val="315" w:hRule="atLeast"/>
              </w:trPr>
              <w:tc>
                <w:tcPr>
                  <w:tcW w:w="9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№ 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5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аименование, раздела, показателя</w:t>
                  </w:r>
                </w:p>
              </w:tc>
              <w:tc>
                <w:tcPr>
                  <w:tcW w:w="2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Единица измерени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Отчет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Оценка</w:t>
                  </w:r>
                </w:p>
              </w:tc>
              <w:tc>
                <w:tcPr>
                  <w:tcW w:w="41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Прогноз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I</w:t>
                  </w:r>
                </w:p>
              </w:tc>
              <w:tc>
                <w:tcPr>
                  <w:tcW w:w="5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Демографические показатели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Численность населения (на 1 января года)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891</w:t>
                  </w:r>
                </w:p>
              </w:tc>
              <w:tc>
                <w:tcPr>
                  <w:tcW w:w="1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86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828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829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83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5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ом числе: городское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5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сельское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891</w:t>
                  </w:r>
                </w:p>
              </w:tc>
              <w:tc>
                <w:tcPr>
                  <w:tcW w:w="1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86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829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830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83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исленность населения среднегодовая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77</w:t>
                  </w:r>
                </w:p>
              </w:tc>
              <w:tc>
                <w:tcPr>
                  <w:tcW w:w="1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46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24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17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5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Число родившихся (без учета мертворожденных)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исло умерших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1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Естественный прирост ( -убыль)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4</w:t>
                  </w:r>
                </w:p>
              </w:tc>
              <w:tc>
                <w:tcPr>
                  <w:tcW w:w="1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5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2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исло прибывших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исло убывших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4</w:t>
                  </w:r>
                </w:p>
              </w:tc>
              <w:tc>
                <w:tcPr>
                  <w:tcW w:w="1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Миграционный прирост (-убыль)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4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щий коэффициент рождаемости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ел. на 1 тыс. чел. населения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,8</w:t>
                  </w:r>
                </w:p>
              </w:tc>
              <w:tc>
                <w:tcPr>
                  <w:tcW w:w="1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,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,3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,3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,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щий коэффициент смертности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ел. на 1 тыс. чел. населения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  <w:tc>
                <w:tcPr>
                  <w:tcW w:w="1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,5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,6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,6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,4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эффициент естественного прироста (убыли)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ел. на 1 тыс. чел. населения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1,8</w:t>
                  </w:r>
                </w:p>
              </w:tc>
              <w:tc>
                <w:tcPr>
                  <w:tcW w:w="1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7,4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,3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,3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,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эффициент миграционного прироста (убыли)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ел. на 1 тыс. чел. населения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,1</w:t>
                  </w:r>
                </w:p>
              </w:tc>
              <w:tc>
                <w:tcPr>
                  <w:tcW w:w="1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,9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,7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,7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II</w:t>
                  </w:r>
                </w:p>
              </w:tc>
              <w:tc>
                <w:tcPr>
                  <w:tcW w:w="5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омышленное производство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42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Число хозяйствующих субъектов (предприятий, организаций), осуществляющих производственную деятельность на территории поселения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иц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гружено товаров собственного производства, выполнено работ и услуг собственными силами (без субъектов малого предпринимательства), всего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- 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- 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- 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- 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- 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 к предыдущему году в действующих ценах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- 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- 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- 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- 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-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III</w:t>
                  </w:r>
                </w:p>
              </w:tc>
              <w:tc>
                <w:tcPr>
                  <w:tcW w:w="14580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Сельское хозяйство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4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одукция сельского хозяйства 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96 452,0</w:t>
                  </w:r>
                </w:p>
              </w:tc>
              <w:tc>
                <w:tcPr>
                  <w:tcW w:w="1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4 055,0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71 645,0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3 585,0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54 797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 к предыдущему году в действующих ценах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5,6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9,1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7,3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6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54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дукция растениеводства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2 906,0</w:t>
                  </w:r>
                </w:p>
              </w:tc>
              <w:tc>
                <w:tcPr>
                  <w:tcW w:w="1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 000,0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5 055,0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5 560,0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58 32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 к предыдущему году в действующих ценах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5,9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2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1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54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дукция животноводства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53 546,0</w:t>
                  </w:r>
                </w:p>
              </w:tc>
              <w:tc>
                <w:tcPr>
                  <w:tcW w:w="1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70 055,0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16 590,0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58 025,0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96 477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% к предыдущему году в действующих ценах</w:t>
                  </w:r>
                </w:p>
              </w:tc>
              <w:tc>
                <w:tcPr>
                  <w:tcW w:w="132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3,6</w:t>
                  </w:r>
                </w:p>
              </w:tc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9,9</w:t>
                  </w:r>
                </w:p>
              </w:tc>
              <w:tc>
                <w:tcPr>
                  <w:tcW w:w="13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8</w:t>
                  </w:r>
                </w:p>
              </w:tc>
              <w:tc>
                <w:tcPr>
                  <w:tcW w:w="152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6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IV</w:t>
                  </w:r>
                </w:p>
              </w:tc>
              <w:tc>
                <w:tcPr>
                  <w:tcW w:w="5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Строительство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ведено в действие жилых домов на территории муниципального образования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в. метров общей площади 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15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*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вод в действие объектов социально-культурной сферы за счет всех источников финансирования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единиц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бщая площадь жилых помещений, приходящаяся в среднем на одного жителя 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в. метров общей площади на 1 чел.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,8</w:t>
                  </w:r>
                </w:p>
              </w:tc>
              <w:tc>
                <w:tcPr>
                  <w:tcW w:w="1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,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,4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,7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V</w:t>
                  </w:r>
                </w:p>
              </w:tc>
              <w:tc>
                <w:tcPr>
                  <w:tcW w:w="5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Транспорт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отяженность автодорог общего пользования местного значения (на конец года)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илометр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1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,8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,8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,8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,8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отяженность автодорог общего пользования местного значения с твердым покрытием (на конец года)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илометр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1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,5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Удельный вес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(на конец года)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9,4</w:t>
                  </w:r>
                </w:p>
              </w:tc>
              <w:tc>
                <w:tcPr>
                  <w:tcW w:w="1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7,9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2,5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VI</w:t>
                  </w:r>
                </w:p>
              </w:tc>
              <w:tc>
                <w:tcPr>
                  <w:tcW w:w="5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Потребительский рынок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4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борот розничной торговли 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 к предыдущему году в действующих ценах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4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Объем платных услуг населению 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 к предыдущему году в действующих ценах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торговых точек (магазины, павильоны, автолавки и др.)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иц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ощадь торгового зала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в. метров общей площади 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59,5</w:t>
                  </w:r>
                </w:p>
              </w:tc>
              <w:tc>
                <w:tcPr>
                  <w:tcW w:w="1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554,5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54,5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54,5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54,5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пунктов общественного питания (рестораны, столовые, кафе и др.)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иц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Количество пунктов бытового обслуживания населения (бани, парикмахерские, прачечные, химчистки, ремонтные и пошивочные мастерские, автосервисы)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иц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VII</w:t>
                  </w:r>
                </w:p>
              </w:tc>
              <w:tc>
                <w:tcPr>
                  <w:tcW w:w="5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Малое и среднее предпринимательство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личество малых и средних предприятий, включая микропредприятия (на конец года)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единиц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реднесписочная численность работников на предприятиях малого и среднего предпринимательства (включая микропредприятия)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48</w:t>
                  </w:r>
                </w:p>
              </w:tc>
              <w:tc>
                <w:tcPr>
                  <w:tcW w:w="1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48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48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49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5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исло индивидуальных предпринимателей (физических лиц, действующих без образования юридического лица)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единиц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1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6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7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VIII</w:t>
                  </w:r>
                </w:p>
              </w:tc>
              <w:tc>
                <w:tcPr>
                  <w:tcW w:w="5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нвестиции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4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вестиции в основной капитал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69 592,0</w:t>
                  </w:r>
                </w:p>
              </w:tc>
              <w:tc>
                <w:tcPr>
                  <w:tcW w:w="1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***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30 000,00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30 000,00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31 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 к предыдущему году в действующих ценах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36,8</w:t>
                  </w:r>
                </w:p>
              </w:tc>
              <w:tc>
                <w:tcPr>
                  <w:tcW w:w="1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***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***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IX</w:t>
                  </w:r>
                </w:p>
              </w:tc>
              <w:tc>
                <w:tcPr>
                  <w:tcW w:w="5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Консолидированный бюджет муниципального образования 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Доходы консолидированного бюджета муниципального образования, всего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 389,44</w:t>
                  </w:r>
                </w:p>
              </w:tc>
              <w:tc>
                <w:tcPr>
                  <w:tcW w:w="1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1 931,29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 786,72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 895,04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 982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5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бственные (налоговые и неналоговые)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 791,7</w:t>
                  </w:r>
                </w:p>
              </w:tc>
              <w:tc>
                <w:tcPr>
                  <w:tcW w:w="1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 211,54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 565,33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 273,75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 373,7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.1.1</w:t>
                  </w:r>
                </w:p>
              </w:tc>
              <w:tc>
                <w:tcPr>
                  <w:tcW w:w="5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логовые доходы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 454,6</w:t>
                  </w:r>
                </w:p>
              </w:tc>
              <w:tc>
                <w:tcPr>
                  <w:tcW w:w="1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 059,44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 395,33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 673,75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0 771,6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.1.2</w:t>
                  </w:r>
                </w:p>
              </w:tc>
              <w:tc>
                <w:tcPr>
                  <w:tcW w:w="5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еналоговые доходы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337,1</w:t>
                  </w:r>
                </w:p>
              </w:tc>
              <w:tc>
                <w:tcPr>
                  <w:tcW w:w="1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152,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170,00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600,00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602,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5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езвозмездные поступления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 597,74</w:t>
                  </w:r>
                </w:p>
              </w:tc>
              <w:tc>
                <w:tcPr>
                  <w:tcW w:w="1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9 719,75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 221,34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 621,29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8 608,3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консолидированного бюджета муниципального образования, всего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6 789,62</w:t>
                  </w:r>
                </w:p>
              </w:tc>
              <w:tc>
                <w:tcPr>
                  <w:tcW w:w="1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4 549,56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 786,72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9776,34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 688,7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54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</w:rPr>
                    <w:t>в том числе муниципальные программы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color w:val="000000"/>
                      <w:sz w:val="24"/>
                      <w:szCs w:val="24"/>
                    </w:rPr>
                    <w:t>36 771,91</w:t>
                  </w:r>
                </w:p>
              </w:tc>
              <w:tc>
                <w:tcPr>
                  <w:tcW w:w="1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color w:val="000000"/>
                      <w:sz w:val="24"/>
                      <w:szCs w:val="24"/>
                    </w:rPr>
                    <w:t>162 482,44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 039,54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791,45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color w:val="000000"/>
                      <w:sz w:val="24"/>
                      <w:szCs w:val="24"/>
                    </w:rPr>
                    <w:t>29 835,95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Дефицит/профицит (-/+) консолидированного бюджета муниципального образования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-2 400,18</w:t>
                  </w:r>
                </w:p>
              </w:tc>
              <w:tc>
                <w:tcPr>
                  <w:tcW w:w="1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582,86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 2 118,70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29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5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Рынок труда и занятость населения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исленность занятых в экономике (среднегодовая)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89</w:t>
                  </w:r>
                </w:p>
              </w:tc>
              <w:tc>
                <w:tcPr>
                  <w:tcW w:w="1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90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91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92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93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Численность безработных, зарегистрированных в органах государственной службы занятости (на конец года)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ровень зарегистрированной безработицы (на конец года)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06</w:t>
                  </w:r>
                </w:p>
              </w:tc>
              <w:tc>
                <w:tcPr>
                  <w:tcW w:w="1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4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личество вакансий, заявленных предприятиями, в  центры занятости населения  (на конец года)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Единиц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реднесписочная численность работников организаций (без внешних совместителей)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13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7</w:t>
                  </w:r>
                </w:p>
              </w:tc>
              <w:tc>
                <w:tcPr>
                  <w:tcW w:w="1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7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7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7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4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немесячная номинальная начисленная заработная плата в целом по муниципальному образованию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ублей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 103,96</w:t>
                  </w:r>
                </w:p>
              </w:tc>
              <w:tc>
                <w:tcPr>
                  <w:tcW w:w="1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 988,1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 907,64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 863,95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 858,5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2,7</w:t>
                  </w:r>
                </w:p>
              </w:tc>
              <w:tc>
                <w:tcPr>
                  <w:tcW w:w="1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нд начисленной заработной платы всех работников по муниципальному образованию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 218,0</w:t>
                  </w:r>
                </w:p>
              </w:tc>
              <w:tc>
                <w:tcPr>
                  <w:tcW w:w="1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3 414,80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6 467,80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 126,80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25 971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XI</w:t>
                  </w:r>
                </w:p>
              </w:tc>
              <w:tc>
                <w:tcPr>
                  <w:tcW w:w="5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Развитие социальной сферы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Уровень обеспеченности (на конец года): 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5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амбулаторно-поликлиническими учреждениями    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ещений в смену на 1 тыс. населения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,58</w:t>
                  </w:r>
                </w:p>
              </w:tc>
              <w:tc>
                <w:tcPr>
                  <w:tcW w:w="1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,58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,2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,2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,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5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щедоступными библиотеками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ед. на 1000 населения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62</w:t>
                  </w:r>
                </w:p>
              </w:tc>
              <w:tc>
                <w:tcPr>
                  <w:tcW w:w="1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6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62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61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61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5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учреждениями культурно-досугового типа 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. на 1000 населения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62</w:t>
                  </w:r>
                </w:p>
              </w:tc>
              <w:tc>
                <w:tcPr>
                  <w:tcW w:w="1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6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62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61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61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5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школьными образовательными учреждениями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 на 1000 детей в возрасте 1-6 лет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85</w:t>
                  </w:r>
                </w:p>
              </w:tc>
              <w:tc>
                <w:tcPr>
                  <w:tcW w:w="1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98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0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XII</w:t>
                  </w:r>
                </w:p>
              </w:tc>
              <w:tc>
                <w:tcPr>
                  <w:tcW w:w="5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Благоустройство территории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личество благоустроенных общественных территорий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Единиц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личество благоустроенных дворовых территорий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Единиц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словные обозначения:</w:t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**</w:t>
                  </w:r>
                </w:p>
              </w:tc>
              <w:tc>
                <w:tcPr>
                  <w:tcW w:w="634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нее трех предприятий. В соответствии со ст. 4 п. 5 и ст. 9 п. 1 Федерального закона от 29.11.2007 № 282-ФЗ о конфиденциальности первичных статистических данных, полученных от организаций информация не разглашается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- </w:t>
                  </w:r>
                </w:p>
              </w:tc>
              <w:tc>
                <w:tcPr>
                  <w:tcW w:w="634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анные не оцениваются, в связи с отсутствием на территории  муниципального образования крупных и средних предприятий по данному виду деятельности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анные отсутствуют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9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Раздел 2. Пояснительная записка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основным показателям прогноза социально-экономического развития</w:t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Дзержинского сельского поселения Лужского муниципального района</w:t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на 2024 год и на плановый период 2025 и 2026 годов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тивным центром Дзержинского сельского поселения является посёлок Дзержинског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территории Дзержинского сельского поселения находится 17 населенных пункт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площадь территории  составляет – </w:t>
      </w:r>
      <w:r>
        <w:rPr>
          <w:sz w:val="24"/>
        </w:rPr>
        <w:t xml:space="preserve">117,7 </w:t>
      </w:r>
      <w:hyperlink r:id="rId2">
        <w:r>
          <w:rPr>
            <w:rStyle w:val="InternetLink"/>
            <w:sz w:val="24"/>
          </w:rPr>
          <w:t>км²</w:t>
        </w:r>
      </w:hyperlink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Численность населения Дзержинского сельского поселения на 01.01.2023 г. составляет 2891 человек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рогноз социально-экономического развития Дзержинского сельского поселения Лужского муниципального района на 2025 год и на плановый период 2026 - 2027 годов сформирован в соответствии с порядком разработки (корректировки) и мониторинга прогноза социально-экономического развития Дзержинского сельского поселения на среднесрочный период, с учётом сценарных условий функционирования экономики Российской Федерации, основных параметров прогноза социально-экономического развития Ленинградской области на 2025-2027 годы, основных параметров прогноза социально-экономического развития Лужского муниципального района на 2025 год и на плановый период 2026-2027 годов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исходные данные приняты итоги социально-экономического развития Дзержинского сельского поселения за 2023 год и первое полугодие 2024 года, материалы, предоставленные организациями района, специалистами администрации Дзержинского сельского поселения, органами государственной статистик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гноз социально-экономического развития Дзержинского сельского поселения на 2025 год и на плановый период 2026 -  2027 годов разработан по базовому сценарию прогноза, которых характеризует наиболее вероятный сценарий  развития экономики с учетом ожидаемых внешних условий и принимаемых мер экономической политики, включая реализацию Общенационального плана действия, обеспечивающих восстановление занятости и доходов населения, рост экономики и долгосрочные структурные изменения в экономике.</w:t>
      </w:r>
    </w:p>
    <w:p>
      <w:pPr>
        <w:pStyle w:val="Normal"/>
        <w:ind w:firstLine="709"/>
        <w:jc w:val="both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В Дзержинском сельском поселении утверждена и реализуется муниципальная программа «</w:t>
      </w:r>
      <w:r>
        <w:rPr>
          <w:sz w:val="24"/>
          <w:szCs w:val="24"/>
        </w:rPr>
        <w:t>Комплексное развитие территории Дзержинского сельского поселения»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9"/>
          <w:sz w:val="24"/>
          <w:szCs w:val="24"/>
        </w:rPr>
        <w:t>Стратегические цели, заявленные в муниципальной программе соответствуют приоритетам развития Дзержинского сельского поселения, а именно, создание благоприятных условий для жизни и работы жителей.</w:t>
      </w:r>
    </w:p>
    <w:p>
      <w:pPr>
        <w:pStyle w:val="Style81"/>
        <w:widowControl/>
        <w:spacing w:lineRule="auto" w:line="240"/>
        <w:ind w:firstLine="709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Для оценки развития используются основные индикаторы реализации муниципальной программы, которые включают важнейшие показатели, характеризующие демографическую ситуацию, промышленное производство, сельское хозяйство, потребительский рынок, инвестиции, строительство, транспорт, рынок труда и занятость населения.</w:t>
      </w:r>
    </w:p>
    <w:p>
      <w:pPr>
        <w:pStyle w:val="Style81"/>
        <w:widowControl/>
        <w:spacing w:lineRule="auto" w:line="240"/>
        <w:ind w:firstLine="709"/>
        <w:rPr>
          <w:rStyle w:val="FontStyle29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709"/>
        <w:jc w:val="center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Демографическая ситуация.</w:t>
      </w:r>
    </w:p>
    <w:p>
      <w:pPr>
        <w:pStyle w:val="21"/>
        <w:spacing w:lineRule="auto" w:line="240" w:before="0" w:after="0"/>
        <w:jc w:val="center"/>
        <w:rPr>
          <w:rStyle w:val="FontStyle29"/>
          <w:sz w:val="24"/>
          <w:szCs w:val="24"/>
        </w:rPr>
      </w:pPr>
      <w:r>
        <w:rPr/>
      </w:r>
    </w:p>
    <w:p>
      <w:pPr>
        <w:pStyle w:val="TextBodyIndent"/>
        <w:tabs>
          <w:tab w:val="clear" w:pos="720"/>
          <w:tab w:val="left" w:pos="708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Среднегодовая численность постоянного населения Дзержинского сельского поселения на весь прогнозный период рассчитана с учетом статистических данных и проведенного анализа данных предыдущих лет.</w:t>
      </w:r>
    </w:p>
    <w:p>
      <w:pPr>
        <w:pStyle w:val="TextBodyIndent"/>
        <w:tabs>
          <w:tab w:val="clear" w:pos="720"/>
          <w:tab w:val="left" w:pos="708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Среднегодовая численность постоянного населения Дзержинского сельского поселения за 2024 год составила 2846 человек, что на 31 человека меньше среднегодовой численности населения 2023 года. Тенденция к сокращению численности населения сохранится на весь прогнозируемый период.</w:t>
      </w:r>
    </w:p>
    <w:p>
      <w:pPr>
        <w:pStyle w:val="TextBodyIndent"/>
        <w:tabs>
          <w:tab w:val="clear" w:pos="720"/>
          <w:tab w:val="left" w:pos="708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Число родившихся в 2024 году уменьшилось  и составило 6 человек. Число умерших составило 27 человек, что на 40% меньше, чем в 2023 году. </w:t>
      </w:r>
    </w:p>
    <w:p>
      <w:pPr>
        <w:pStyle w:val="TextBodyIndent"/>
        <w:tabs>
          <w:tab w:val="clear" w:pos="720"/>
          <w:tab w:val="left" w:pos="708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играционная убыль населения в 2024 году составила 14 человек.</w:t>
      </w:r>
    </w:p>
    <w:p>
      <w:pPr>
        <w:pStyle w:val="TextBodyIndent"/>
        <w:tabs>
          <w:tab w:val="clear" w:pos="720"/>
          <w:tab w:val="left" w:pos="708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В 2024 году среднегодовая численность постоянного населения Дзержинского сельского поселения по сравнению с 2023 годом снизится на 1 % и составит 2846 человек. Коэффициент естественной убыли составит -14 человека на 1000 населения, что обусловлено повышением уровня миграционной убыли, в том числе в связи с переселением граждан из аварийного жилья населенных пунктов поселения в город Луга.</w:t>
      </w:r>
    </w:p>
    <w:p>
      <w:pPr>
        <w:pStyle w:val="TextBodyIndent"/>
        <w:tabs>
          <w:tab w:val="clear" w:pos="720"/>
          <w:tab w:val="left" w:pos="708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В 2025-2027 годах демографическая ситуация стабилизируется за счет сокращения коэффициента естественной убыли населения, а также повышения коэффициента рождаемости.</w:t>
      </w:r>
    </w:p>
    <w:p>
      <w:pPr>
        <w:pStyle w:val="TextBodyIndent"/>
        <w:tabs>
          <w:tab w:val="clear" w:pos="720"/>
          <w:tab w:val="left" w:pos="708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Изменение уровня смертности также обусловлено структурой населения, прежде всего процессом старения населения, а также высокой смертностью мужчин трудоспособного возраста, в основном от внешних причин смерти.</w:t>
      </w:r>
    </w:p>
    <w:p>
      <w:pPr>
        <w:pStyle w:val="TextBodyIndent"/>
        <w:tabs>
          <w:tab w:val="clear" w:pos="720"/>
          <w:tab w:val="left" w:pos="708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нденция сокращения численности населения наблюдается из-за сокращения женщин активного репродуктивного возраста (20-29 лет) обусловленного демографическим кризисом 90-х годов. Кроме этого отмечается старение возрастной модели рождаемости, что в свою очередь может влиять на уровень смертности.</w:t>
      </w:r>
    </w:p>
    <w:p>
      <w:pPr>
        <w:pStyle w:val="Style81"/>
        <w:widowControl/>
        <w:spacing w:lineRule="auto" w:line="240"/>
        <w:ind w:firstLine="284"/>
        <w:rPr/>
      </w:pPr>
      <w:r>
        <w:rPr/>
        <w:t>Немаловажной причиной по-прежнему остается и влияние демографических процессов, произошедших в 90-е годы (разбой, пьянство, высокий уровень безработицы, распад экономики, самогоноварение и других).</w:t>
      </w:r>
    </w:p>
    <w:p>
      <w:pPr>
        <w:pStyle w:val="Style81"/>
        <w:widowControl/>
        <w:spacing w:lineRule="auto" w:line="240"/>
        <w:ind w:firstLine="284"/>
        <w:rPr/>
      </w:pPr>
      <w:r>
        <w:rPr/>
      </w:r>
    </w:p>
    <w:p>
      <w:pPr>
        <w:pStyle w:val="Style81"/>
        <w:widowControl/>
        <w:spacing w:lineRule="auto" w:line="240"/>
        <w:ind w:firstLine="284"/>
        <w:jc w:val="center"/>
        <w:rPr/>
      </w:pPr>
      <w:r>
        <w:rPr/>
        <w:t>Промышленное производство.</w:t>
      </w:r>
    </w:p>
    <w:p>
      <w:pPr>
        <w:pStyle w:val="Style81"/>
        <w:widowControl/>
        <w:spacing w:lineRule="auto" w:line="240"/>
        <w:ind w:firstLine="284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территории Дзержинского сельского поселения крупных и средних промышленных предприятий не зарегистрирован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Дзержинского сельского поселения не числятся предприятия и организации пищевой и перерабатывающей промышл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36"/>
        <w:jc w:val="center"/>
        <w:rPr>
          <w:bCs/>
          <w:lang w:val="ru-RU"/>
        </w:rPr>
      </w:pPr>
      <w:r>
        <w:rPr>
          <w:bCs/>
        </w:rPr>
        <w:t>Сельское хозяйство</w:t>
      </w:r>
      <w:r>
        <w:rPr>
          <w:bCs/>
          <w:lang w:val="ru-RU"/>
        </w:rPr>
        <w:t>.</w:t>
      </w:r>
    </w:p>
    <w:p>
      <w:pPr>
        <w:pStyle w:val="Style101"/>
        <w:widowControl/>
        <w:tabs>
          <w:tab w:val="clear" w:pos="720"/>
          <w:tab w:val="left" w:pos="9341" w:leader="none"/>
        </w:tabs>
        <w:spacing w:lineRule="auto" w:line="240"/>
        <w:ind w:firstLine="709"/>
        <w:jc w:val="both"/>
        <w:rPr>
          <w:rStyle w:val="FontStyle29"/>
          <w:sz w:val="24"/>
          <w:szCs w:val="24"/>
        </w:rPr>
      </w:pPr>
      <w:r>
        <w:rPr>
          <w:rStyle w:val="FontStyle28"/>
          <w:b w:val="false"/>
          <w:sz w:val="24"/>
          <w:szCs w:val="24"/>
        </w:rPr>
        <w:t>Сельское хозяйство - важная</w:t>
      </w:r>
      <w:r>
        <w:rPr>
          <w:rStyle w:val="FontStyle28"/>
          <w:sz w:val="24"/>
          <w:szCs w:val="24"/>
        </w:rPr>
        <w:t xml:space="preserve"> </w:t>
      </w:r>
      <w:r>
        <w:rPr>
          <w:rStyle w:val="FontStyle29"/>
          <w:sz w:val="24"/>
          <w:szCs w:val="24"/>
        </w:rPr>
        <w:t xml:space="preserve">отрасль экономики, направленная на обеспечение населения продовольствием и получение сырья для ряда отраслей промышленности. </w:t>
      </w:r>
    </w:p>
    <w:p>
      <w:pPr>
        <w:pStyle w:val="Style101"/>
        <w:widowControl/>
        <w:tabs>
          <w:tab w:val="clear" w:pos="720"/>
          <w:tab w:val="left" w:pos="9341" w:leader="none"/>
        </w:tabs>
        <w:spacing w:lineRule="auto" w:line="240"/>
        <w:ind w:firstLine="709"/>
        <w:jc w:val="both"/>
        <w:rPr/>
      </w:pPr>
      <w:r>
        <w:rPr/>
        <w:t>На территории Дзержинского сельского поселения осуществляют сельскохозяйственную производственную деятельность:</w:t>
      </w:r>
    </w:p>
    <w:p>
      <w:pPr>
        <w:pStyle w:val="Style101"/>
        <w:widowControl/>
        <w:tabs>
          <w:tab w:val="clear" w:pos="720"/>
          <w:tab w:val="left" w:pos="9341" w:leader="none"/>
        </w:tabs>
        <w:spacing w:lineRule="auto" w:line="240"/>
        <w:ind w:firstLine="709"/>
        <w:jc w:val="both"/>
        <w:rPr/>
      </w:pPr>
      <w:r>
        <w:rPr/>
        <w:t xml:space="preserve">- одно среднее предприятие АО «Племзавод «Рапти» (производство молока, мяса КРС, кормов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На поддержку сельского хозяйства района из всех уровней бюджета выделяются денежные средства, также есть муниципальная программа «Развитие сельского хозяйства Лужского муниципального района Ленинградской области», в реализации которой участвуют как крупные сельхозтоваропроизводители, так и крестьянские (фермерские) хозяйства и личные подсобные хозяйства граждан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ичинами относительно медленного развития сельского хозяйства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притоков частных инвестиций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изкий рост спроса насе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рынков сбыта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изкие темпы обновления основных производственных фондов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финансовая неустойчивость отрасл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изкий уровень и качество жизни в сельской местност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этих обстоятельствах создание условий для устойчивого развития сельских территорий, ускорение темпов роста объёмов сельскохозяйственного производства на основе повышения их конкурентоспособности,  становится главной задачей на ближайшие год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Основными условиями достижения прогнозируемых темпов роста социально-экономического развития сельского хозяйства на 2025 год и на период до 2027 года будут являтьс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коренный переход на новые высокопроизводительные и ресурсосберегающие технолог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вышение производительности труда на основе стимулирования использования современных технологий, организации производства труда и управления.</w:t>
      </w:r>
    </w:p>
    <w:p>
      <w:pPr>
        <w:pStyle w:val="Normal"/>
        <w:spacing w:lineRule="auto" w:line="33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требительский рынок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стоянию на  01.01.2024 года на территории Дзержинского сельского поселения в различных сферах экономики осуществляют деятельность 8 субъектов малого предпринимательства , 65 индивидуальных предпринимателе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требительский рынок Дзержинского сельского поселения, являясь составной частью экономики поселения, призван обеспечивать условия для удовлетворения спроса населения на потребительские товары и услуги, обеспечивать качество услуг, а также доступность товаров и услуг в отдаленных и малонаселённых пунктах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фере потребительского рынка на территории Дзержинского сельского поселения осуществляют хозяйственную деятельнос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12 объектов розничной торговл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1 объект производства хлебобулочных издел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требительский комплекс Дзержинского сельского поселения полностью обеспечивает население поселения товарами повседневного спроса и удовлетворяет необходимые потребности в сфере торговл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еспеченность населения торговыми площадями на 1 тыс. жителей 75% к нормативу. Общая площадь торговых площадей составляет 1554,5 кв. 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орговые объекты в основном расположены в п. Дзержинского,  д.Бор, д.Естомич и д. Торошковичи. Жители более 15 сельских малонаселенных пунктов, где отсутствуют торговые объекты, обслуживаются через автомагазины, преимущественно индивидуальных предпринима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приятия бытового обслуживания, прачечные, химчистки, служба ремонта обуви, сложнобытовой техники на территории поселения отсутствую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лое и среднее предпринимательство занимает важное место в экономике и играет значительную роль в решении экономических и социальных задач, т.к. способствует созданию новых рабочих мест, насыщению потребительского рынка товарами и услугами, увеличению налоговой баз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нвестиции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1"/>
        <w:widowControl/>
        <w:tabs>
          <w:tab w:val="clear" w:pos="720"/>
          <w:tab w:val="left" w:pos="5544" w:leader="none"/>
        </w:tabs>
        <w:spacing w:lineRule="auto" w:line="240"/>
        <w:ind w:firstLine="709"/>
        <w:rPr>
          <w:rStyle w:val="FontStyle29"/>
          <w:sz w:val="24"/>
          <w:szCs w:val="24"/>
        </w:rPr>
      </w:pPr>
      <w:r>
        <w:rPr/>
        <w:t xml:space="preserve">В 2024 году инвестиции в основной капитал составят около </w:t>
      </w:r>
      <w:r>
        <w:rPr>
          <w:rStyle w:val="FontStyle29"/>
          <w:sz w:val="24"/>
          <w:szCs w:val="24"/>
        </w:rPr>
        <w:t>*** млн.рублей.</w:t>
      </w:r>
    </w:p>
    <w:p>
      <w:pPr>
        <w:pStyle w:val="Style61"/>
        <w:widowControl/>
        <w:tabs>
          <w:tab w:val="clear" w:pos="720"/>
          <w:tab w:val="left" w:pos="5544" w:leader="none"/>
        </w:tabs>
        <w:spacing w:lineRule="auto" w:line="240"/>
        <w:rPr/>
      </w:pPr>
      <w:r>
        <w:rPr/>
        <w:t xml:space="preserve">           </w:t>
      </w:r>
      <w:r>
        <w:rPr/>
        <w:t>АО «Племзавод «Рапти» на территории Дзержинского сельского поселения в текущем 2024 году реализовало  проект «Строительство молочно-товарной фермы на 432 головы дойного стада с системой добровольного доения» производственной мощностью 4,4 тыс. тонн молока в год и объемом инвестиций – 369,6 млн. рублей.</w:t>
      </w:r>
    </w:p>
    <w:p>
      <w:pPr>
        <w:pStyle w:val="Style61"/>
        <w:widowControl/>
        <w:tabs>
          <w:tab w:val="clear" w:pos="720"/>
          <w:tab w:val="left" w:pos="5544" w:leader="none"/>
        </w:tabs>
        <w:spacing w:lineRule="auto" w:line="240"/>
        <w:ind w:firstLine="709"/>
        <w:rPr/>
      </w:pPr>
      <w:r>
        <w:rPr/>
        <w:t>В 2026 году планируется ремонт универсального спортивного комплекса в п.Дзержинского с объемом инвестиций 11 млн.рублей.</w:t>
      </w:r>
    </w:p>
    <w:p>
      <w:pPr>
        <w:pStyle w:val="Style61"/>
        <w:widowControl/>
        <w:tabs>
          <w:tab w:val="clear" w:pos="720"/>
          <w:tab w:val="left" w:pos="5544" w:leader="none"/>
        </w:tabs>
        <w:spacing w:lineRule="auto" w:line="240"/>
        <w:ind w:firstLine="709"/>
        <w:jc w:val="center"/>
        <w:rPr/>
      </w:pPr>
      <w:r>
        <w:rPr/>
      </w:r>
    </w:p>
    <w:p>
      <w:pPr>
        <w:pStyle w:val="Style61"/>
        <w:widowControl/>
        <w:tabs>
          <w:tab w:val="clear" w:pos="720"/>
          <w:tab w:val="left" w:pos="5544" w:leader="none"/>
        </w:tabs>
        <w:spacing w:lineRule="auto" w:line="240"/>
        <w:ind w:firstLine="709"/>
        <w:jc w:val="center"/>
        <w:rPr/>
      </w:pPr>
      <w:r>
        <w:rPr/>
        <w:t>Строительство.</w:t>
      </w:r>
    </w:p>
    <w:p>
      <w:pPr>
        <w:pStyle w:val="Style61"/>
        <w:widowControl/>
        <w:tabs>
          <w:tab w:val="clear" w:pos="720"/>
          <w:tab w:val="left" w:pos="5544" w:leader="none"/>
        </w:tabs>
        <w:spacing w:lineRule="auto" w:line="240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дной из главных проблем отрасли остаётся жилищный фонд, непригодный для проживания. Учитывая высокий уровень износа жилых домов, непригодных для проживания, ежегодно требуются средства на проведение текущего поддерживающего ремонта и капитального ремонта зд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0 году администрацией Дзержинского сельского поселения в рамках реализации региональной адресной программы «Переселение граждан из аварийного жилищного фонда на территории Ленинградской области в 2019-2025 годах» расселено 289,1 кв. м. жилищного фонда, признанного аварийны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ощадь жилищного фонда будет незначительно меняться в большую сторону  в динамике лет в связи с  вводом  новых индивидуальных жилых домов и расселением из аварийного жилья и сносом аварийных домов.  В  2024 году по программе</w:t>
      </w:r>
      <w:r>
        <w:rPr/>
        <w:t xml:space="preserve"> </w:t>
      </w:r>
      <w:r>
        <w:rPr>
          <w:sz w:val="24"/>
          <w:szCs w:val="24"/>
        </w:rPr>
        <w:t>«Переселение граждан из аварийного жилищного фонда на территории Ленинградской области в 2019-2025 годах» планируется приобрести 15 квартир.</w:t>
      </w:r>
    </w:p>
    <w:p>
      <w:pPr>
        <w:pStyle w:val="Normal"/>
        <w:ind w:firstLine="709"/>
        <w:jc w:val="both"/>
        <w:rPr>
          <w:rStyle w:val="FontStyle29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FontStyle29"/>
          <w:sz w:val="24"/>
          <w:szCs w:val="24"/>
        </w:rPr>
        <w:t>Ежегодно прослеживается тенденция по торможению количества выданных разрешений на строительство жилых домов, так как часть территории Дзержинского сельского поселения находится в Череменецком заказнике и требуется разрешение комитета по природным ресурсам Ленинградской области.</w:t>
      </w:r>
    </w:p>
    <w:p>
      <w:pPr>
        <w:pStyle w:val="31"/>
        <w:spacing w:before="0" w:after="0"/>
        <w:ind w:firstLine="709"/>
        <w:jc w:val="both"/>
        <w:rPr>
          <w:rStyle w:val="FontStyle29"/>
          <w:sz w:val="24"/>
          <w:szCs w:val="24"/>
          <w:lang w:val="ru-RU"/>
        </w:rPr>
      </w:pPr>
      <w:r>
        <w:rPr>
          <w:rStyle w:val="FontStyle29"/>
          <w:sz w:val="24"/>
          <w:szCs w:val="24"/>
          <w:lang w:val="ru-RU"/>
        </w:rPr>
        <w:t>Показатель общей площади жилых помещений, приходящихся на одного человека,  в 2024 году составил 31,1 кв. м, в 2025 году и в прогнозном периоде 2026-2027 годов изменится на 1 процент.</w:t>
      </w:r>
    </w:p>
    <w:p>
      <w:pPr>
        <w:pStyle w:val="Normal"/>
        <w:ind w:firstLine="709"/>
        <w:jc w:val="center"/>
        <w:rPr>
          <w:rStyle w:val="FontStyle29"/>
          <w:sz w:val="24"/>
          <w:szCs w:val="24"/>
          <w:lang w:val="ru-RU"/>
        </w:rPr>
      </w:pPr>
      <w:r>
        <w:rPr/>
      </w:r>
    </w:p>
    <w:p>
      <w:pPr>
        <w:pStyle w:val="21"/>
        <w:spacing w:lineRule="auto" w:line="240" w:before="0" w:after="0"/>
        <w:jc w:val="center"/>
        <w:rPr>
          <w:bCs/>
          <w:lang w:val="ru-RU"/>
        </w:rPr>
      </w:pPr>
      <w:r>
        <w:rPr>
          <w:bCs/>
          <w:lang w:val="ru-RU"/>
        </w:rPr>
        <w:t>Транспорт.</w:t>
      </w:r>
    </w:p>
    <w:p>
      <w:pPr>
        <w:pStyle w:val="21"/>
        <w:spacing w:lineRule="auto" w:line="240" w:before="0" w:after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lang w:val="ru-RU"/>
        </w:rPr>
        <w:t>Протяженность автомобильных дорог в границах муниципального образования Дзержинское сельское поселение Лужского муниципального района Ленинградской области составляет 32,8 км.</w:t>
      </w:r>
    </w:p>
    <w:p>
      <w:pPr>
        <w:pStyle w:val="21"/>
        <w:spacing w:lineRule="auto" w:line="240" w:before="0" w:after="0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Пассажирские перевозки на территории поселения в 2024 году осуществляет 2 перевозчика, обслуживающие 3 социальных регулярных маршрута по регулируемым тарифам. </w:t>
      </w:r>
      <w:r>
        <w:rPr/>
        <w:t>Социально защищенные категории граждан пользуются едиными социальными проездными билетами на основе бесконтактных пластиковых карт. По оценке в прогнозируемый период количество автоперевозчиков и социальных маршрутов не изменится</w:t>
      </w:r>
      <w:r>
        <w:rPr>
          <w:lang w:val="ru-RU"/>
        </w:rPr>
        <w:t>.</w:t>
      </w:r>
    </w:p>
    <w:p>
      <w:pPr>
        <w:pStyle w:val="21"/>
        <w:spacing w:lineRule="auto" w:line="240" w:before="0" w:after="0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21"/>
        <w:spacing w:lineRule="auto" w:line="240" w:before="0" w:after="0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21"/>
        <w:spacing w:lineRule="auto" w:line="240" w:before="0" w:after="0"/>
        <w:ind w:firstLine="284"/>
        <w:jc w:val="center"/>
        <w:rPr>
          <w:lang w:val="ru-RU"/>
        </w:rPr>
      </w:pPr>
      <w:r>
        <w:rPr>
          <w:lang w:val="ru-RU"/>
        </w:rPr>
        <w:t>Рынок труда и занятость населения.</w:t>
      </w:r>
    </w:p>
    <w:p>
      <w:pPr>
        <w:pStyle w:val="21"/>
        <w:spacing w:lineRule="auto" w:line="240" w:before="0" w:after="0"/>
        <w:ind w:firstLine="28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туация на рынке труда района определяется демографическими тенденциями, работой крупных и средних предприятий района, развитием сферы малого и среднего бизнеса, а также реализацией мер по трудоустройству и повышению конкурентоспособности незанятого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овень зарегистрированной безработицы на 01.01.2024 уменьшился и составил 0,5 % от экономически активного населения Дзержинского сельского поселения.</w:t>
      </w:r>
    </w:p>
    <w:p>
      <w:pPr>
        <w:pStyle w:val="21"/>
        <w:spacing w:lineRule="auto" w:line="240" w:before="0" w:after="0"/>
        <w:ind w:firstLine="709"/>
        <w:jc w:val="both"/>
        <w:rPr>
          <w:lang w:val="ru-RU"/>
        </w:rPr>
      </w:pPr>
      <w:r>
        <w:rPr/>
        <w:t>По оценке в 20</w:t>
      </w:r>
      <w:r>
        <w:rPr>
          <w:lang w:val="ru-RU"/>
        </w:rPr>
        <w:t xml:space="preserve">24 </w:t>
      </w:r>
      <w:r>
        <w:rPr/>
        <w:t>год</w:t>
      </w:r>
      <w:r>
        <w:rPr>
          <w:lang w:val="ru-RU"/>
        </w:rPr>
        <w:t xml:space="preserve">у ситуация на рынке труда не изменится, </w:t>
      </w:r>
      <w:r>
        <w:rPr/>
        <w:t xml:space="preserve">уровень безработицы составит </w:t>
      </w:r>
      <w:r>
        <w:rPr>
          <w:lang w:val="ru-RU"/>
        </w:rPr>
        <w:t>0,5</w:t>
      </w:r>
      <w:r>
        <w:rPr/>
        <w:t xml:space="preserve"> %.</w:t>
      </w: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негодовая численность занятых в экономике по оценке 2024 года составит 590 человек. В связи с повышением пенсионного возраста граждан в прогнозном периоде ожидается увеличение количества занятого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несписочная численность работников организаций и предприятий за период 2023 года составила 417 человек. По оценке 2023 года численность работников не изменится. В прогнозном периоде среднесписочная численность работников сохранится на том же уров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личина среднемесячной заработной платы одного работника поселения по итогу 2024 года составила 22 988,12 рубля, что на 1,3 % больше уровня 2024 год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оценке 2024 года среднемесячная номинальная заработная плата на одного работника в динамике будет увеличиваться на 4 % ежегодн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Основной текст с отступом Знак"/>
    <w:basedOn w:val="Style9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6"/>
      <w:ind w:firstLine="71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706"/>
    </w:pPr>
    <w:rPr>
      <w:rFonts w:eastAsia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06"/>
    </w:pPr>
    <w:rPr>
      <w:rFonts w:eastAsia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4"/>
      <w:szCs w:val="24"/>
      <w:lang w:val="en-US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color w:val="FF0000"/>
    </w:rPr>
  </w:style>
  <w:style w:type="paragraph" w:styleId="Xl67">
    <w:name w:val="xl67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u w:val="single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C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both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top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both"/>
      <w:textAlignment w:val="top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right"/>
      <w:textAlignment w:val="top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100" w:after="100"/>
      <w:jc w:val="both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100" w:after="100"/>
      <w:jc w:val="right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both"/>
      <w:textAlignment w:val="top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both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100" w:after="100"/>
      <w:jc w:val="right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top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100" w:after="100"/>
      <w:jc w:val="both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100" w:after="100"/>
      <w:jc w:val="right"/>
      <w:textAlignment w:val="top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spacing w:before="100" w:after="100"/>
      <w:textAlignment w:val="top"/>
    </w:pPr>
    <w:rPr>
      <w:rFonts w:ascii="Arial" w:hAnsi="Arial" w:cs="Arial"/>
      <w:u w:val="single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shd w:fill="FFFFFF" w:val="clear"/>
      <w:spacing w:before="100" w:after="100"/>
      <w:jc w:val="center"/>
    </w:pPr>
    <w:rPr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shd w:fill="FFFFFF" w:val="clear"/>
      <w:spacing w:before="100" w:after="100"/>
      <w:jc w:val="center"/>
    </w:pPr>
    <w:rPr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spacing w:before="100" w:after="10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42">
    <w:name w:val="xl142"/>
    <w:basedOn w:val="Normal"/>
    <w:qFormat/>
    <w:pPr>
      <w:shd w:fill="D9D9D9" w:val="clear"/>
      <w:spacing w:before="100" w:after="100"/>
      <w:jc w:val="center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84;&#178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53:00Z</dcterms:created>
  <dc:creator>Николай Викторович</dc:creator>
  <dc:description/>
  <cp:keywords/>
  <dc:language>en-US</dc:language>
  <cp:lastModifiedBy>User</cp:lastModifiedBy>
  <cp:lastPrinted>2024-10-31T11:20:00Z</cp:lastPrinted>
  <dcterms:modified xsi:type="dcterms:W3CDTF">2024-10-31T09:53:00Z</dcterms:modified>
  <cp:revision>2</cp:revision>
  <dc:subject/>
  <dc:title>ЛЕНИНГРАДСКАЯ ОБЛАСТЬ</dc:title>
</cp:coreProperties>
</file>