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от   28.08.2023  № 391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3-2024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 – Зайцев Игорь Вячеславович – и.о.Главы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питонов Юрий Алексеевич 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аумюк Алла Андреевна —  специалист по  ЖКХ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хова Ольга Михайловна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лтанов Арсен Марсович – технический директор ООО «Управляющая Компания «Всё хорошо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 теплоснабжающей организации ООО «Ресурсосбережение»  – по соглас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ь теплоснабжающей организации ООО «ТК «Северная»  – по согласова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 Тосненского отдела по государственному энергетическому надзору – по соглас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 xml:space="preserve">поселения от     28.08.2023  № 391.  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3-2024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3-2024 г.г., 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 Торошковская средняя общеобразовательная 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3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3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3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3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6:00Z</dcterms:created>
  <dc:creator>Пользователь</dc:creator>
  <dc:description/>
  <cp:keywords/>
  <dc:language>en-US</dc:language>
  <cp:lastModifiedBy>маргарита павлова</cp:lastModifiedBy>
  <cp:lastPrinted>2021-08-26T16:38:00Z</cp:lastPrinted>
  <dcterms:modified xsi:type="dcterms:W3CDTF">2023-08-29T12:27:00Z</dcterms:modified>
  <cp:revision>3</cp:revision>
  <dc:subject/>
  <dc:title/>
</cp:coreProperties>
</file>