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16.08.2022  № 183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2-2023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урчанов Михаил Павлович – Глава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йцев Игорь Вячеславович – зам.главы  администрации 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умюк Алла Андреевна —  специалист по  ЖКХ и благоустройству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олаев Сергей Владимирович – генеральны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олов Алексей Петрович – технически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и теплоснабжающих организаций – по согла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осненского отдела по 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16.08.2022  № 183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2-2023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2-2023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2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 (39 дом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2/2023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5:00Z</dcterms:created>
  <dc:creator>Пользователь</dc:creator>
  <dc:description/>
  <cp:keywords/>
  <dc:language>en-US</dc:language>
  <cp:lastModifiedBy>yoshi</cp:lastModifiedBy>
  <cp:lastPrinted>2021-08-26T16:38:00Z</cp:lastPrinted>
  <dcterms:modified xsi:type="dcterms:W3CDTF">2022-08-17T10:15:00Z</dcterms:modified>
  <cp:revision>2</cp:revision>
  <dc:subject/>
  <dc:title/>
</cp:coreProperties>
</file>