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еления от 27.08.2021  № 180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е готовности к отопительному периоду 2021-2022 г.г.  теплоснабжающих организаций,  теплосетевых  организаций и потребителей тепловой энергии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Курчанов Михаил Павлович – Глава администрации  Дзержинского сельского поселения.   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кретарь комиссии  -  Степанова Ирина Константиновна   ведущий специалист администрации Дзержин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Зайцев Игорь Вячеславович – зам.главы  администрации  Дзерж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умюк Алла Андреевна —  специалист 2 категории по  ЖКХ и благоустройству администрации Дзержин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ехова Ольга Михайловна– депутат Дзержин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ев Сергей Владимирович – генеральный директор ООО «Управляющая Компания «Череменецкое»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ролов Алексей Петрович – технический директор ООО «Управляющая Компания «Череменецкое»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ели теплоснабжающих организаций – по соглас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960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зержин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еления от 27.08.2021  № 180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1-2022 г.г.  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при Администрации Дзерж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5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е готовности к отопительному периоду 2021-2022 г.г.  теплоснабжающих организаций,  теплосетевых  организаций и потребителей тепловой энерг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Дзержин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Ленинградской области, постановлениями и распоряжениями Правительства Ленинградской области, решениями Правительства Ленинградской области, нормативными правовыми актами Администрации Лужского муниципального района, органов местного самоуправления </w:t>
      </w:r>
      <w:r>
        <w:rPr>
          <w:sz w:val="28"/>
          <w:szCs w:val="28"/>
        </w:rPr>
        <w:t>Дзержин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 1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98"/>
        <w:gridCol w:w="326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У « Торошковская средняя общеобразовательная  школа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1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ДОУ «Детский сад № 19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9.2021 г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Дзержинск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 05.10.2021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.Торошкович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21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7" w:leader="none"/>
              </w:tabs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Многоквартирный жилой фонд Дзержинского сельского поселения (39 дом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1 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.13 раздела 3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Дзержин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- 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137%23Par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1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/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13%23Par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2</w:t>
      </w:r>
      <w:r>
        <w:rPr>
          <w:rStyle w:val="InternetLink"/>
        </w:rPr>
        <w:fldChar w:fldCharType="end"/>
      </w:r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39"/>
      <w:bookmarkEnd w:id="0"/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                                   "__" ______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сто составления акта)                                             (дата составления а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законом от   27  июля  2010 г. N 190-ФЗ  "О  теплоснабжении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ла проверку готовности к отопительному периоду 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х объек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FF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03%23Par203"</w:instrText>
      </w:r>
      <w:r>
        <w:rPr>
          <w:rStyle w:val="InternetLink"/>
          <w:sz w:val="28"/>
          <w:u w:val="non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:      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203"/>
      <w:bookmarkEnd w:id="1"/>
      <w:r>
        <w:rPr>
          <w:rFonts w:eastAsia="Calibri"/>
          <w:sz w:val="28"/>
          <w:szCs w:val="28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217"/>
      <w:bookmarkEnd w:id="2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 2021/2022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лное наименование муниципального образования, теплоснабжающей  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 готов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 N 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олномоченного органа, образовавш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миссию по проведению провер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Положению о Комисс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3" w:name="Par248"/>
      <w:bookmarkEnd w:id="3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%D0%9F%D0%90%D0%9F%D0%9A%D0%98%20%D0%A1%20%D0%A0%D0%90%D0%91%D0%9E%D0%A7%D0%95%D0%93%D0%9E%20%20%D0%A1%D0%A2%D0%9E%D0%9B%D0%90%202014%20%D0%93%D0%9E%D0%94%5C%D0%9E%D0%A2%D0%A7%D0%95%D0%A2%D0%AB%20%D0%B2%20%D0%BE%D1%82%D0%B4%D0%B5%D0%BB%20%D0%96%D0%9A%D0%A5%5C%D0%9E%D0%A2%D0%A7%D0%95%D0%A2%D0%AB%20%D0%92%20%D0%9E%D0%A2%D0%94%D0%95%D0%9B%20%D0%96%D0%9A%D0%A5%202013%20%D0%B3%D0%BE%D0%B4%5C%D0%BF%D0%BE%D1%81%D1%82%D0%B0%D0%BD%D0%BE%D0%B2%D0%BB%D0%B5%D0%BD%D0%B8%D0%B5%20%E2%84%96%20179..doc" \l "Par265%23Par2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N 1</w:t>
      </w:r>
      <w:r>
        <w:rPr>
          <w:rStyle w:val="InternetLink"/>
        </w:rPr>
        <w:fldChar w:fldCharType="end"/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265"/>
      <w:bookmarkEnd w:id="4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78"/>
      </w:tblGrid>
      <w:tr>
        <w:trPr>
          <w:trHeight w:val="1084" w:hRule="exac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8"/>
        <w:szCs w:val="28"/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WW8Num2z1">
    <w:name w:val="WW8Num2z1"/>
    <w:qFormat/>
    <w:rPr>
      <w:rFonts w:ascii="Times New Roman" w:hAnsi="Times New Roman" w:cs="Times New Roman"/>
      <w:color w:val="33333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5z1">
    <w:name w:val="WW8Num5z1"/>
    <w:qFormat/>
    <w:rPr>
      <w:rFonts w:ascii="Times New Roman" w:hAnsi="Times New Roman" w:cs="Times New Roman"/>
      <w:color w:val="333333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2:00Z</dcterms:created>
  <dc:creator>Пользователь</dc:creator>
  <dc:description/>
  <cp:keywords/>
  <dc:language>en-US</dc:language>
  <cp:lastModifiedBy>User</cp:lastModifiedBy>
  <cp:lastPrinted>2021-08-26T16:38:00Z</cp:lastPrinted>
  <dcterms:modified xsi:type="dcterms:W3CDTF">2021-08-27T08:02:00Z</dcterms:modified>
  <cp:revision>2</cp:revision>
  <dc:subject/>
  <dc:title/>
</cp:coreProperties>
</file>