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>От 03.03.2020г.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2D2D2D"/>
          <w:kern w:val="2"/>
        </w:rPr>
        <w:t>«Гармонизация межнациональных и межконфессиональных отношений на территории Дзержинского сельского поселения  на 2020 год»</w:t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655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D2D2D"/>
                <w:kern w:val="2"/>
              </w:rPr>
              <w:t>Муниципальная программа «Гармонизация межнациональных и межконфессиональных отношений на территории Дзержинского сельского поселения на 2020 год.» (далее-программа)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      среди       населения Дзержинского сельского поселения  гражданской солидарности   через    развитие  межэтнической    интеграции    на   основе   духовных   и    нравственных   устоев многонационального общества;    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  в  сознании   населения  Дзержинского  сельского поселения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Дзержинского сельского поселения 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    в   сознании    жителей  Дзержинского сельского поселения  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многонационального населения  Дзержинского сельского поселения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у               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        и            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  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здание   научно  - методической,    организационной          и   правовой  базы    с  целью   консолидации  многонационального населения Дзержинского сельского поселения 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 и прогноза  развития  характера межэтнических      и  межконфессиональных   отношений  Дзержинского сельского поселения;</w:t>
            </w:r>
          </w:p>
          <w:p>
            <w:pPr>
              <w:pStyle w:val="Normal"/>
              <w:rPr/>
            </w:pPr>
            <w:r>
              <w:rPr/>
              <w:t>- формирование в сознании   населения Дзержинского сельского по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1. Характеристика проблемы и  обосновани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необходимости ее решения программными  метода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блема межэтнических противоречий, несмотря на очевидный прогресс в стабилизации ситуации, остаётся актуальной для </w:t>
      </w:r>
      <w:r>
        <w:rPr/>
        <w:t>Дзержинского</w:t>
      </w:r>
      <w:r>
        <w:rPr>
          <w:color w:val="333333"/>
        </w:rPr>
        <w:t xml:space="preserve"> </w:t>
      </w:r>
      <w:r>
        <w:rPr/>
        <w:t>сельского поселения</w:t>
      </w:r>
      <w:r>
        <w:rPr>
          <w:color w:val="333333"/>
        </w:rPr>
        <w:t xml:space="preserve">. Межнациональные отношения раскрываются  на фоне этнополитического и социально-экономического статуса  </w:t>
      </w:r>
      <w:r>
        <w:rPr/>
        <w:t>Дзержинского сельского поселения</w:t>
      </w:r>
      <w:r>
        <w:rPr>
          <w:color w:val="333333"/>
        </w:rPr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333333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Программа является механизмом координации деятельности на направлениях этнокультурного и духовного развития  </w:t>
      </w:r>
      <w:r>
        <w:rPr/>
        <w:t>Дзержинского  сельского поселения</w:t>
      </w:r>
      <w:r>
        <w:rPr>
          <w:color w:val="333333"/>
        </w:rPr>
        <w:t xml:space="preserve"> и  поддержки диалога между органами местного самоуправления</w:t>
      </w:r>
      <w:r>
        <w:rPr/>
        <w:t xml:space="preserve"> Дзержинского  сельского поселения</w:t>
      </w:r>
      <w:r>
        <w:rPr>
          <w:color w:val="333333"/>
        </w:rPr>
        <w:t xml:space="preserve">, национальными и религиозными объединениями.  Для </w:t>
      </w:r>
      <w:r>
        <w:rPr/>
        <w:t xml:space="preserve">поселения </w:t>
      </w:r>
      <w:r>
        <w:rPr>
          <w:color w:val="333333"/>
        </w:rPr>
        <w:t>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2. Основные цели и задачи  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елями и задачами настоящей Программы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>
          <w:color w:val="333333"/>
        </w:rPr>
        <w:t>-утверждение в сознании населения  </w:t>
      </w:r>
      <w:r>
        <w:rPr/>
        <w:t>Дзержинского</w:t>
      </w:r>
      <w:r>
        <w:rPr>
          <w:color w:val="333333"/>
        </w:rPr>
        <w:t xml:space="preserve">   сельского 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>
          <w:color w:val="333333"/>
        </w:rPr>
        <w:t xml:space="preserve">-формирование          среди       населения     </w:t>
      </w:r>
      <w:r>
        <w:rPr/>
        <w:t>Дзержинского</w:t>
      </w:r>
      <w:r>
        <w:rPr>
          <w:color w:val="333333"/>
        </w:rPr>
        <w:t xml:space="preserve"> сельского поселения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333333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333333"/>
        </w:rPr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333333"/>
        </w:rPr>
        <w:t xml:space="preserve">-реализации государственной национальной политики РФ на территории </w:t>
      </w:r>
      <w:r>
        <w:rPr/>
        <w:t>Дзержинского</w:t>
      </w:r>
      <w:r>
        <w:rPr>
          <w:color w:val="333333"/>
        </w:rPr>
        <w:t xml:space="preserve"> сельского посел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rPr/>
      </w:pPr>
      <w:r>
        <w:rPr/>
        <w:t>Религиозная и межнациональная ситуация в Дзержинского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rPr/>
      </w:pPr>
      <w:r>
        <w:rPr/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Дзержинского сельского поселения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является заказчиком Програм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333333"/>
        </w:rPr>
        <w:t xml:space="preserve">-   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КУ  КДЦ «Родник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.    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color w:val="2D2D2D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оценки миграционной ситуации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учет данных по учету иностранных граждан, временно или постоянно проживающих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 установленном порядке уведомление органов миграционной службы о прибытии иностранных граждан на территорию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 на официальном сайте Дзержинского сельского поселения, </w:t>
            </w:r>
            <w:r>
              <w:rPr>
                <w:color w:val="2D2D2D"/>
              </w:rPr>
              <w:t>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оприятия  по профилактике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 xml:space="preserve">Организация встреч по тематике профилактики терроризма и экстремизма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цикла лекций и бесед в Дзержи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  <w:t>ОМВД России по Лужскому району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5. Срок реализаци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олжна быть реализована в течен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/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/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1</dc:creator>
  <dc:description/>
  <dc:language>en-US</dc:language>
  <cp:lastModifiedBy>Nika Nika</cp:lastModifiedBy>
  <cp:lastPrinted>2020-04-13T10:54:00Z</cp:lastPrinted>
  <dcterms:modified xsi:type="dcterms:W3CDTF">2020-04-21T12:11:00Z</dcterms:modified>
  <cp:revision>2</cp:revision>
  <dc:subject/>
  <dc:title/>
</cp:coreProperties>
</file>