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-720"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Дзерж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/>
        <w:t>От 03.03.2020г. № 58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  на тер</w:t>
      </w:r>
      <w:r>
        <w:rPr>
          <w:b/>
          <w:bCs/>
          <w:color w:val="000000"/>
          <w:sz w:val="28"/>
          <w:szCs w:val="28"/>
        </w:rPr>
        <w:t xml:space="preserve">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зержин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Лужского муниципального района Ленинградской области на 2020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Дзержинского сельского поселения Луж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130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 xml:space="preserve">Профилактики </w:t>
            </w:r>
            <w:r>
              <w:rPr>
                <w:sz w:val="28"/>
                <w:szCs w:val="28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 xml:space="preserve">наркомании </w:t>
            </w:r>
            <w:r>
              <w:rPr>
                <w:sz w:val="28"/>
                <w:szCs w:val="28"/>
              </w:rPr>
              <w:t>на территории Дзержинского сельского поселения Лужского муниципального района  на 2020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 сельского поселения Лужского муниципального района Ленинград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 сельского поселения Лужского муниципального района Ленинград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 Дзержин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ое казенное учреждение культурно-досуговый центр «Родник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17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усмотр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администрации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Дзержи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Дзержин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Дзержинского сельского поселения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Дзержин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зако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тическ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троп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ществ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ркомани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Профил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пизод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б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и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еятельность администрации Дзержин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sz w:val="28"/>
          <w:szCs w:val="28"/>
        </w:rPr>
        <w:t xml:space="preserve">Дзержинского </w:t>
      </w:r>
      <w:r>
        <w:rPr>
          <w:color w:val="000000"/>
          <w:sz w:val="28"/>
          <w:szCs w:val="28"/>
        </w:rPr>
        <w:t xml:space="preserve"> сельского поселения 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6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урсо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z w:val="28"/>
          <w:szCs w:val="28"/>
        </w:rPr>
        <w:t>;</w:t>
      </w:r>
    </w:p>
    <w:p>
      <w:pPr>
        <w:pStyle w:val="Style16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>;</w:t>
      </w:r>
    </w:p>
    <w:p>
      <w:pPr>
        <w:pStyle w:val="Style16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триот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пор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>;</w:t>
      </w:r>
    </w:p>
    <w:p>
      <w:pPr>
        <w:pStyle w:val="Style16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exact" w:line="3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6"/>
        <w:spacing w:lineRule="exact" w:line="3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инансирование мероприятий программы по профилактике  незаконного потребления наркотических средств и психотропных веществ, наркомании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 «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зержинского  сельского поселения Луж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го района на 2020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05"/>
        <w:gridCol w:w="1559"/>
        <w:gridCol w:w="311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ис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Дзерж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кв.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КДЦ «Родн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 xml:space="preserve"> квартал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КУ КДЦ «Родник»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II-III</w:t>
            </w:r>
            <w:r>
              <w:rPr>
                <w:color w:val="000000"/>
                <w:lang w:eastAsia="en-US"/>
              </w:rPr>
              <w:t xml:space="preserve"> квартал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КДЦ «Родн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квартал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КУ КДЦ «Родник»</w:t>
            </w:r>
          </w:p>
        </w:tc>
      </w:tr>
      <w:tr>
        <w:trPr>
          <w:trHeight w:val="13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, участковый уполномоченный полици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ind w:left="-720" w:firstLine="540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5:00Z</dcterms:created>
  <dc:creator>HOMEUSER</dc:creator>
  <dc:description/>
  <dc:language>en-US</dc:language>
  <cp:lastModifiedBy>Nika Nika</cp:lastModifiedBy>
  <cp:lastPrinted>2018-01-26T15:26:00Z</cp:lastPrinted>
  <dcterms:modified xsi:type="dcterms:W3CDTF">2020-04-21T12:15:00Z</dcterms:modified>
  <cp:revision>2</cp:revision>
  <dc:subject/>
  <dc:title>ЛЕНИНГРАДСКАЯ  ОБЛАСТЬ</dc:title>
</cp:coreProperties>
</file>