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3.03.2020г. №60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муниципального образования Дзержинское сельское поселение Лужского муниципального района Ленинградской области на 2020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я программа:  </w:t>
            </w:r>
          </w:p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Дзержинское сельское поселение Лужского муниципального района Ленинградской области 2020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культурно-досуговый центр «Родн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Дзержинского сельского поселения – Курчанов Михаил Павлович, тел. (81372)504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Дзержинское сельское поселение Лужского муниципального района Ленинградской области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Информирование населения муниципального образования Дзержинское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из бюджета муниципального образования Дзержинское сельское поселение и других поступлений. 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настоящей Программы  осуществляет администрация муниципального образования Дзержинское сельское поселение Лужского муниципального района Ленинградской области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.   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Муниципальная программа "Противодействие экстремизму и профилактика терроризма на территории муниципального образования  Дзержинское сельское поселение Лужского муниципального района Ленинградской области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Дзержинское сельское поселение Лужского муниципального района Ленин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Дзержинском сельском поселении.</w:t>
      </w:r>
    </w:p>
    <w:p>
      <w:pPr>
        <w:pStyle w:val="Normal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Дзержинское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Дзержинское сельское посе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Дзержинского сельского поселения Луж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одействие терроризму на территории Дзержинского сельского поселения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Дзержинского сельского поселения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г. № 116 «О мерах по противодействию терроризму».</w:t>
      </w:r>
    </w:p>
    <w:p>
      <w:pPr>
        <w:pStyle w:val="Normal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/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>3.В сфере культуры и воспитании молодежи: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>4.В сфере организации работы библиотеки: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управление реализацией программы и координацию деятельности исполнителей осуществляет антитеррористическая комиссия МО Дзержинское сельское поселение Лужского  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МО Дзержин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 Администрация МО Дзержинское сельское поселение Луж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 xml:space="preserve">на территории муниципального образования </w:t>
      </w:r>
      <w:r>
        <w:rPr>
          <w:b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0 год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9"/>
        <w:gridCol w:w="3027"/>
        <w:gridCol w:w="1191"/>
        <w:gridCol w:w="651"/>
        <w:gridCol w:w="1217"/>
        <w:gridCol w:w="1376"/>
        <w:gridCol w:w="1969"/>
      </w:tblGrid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, МКУ КДЦ «Родник»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 КДЦ «Родник»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10 дней органов внутренних дел (участкового) о планируемых массовых мероприятиях в учреждениях культуры, школы., на территории поселения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-юще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 «Череменцкое»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мест парковки всех видов автотранспорта на территории МО Дзержинское сельское поселени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муниципального образования Дзержинское сельское поселение Лужского муниципального района Ленинградской области на 2017 год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Раздел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4:00Z</dcterms:created>
  <dc:creator>Пользователь</dc:creator>
  <dc:description/>
  <dc:language>en-US</dc:language>
  <cp:lastModifiedBy>Nika Nika</cp:lastModifiedBy>
  <cp:lastPrinted>2020-04-13T11:03:00Z</cp:lastPrinted>
  <dcterms:modified xsi:type="dcterms:W3CDTF">2020-04-21T12:14:00Z</dcterms:modified>
  <cp:revision>2</cp:revision>
  <dc:subject/>
  <dc:title>РОССИЙСКАЯ ФЕДЕРАЦИЯ</dc:title>
</cp:coreProperties>
</file>