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( в редакции постановления от 10.03.2020г. № 66-1)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Устойчивое развитие территории Дзержинского сельского посел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на 2020 год и плановый период 2021-2022 годов»</w:t>
      </w:r>
      <w:r>
        <w:rPr/>
        <w:br/>
      </w:r>
    </w:p>
    <w:tbl>
      <w:tblPr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65"/>
        <w:gridCol w:w="910"/>
        <w:gridCol w:w="261"/>
        <w:gridCol w:w="1186"/>
        <w:gridCol w:w="1021"/>
        <w:gridCol w:w="1070"/>
        <w:gridCol w:w="1061"/>
        <w:gridCol w:w="788"/>
        <w:gridCol w:w="63"/>
        <w:gridCol w:w="1484"/>
        <w:gridCol w:w="1440"/>
        <w:gridCol w:w="1440"/>
      </w:tblGrid>
      <w:tr>
        <w:trPr>
          <w:trHeight w:val="2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64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финансирования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каторы реализации </w:t>
              <w:br/>
              <w:t>(целевые зад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 (получатель)</w:t>
              <w:br/>
              <w:t>бюджетных средств</w:t>
              <w:br/>
              <w:t>Исполнители мероприятий</w:t>
            </w:r>
          </w:p>
        </w:tc>
      </w:tr>
      <w:tr>
        <w:trPr>
          <w:trHeight w:val="12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Дзержинского сельского посе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-ны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1  «Развитие культуры, физической культуры и спорта в Дзержинском сельском поселении Лужского муниципального района»</w:t>
            </w:r>
          </w:p>
        </w:tc>
      </w:tr>
      <w:tr>
        <w:trPr>
          <w:trHeight w:val="861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сновное мероприятие «Содержание муниципальных учреждений культуры Дзержи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5,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спортивных сооружений и библиотек, домов культуры, клубов, ед.;</w:t>
              <w:br/>
              <w:t>количество посещающих культурные учреждения (ДК, библиотеки), спортивные сооружения, чел.;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6,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2,1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1.Расходы на содержание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3,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5,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0,8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2.Расходы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2,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2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1,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1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1,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1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сновное мероприятие «Содержание муниципальных библиотек Дзержи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9,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4,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9,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Основное мероприятие «Организация и проведение культурно-массовых и спортивных мероприятий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190 мероприятий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0 мероприятий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0 мероприятий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.3.1. Расходы на организацию и проведение культурно- массов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175 мероприятий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5 мероприятий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,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5 мероприятий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Расходы на организацию и проведение спортивных 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мероприятий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 мероприятий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 мероприятий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Основное мероприятие «Содержание муниципальных казенных учреждений Дзерж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1,8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0,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Итого по подпрограмме 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 809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6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4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32,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1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21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11,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9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21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</w:rPr>
              <w:t>Подпрограмма 2 «</w:t>
            </w:r>
            <w:r>
              <w:rPr>
                <w:b/>
                <w:bCs/>
              </w:rPr>
              <w:t>Обеспечение устойчивого функционирования жилищно-коммунального хозяйства в Дзержинском сельском поселении Лужского муниципального района</w:t>
            </w:r>
            <w:r>
              <w:rPr>
                <w:b/>
              </w:rPr>
              <w:t>»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Основное мероприятие «Мероприятия по подготовке объектов теплоснабжения к отопительному сезону на территории Дзержинского сельского поселения»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Основное мероприятие «Мероприятия по учету и обслуживанию уличного освещения поселения»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263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87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сновное мероприятие «Прочие мероприятия по благоустройству поселений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1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7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Расходы на прочие мероприятия по благоустройству поселени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 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Обеспечение участия в государственной программе Ленинградской области «Борьба с борщевиком Сосновского на территории Ленинградской области»: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Данные мероприятия реализовываются на территории Дзержинского сельского поселения в течение пяти лет в период с 2016 по 2020г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7,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56,2 га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0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0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).Мероприятия по уничтожению борщевика </w:t>
            </w:r>
            <w:r>
              <w:rPr>
                <w:i/>
                <w:sz w:val="20"/>
                <w:szCs w:val="20"/>
                <w:u w:val="single"/>
              </w:rPr>
              <w:t xml:space="preserve">)Химическим методом </w:t>
            </w:r>
            <w:r>
              <w:rPr>
                <w:i/>
                <w:sz w:val="20"/>
                <w:szCs w:val="20"/>
              </w:rPr>
              <w:t xml:space="preserve"> - применение гербицидов сплошного действия на заросших участках 2 раз , 1-й раз - май, июнь, 2-й раз – август, сентябрь.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2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2 га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.Проведение оценки эффективности проведенного комплекса мероприятий по уничтожению борщевик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2 га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й по устойчивому развитию сельских территори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0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про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.3.4.Расходы на поддержку развития общественной инфраструктуры муниципального значения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1,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631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4. Основное мероприятие «Озеленение территории поселения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5. Основное мероприятие «Организация вывоза бытовых стихийных свалок»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0,0м куб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1100 м.куб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00 м.куб.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 Основное мероприятие «Организация и содержание мест захоронения»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того по подпрограмме 2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37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2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8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8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0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0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</w:rPr>
              <w:t>Подпрограмма 3 «</w:t>
            </w:r>
            <w:r>
              <w:rPr>
                <w:b/>
                <w:bCs/>
              </w:rPr>
              <w:t>Развитие автомобильных дорог в Дзержинском сельском поселении Лужского муниципального района</w:t>
            </w:r>
            <w:r>
              <w:rPr>
                <w:b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 xml:space="preserve">3.1. Основное мероприятие «Содержание автомобильных дорог»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5,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5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6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6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сновное мероприятие «Обеспечение участия в государственной программе Ленинградской области «Развитие автомобильных дорог Ленинградской област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49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1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367,82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4,2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4,2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Расходы на капитальный ремонт и ремонт автомобильных дорог общего пользования местного значения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49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1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367,82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Длина  - 0,8935 км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,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4,2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4,2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</w:rPr>
              <w:t>1)Ремонт автомобильной дороги общего пользования местного значения по улице Благодатная (участок от  дома № 13 до пересечения с пер.Школьная) в д.Торошковичи Лужского района Ленинградской област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4,2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ина - 0,295 к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)Ремонт участка автомобильной дороги ул.Центральная, п.Дзержинског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15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1,4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3,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ина – 0,2985 к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того по подпрограмме 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54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86,5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67,8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40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3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40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3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</w:rPr>
              <w:t>Подпрограмма 4 «</w:t>
            </w:r>
            <w:r>
              <w:rPr>
                <w:b/>
                <w:bCs/>
              </w:rPr>
              <w:t>Безопасность Дзержинского сельского поселения Лужского муниципального района</w:t>
            </w:r>
            <w:r>
              <w:rPr>
                <w:b/>
              </w:rPr>
              <w:t>»</w:t>
            </w:r>
          </w:p>
        </w:tc>
      </w:tr>
      <w:tr>
        <w:trPr>
          <w:trHeight w:val="50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 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Основное мероприятие «Укрепление пожарной безопасности на территории поселений»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,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того по подпрограмме 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"Развитие части территории Дзержинского сельского поселения Лужского муниципального района"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Основное мероприятие «Реализация проектов местных инициатив граждан, получивших грантовую поддержку»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3,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5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 реализация областного закона от 15.01.2018г. № 3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8,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8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проект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оприятий по обеспечению безопансоти дорожного движения на территории п.Дзержинского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8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8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.Реализация областного закона от 28.12.2018г. № 147-оз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жарный водоем – 1 ед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ждение кладбища – 1 е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)Благоустройство пожарного водоема в д.Романщин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7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жарный водоем – 1 ед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)Благоустройство и ограждение гражданского кладбища в д.Торошкович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2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89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ждение кладбища – 1 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одпрограмме 6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3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05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9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3,2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3,2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Подпрограмма 7 "О предоставлении муниципальной поддержки гражданам, нуждающимся в улучшении жилищных условий"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1. Основное мероприятие «Улучшение жилищных условий молодых семей и молодых специалистов»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семья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одпрограмме 7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Подпрограмма 8 "Развитие муниципальной службы Дзержинского сельского поселения"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.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чел.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 чел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 чел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подпрограмме 8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ind w:left="-96" w:right="-98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 404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578,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825,9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98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98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Дзержи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018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292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25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960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235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25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85" w:hanging="40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3:00Z</dcterms:created>
  <dc:creator>irofer</dc:creator>
  <dc:description/>
  <dc:language>en-US</dc:language>
  <cp:lastModifiedBy>Nika Nika</cp:lastModifiedBy>
  <cp:lastPrinted>2020-04-16T17:25:00Z</cp:lastPrinted>
  <dcterms:modified xsi:type="dcterms:W3CDTF">2020-04-21T12:23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