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0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/>
          <w:b/>
          <w:bCs/>
          <w:spacing w:val="0"/>
          <w:sz w:val="20"/>
          <w:szCs w:val="20"/>
          <w:lang w:val="ru-RU"/>
        </w:rPr>
      </w:pPr>
      <w:r>
        <w:rPr>
          <w:b/>
          <w:bCs/>
          <w:spacing w:val="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от 27.02.2024г. № 6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Главе администраци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Дзерж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</w:t>
      </w:r>
      <w:r>
        <w:rPr/>
        <w:t>_______________(ФИО)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</w:t>
      </w:r>
      <w:r>
        <w:rPr/>
        <w:t xml:space="preserve">адрес места нахождения: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/>
        <w:t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площадки, расположенные в границах</w:t>
      </w:r>
    </w:p>
    <w:p>
      <w:pPr>
        <w:pStyle w:val="Normal"/>
        <w:widowControl w:val="false"/>
        <w:autoSpaceDE w:val="false"/>
        <w:ind w:firstLine="709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муниципального образования Ленинградской области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гистрационный № _____________________Дата регистрации 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явитель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 полетов беспилотного летательного аппарата, посадки (взлета) на площадку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заявител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8872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4"/>
        <w:gridCol w:w="3798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, инде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Н/ЕГРЮЛ (ЕГРИП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.И.О. руководите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должность, телефон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ца, уполномоченные совершать действия от имени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.И.О., полномочия, телефон лица, подавшего заявку: 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B050"/>
        </w:rPr>
      </w:pPr>
      <w:r>
        <w:rPr>
          <w:strike/>
          <w:color w:val="00B050"/>
        </w:rPr>
      </w:r>
    </w:p>
    <w:p>
      <w:pPr>
        <w:pStyle w:val="Normal"/>
        <w:widowControl w:val="false"/>
        <w:autoSpaceDE w:val="false"/>
        <w:ind w:left="708" w:firstLine="1"/>
        <w:jc w:val="both"/>
        <w:rPr/>
      </w:pPr>
      <w:r>
        <w:rPr/>
        <w:t>на воздушном судне (тип):______________________________________________________ 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сударственный (регистрационны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ознавательный знак: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водской номер (при наличии)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рок использования воздушного пространства над территорией МО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начало______________________________________________________________________,    окончание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Место использования воздушного пространства над 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название муниципального образования Ленинградской области)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посадочные площадки, планируемые к использованию: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Время использования воздушного пространства над территорией МО: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очное/дневное)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Документы, прилагаемые к заявлению, включая те, которые предоставляются по инициативе заявителя (отметить в  квадрате  дату принятия документа)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38" w:type="dxa"/>
        <w:jc w:val="left"/>
        <w:tblInd w:w="4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917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(ниже отметить необходимое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       </w:t>
      </w:r>
      <w:r>
        <w:rPr/>
        <w:drawing>
          <wp:inline distT="0" distB="0" distL="0" distR="0">
            <wp:extent cx="332105" cy="2730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в виде бумажного документа в МФЦ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        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       </w:t>
      </w:r>
      <w:r>
        <w:rPr/>
        <w:drawing>
          <wp:inline distT="0" distB="0" distL="0" distR="0">
            <wp:extent cx="333375" cy="276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- посредством почтовой связи в виде бумажного документа, отправленного на почтовый адрес: 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</w:t>
      </w:r>
      <w:r>
        <w:rPr/>
        <w:t>(указать почтовый адрес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       </w:t>
      </w:r>
      <w:r>
        <w:rPr/>
        <w:drawing>
          <wp:inline distT="0" distB="0" distL="0" distR="0">
            <wp:extent cx="333375" cy="276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 xml:space="preserve">-  в виде электронного документа, направленного на электронную почту заявител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&lt;*&gt; Заявление от юридических лиц оформляется на официальном бланке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(представитель Заявител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.И.О. 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ь Заявителя (представителя Заявител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 «__» ____________ 20__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138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6:00Z</dcterms:created>
  <dc:creator>Владелец</dc:creator>
  <dc:description/>
  <dc:language>en-US</dc:language>
  <cp:lastModifiedBy>User</cp:lastModifiedBy>
  <cp:lastPrinted>2023-03-09T13:51:00Z</cp:lastPrinted>
  <dcterms:modified xsi:type="dcterms:W3CDTF">2024-03-14T09:06:00Z</dcterms:modified>
  <cp:revision>2</cp:revision>
  <dc:subject/>
  <dc:title/>
</cp:coreProperties>
</file>