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Дзержинского сельского поселения Лужского муниципального района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И.В.Зайце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в бюджет Дзержинского сельского поселения на 2024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5 и 2026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оект решения совета депутатов «О внесении изменений и дополнений в решение совета депутатов Дзержинского сельского поселения от 22 декабря 2023 года №228 «О бюджете Дзержинского сельского поселения на 2024 год и плановый период 2025 и 2026 годов» подготовлен в соответствии с Положением о бюджетном процессе в Дзержинском сельском поселении, утвержденным решением совета депутатов Дзерж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 декабря 2019 г. №28 «Об утверждении «Положения о бюджетном процессе в Дзержинском сельском поселении», постановлением администрации Дзержинского сельского поселения от 01.11.2016 №318 «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», постановлением администрации Дзержинского сельского поселения от 30.08.2016 №242 «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», постановлением администрации Дзержинского сельского поселения от 31.10.2016 №316 «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right="-54" w:firstLine="720"/>
        <w:jc w:val="both"/>
        <w:rPr/>
      </w:pPr>
      <w:r>
        <w:rPr>
          <w:sz w:val="24"/>
          <w:szCs w:val="24"/>
        </w:rPr>
        <w:t>В связи с представлением и изменением объема субсидий и иных межбюджетных трансфертов из средств областного бюджета бюджету Дзержинского сельского поселения на 2024 год и плановый период 2025 и 2026 годов согласно поступившим уведомлениям необходимо внести изменения в бюджет Дзержинского сельского поселения на 2024 год и плановый период 2025 и 2026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м для внесения изменений в доходную часть являются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185" w:right="1" w:hanging="4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безвозмездных поступлений представление и изменение размера субсидий и иных межбюджетных трансфертов согласно поступившим уведомлениям:</w:t>
      </w:r>
    </w:p>
    <w:p>
      <w:pPr>
        <w:pStyle w:val="Normal"/>
        <w:ind w:left="1185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культуре и туризму Ленинградской области уведомление от 26.09.2024</w:t>
      </w:r>
      <w:r>
        <w:rPr>
          <w:bCs/>
          <w:sz w:val="24"/>
          <w:szCs w:val="24"/>
        </w:rPr>
        <w:t xml:space="preserve">г. №38949 (ф.0504817), уведомление от </w:t>
      </w:r>
      <w:r>
        <w:rPr>
          <w:sz w:val="24"/>
          <w:szCs w:val="24"/>
        </w:rPr>
        <w:t>26.09.2024</w:t>
      </w:r>
      <w:r>
        <w:rPr>
          <w:bCs/>
          <w:sz w:val="24"/>
          <w:szCs w:val="24"/>
        </w:rPr>
        <w:t>г. №39255</w:t>
      </w:r>
      <w:r>
        <w:rPr>
          <w:sz w:val="24"/>
          <w:szCs w:val="24"/>
        </w:rPr>
        <w:t xml:space="preserve">. В соответствии с постановлением Правительства Ленинградской области от 23.09.2024 №665 О внесении изменений в распреде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на 2024 год и по уведомлениям от 06.11.2024г. № 46150 </w:t>
      </w:r>
      <w:r>
        <w:rPr>
          <w:bCs/>
          <w:sz w:val="24"/>
          <w:szCs w:val="24"/>
        </w:rPr>
        <w:t xml:space="preserve">(ф.0504817), № 46321 в соответствии с областным законом Ленинградской области от 02.11.2024 №135-оз О внесении изменений в областной закон "Об областном бюджете Ленинградской области на 2024 год и на плановый период 2025 и 2026 годов </w:t>
      </w:r>
      <w:r>
        <w:rPr>
          <w:sz w:val="24"/>
          <w:szCs w:val="24"/>
        </w:rPr>
        <w:t>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left="108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4 г.:  КБК доходов 003 20229999100000 150 151 – 292  000,00 руб.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финансов Ленинградской области уведомление от 23.08.</w:t>
      </w:r>
      <w:r>
        <w:rPr>
          <w:bCs/>
          <w:sz w:val="24"/>
          <w:szCs w:val="24"/>
        </w:rPr>
        <w:t xml:space="preserve">2024г. №181, уведомление от </w:t>
      </w:r>
      <w:r>
        <w:rPr>
          <w:sz w:val="24"/>
          <w:szCs w:val="24"/>
        </w:rPr>
        <w:t>26</w:t>
      </w:r>
      <w:r>
        <w:rPr>
          <w:bCs/>
          <w:sz w:val="24"/>
          <w:szCs w:val="24"/>
        </w:rPr>
        <w:t>.08.2024г. №196</w:t>
      </w:r>
      <w:r>
        <w:rPr>
          <w:sz w:val="24"/>
          <w:szCs w:val="24"/>
        </w:rPr>
        <w:t>. Постановление администрации Лужского муниципального района от 21.08.2024 №2741/дсп Об иных межбюджетных трансфертах из бюджета Лужского муниципального района Ленинградской области бюджетам городских и сельских поселений Лужского муниципального района Ленинградской области на цели поощрения муниципальных управленческих команд в 2024 году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49999100000 150 151  + 35 502,93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строительству Ленинградской области уведомление от 06.12.</w:t>
      </w:r>
      <w:r>
        <w:rPr>
          <w:bCs/>
          <w:sz w:val="24"/>
          <w:szCs w:val="24"/>
        </w:rPr>
        <w:t xml:space="preserve">2024г. №52182. </w:t>
      </w:r>
      <w:r>
        <w:rPr>
          <w:sz w:val="24"/>
          <w:szCs w:val="24"/>
        </w:rPr>
        <w:t>Постановление Правительства Ленинградской области от 03.12.2024 № 850 О внесении изменений в постановление Правительства Ленинградской области от 5 мая 2022 года № 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признании утратившими силу отдельных постановлений Правительства Ленинградской области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20302100000 150 161  - 16 809 492,47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связи с погашением задолженности за 2023г. ООО «ТК «Северная» необходимо увеличить доходную часть бюджета в части статьи «Доходы от сдачи в аренду имущества, составляющего казну сельских поселений (за исключением земельных участков)» в сумме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 xml:space="preserve">2024 г.:  КБК доходов </w:t>
      </w:r>
      <w:r>
        <w:rPr>
          <w:b/>
          <w:bCs/>
          <w:sz w:val="24"/>
          <w:szCs w:val="24"/>
        </w:rPr>
        <w:t>003 11105075100000120 121</w:t>
      </w:r>
      <w:r>
        <w:rPr>
          <w:b/>
          <w:sz w:val="24"/>
          <w:szCs w:val="24"/>
        </w:rPr>
        <w:t xml:space="preserve"> + 100 000,00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еобходимо увеличить доходную часть бюджета в части статьи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 в сумме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 xml:space="preserve">2024 г.:  КБК доходов </w:t>
      </w:r>
      <w:r>
        <w:rPr>
          <w:b/>
          <w:bCs/>
          <w:sz w:val="24"/>
          <w:szCs w:val="24"/>
        </w:rPr>
        <w:t>003 11105025100000120 121</w:t>
      </w:r>
      <w:r>
        <w:rPr>
          <w:b/>
          <w:sz w:val="24"/>
          <w:szCs w:val="24"/>
        </w:rPr>
        <w:t xml:space="preserve"> + 3000,00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связи с увеличением количества платных услуг  и для оплаты коммунальных платежей МКУ «КДЦ «Родник» необходимо увеличить доходную часть бюджета в части статьи «Доходы от оказания платных услуг и компенсации затрат государства» в сумме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 xml:space="preserve">2024 г.:  КБК доходов </w:t>
      </w:r>
      <w:r>
        <w:rPr>
          <w:b/>
          <w:bCs/>
          <w:sz w:val="24"/>
          <w:szCs w:val="24"/>
        </w:rPr>
        <w:t>003 11301995100000 13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31 + 200 000,00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отсутствием заявок для участия в мероприятии по обеспечению жильем молодых семей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5г.:</w:t>
      </w:r>
      <w:r>
        <w:rPr/>
        <w:t xml:space="preserve">   </w:t>
      </w:r>
      <w:r>
        <w:rPr>
          <w:b/>
          <w:sz w:val="24"/>
          <w:szCs w:val="24"/>
        </w:rPr>
        <w:t>КБК доходов 003 20225497000000 150 151 – 1 687 887,75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связи с капитальным ремонтом ФОК и уменьшением количества платных услуг  необходимо уменьшить доходную часть бюджета в части статьи «Доходы от оказания платных услуг и компенсации затрат государства» в сумме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 xml:space="preserve">2026 г.:  КБК доходов </w:t>
      </w:r>
      <w:r>
        <w:rPr>
          <w:b/>
          <w:bCs/>
          <w:sz w:val="24"/>
          <w:szCs w:val="24"/>
        </w:rPr>
        <w:t>003 11301995100000 13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31 - 200 000,00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 - 16 178 989,54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5 год  -   1 687 887,75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 -      200 00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изменяетс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165 752 305,43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5 год:   40 098 830,54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6 год:   41 695 040,01 руб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изменение доходной части бюджета на 2024 год и плановый период 2025 и 2026 годов производится с целевым направлением по расходам, то и расходная часть должна быть изменена по соответствующим целевым направлениям с изменением средств софинансирования из местного бюджета: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Комплекс процессных мероприятий «Развитие культуры, физической культуры, спорта и молодежной политики» (</w:t>
      </w:r>
      <w:r>
        <w:rPr>
          <w:sz w:val="24"/>
          <w:szCs w:val="24"/>
        </w:rPr>
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67 «О мероприятиях по реализации государственной социальной политики»):</w:t>
      </w:r>
    </w:p>
    <w:p>
      <w:pPr>
        <w:pStyle w:val="Normal"/>
        <w:ind w:right="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801 14401S0360 111 211: +  224 270,41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801 14401S0360 119 213: +    67 729,59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</w:t>
      </w:r>
    </w:p>
    <w:p>
      <w:pPr>
        <w:pStyle w:val="Normal"/>
        <w:ind w:left="360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Грант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ind w:left="360" w:right="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БК 003 0104 9830055490 121 211: + 35 502,93 руб.</w:t>
      </w:r>
      <w:r>
        <w:rPr/>
        <w:t xml:space="preserve"> </w:t>
      </w:r>
    </w:p>
    <w:p>
      <w:pPr>
        <w:pStyle w:val="Normal"/>
        <w:ind w:left="360" w:right="1" w:hanging="0"/>
        <w:jc w:val="both"/>
        <w:rPr/>
      </w:pPr>
      <w:r>
        <w:rPr/>
      </w:r>
    </w:p>
    <w:p>
      <w:pPr>
        <w:pStyle w:val="Normal"/>
        <w:ind w:left="360" w:right="1" w:hanging="0"/>
        <w:jc w:val="both"/>
        <w:rPr/>
      </w:pPr>
      <w:r>
        <w:rPr>
          <w:i/>
          <w:sz w:val="24"/>
          <w:szCs w:val="24"/>
        </w:rPr>
        <w:t>- Расходы на мероприятия по предупреждению и ликвидации последствий чрезвычайных ситуаций и стихийных бедствий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БК 003 0314 1440701170 244 225: + 10 000,00 руб.</w:t>
      </w:r>
      <w:r>
        <w:rPr/>
        <w:t xml:space="preserve"> </w:t>
      </w:r>
      <w:r>
        <w:rPr>
          <w:bCs/>
          <w:sz w:val="24"/>
          <w:szCs w:val="24"/>
        </w:rPr>
        <w:t>Необходимость финансирования работ по установке камер видеонаблюдения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БК 003 0314 1440701170 244 310: + 34 862,00 руб.</w:t>
      </w:r>
      <w:r>
        <w:rPr/>
        <w:t xml:space="preserve"> </w:t>
      </w:r>
      <w:r>
        <w:rPr>
          <w:bCs/>
          <w:sz w:val="24"/>
          <w:szCs w:val="24"/>
        </w:rPr>
        <w:t>Необходимость финансирования приобретения камер видеонаблюдения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1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- Расходы на мероприятия по учету и обслуживанию уличного освещения поселения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КБК 003 0503 1440301600 247 223: + 258 138,00 руб. </w:t>
      </w:r>
      <w:r>
        <w:rPr>
          <w:bCs/>
          <w:sz w:val="24"/>
          <w:szCs w:val="24"/>
        </w:rPr>
        <w:t>Необходимость финансирования оплаты за электроэнергию.</w:t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>- Мероприятия, направленные на реализацию по обеспечению жильем молодых семей:</w:t>
      </w:r>
    </w:p>
    <w:p>
      <w:pPr>
        <w:pStyle w:val="Normal"/>
        <w:tabs>
          <w:tab w:val="clear" w:pos="708"/>
          <w:tab w:val="left" w:pos="2445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 г.: </w:t>
        <w:tab/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1004 14402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4970 322 262: - 1 854 821,70 руб.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1"/>
          <w:numId w:val="6"/>
        </w:numPr>
        <w:ind w:left="1647" w:hanging="938"/>
        <w:jc w:val="both"/>
        <w:rPr/>
      </w:pPr>
      <w:r>
        <w:rPr>
          <w:sz w:val="24"/>
          <w:szCs w:val="24"/>
        </w:rPr>
        <w:t>Изменение расходной части бюджета, включая внутреннее перераспределени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4 год:</w:t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0113 9990001750 851 291: - 66 373,87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е других обязательств муниципального образования, связанных с общегосударственным управлением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13 9990001750 243 226: - 37 553,88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е других обязательств муниципального образования, связанных с общегосударственным управлением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0104 9830000120 244 226: - 13 305,6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функций органов местного самоуправления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13 9990001020 831 297: + 82 787,23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ение судебных актов, вступивших в законную силу, по искам к муниципальному образованию.</w:t>
      </w:r>
      <w:r>
        <w:rPr>
          <w:bCs/>
          <w:sz w:val="24"/>
          <w:szCs w:val="24"/>
        </w:rPr>
        <w:t xml:space="preserve"> Необходимость оплаты пени и госпошлины по исполнительным листам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113 9990001750 247 223: + 54 446,12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ыполнение других обязательств муниципального образования, связанных с общегосударственным управлением. </w:t>
      </w:r>
      <w:r>
        <w:rPr>
          <w:sz w:val="24"/>
          <w:szCs w:val="24"/>
        </w:rPr>
        <w:t>Необходимость оплаты основного долга по исполнительному листу за тепловую энерг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203 9990051180 121 211: + 11 182,60 руб.</w:t>
      </w:r>
      <w:r>
        <w:rPr/>
        <w:t xml:space="preserve"> </w:t>
      </w:r>
      <w:r>
        <w:rPr>
          <w:i/>
          <w:sz w:val="24"/>
          <w:szCs w:val="24"/>
        </w:rPr>
        <w:t xml:space="preserve">Осуществление первичного воинского учета органами местного самоуправления поселений, муниципальных и городских округов. </w:t>
      </w:r>
      <w:r>
        <w:rPr>
          <w:bCs/>
          <w:sz w:val="24"/>
          <w:szCs w:val="24"/>
        </w:rPr>
        <w:t>Необходимость оплаты з/платы сотруднику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0203 9990051180 122 222: - 1 520,00 руб.</w:t>
      </w:r>
      <w:r>
        <w:rPr/>
        <w:t xml:space="preserve"> </w:t>
      </w:r>
      <w:r>
        <w:rPr>
          <w:i/>
          <w:sz w:val="24"/>
          <w:szCs w:val="24"/>
        </w:rPr>
        <w:t xml:space="preserve">Осуществление первичного воинского учета органами местного самоуправления поселений, муниципальных и городских округов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0203 9990051180 129 213: - 2 837,60 руб.</w:t>
      </w:r>
      <w:r>
        <w:rPr/>
        <w:t xml:space="preserve"> </w:t>
      </w:r>
      <w:r>
        <w:rPr>
          <w:i/>
          <w:sz w:val="24"/>
          <w:szCs w:val="24"/>
        </w:rPr>
        <w:t xml:space="preserve">Осуществление первичного воинского учета органами местного самоуправления поселений, муниципальных и городских округов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203 9990051180 244 221: - 1 500,00 руб.</w:t>
      </w:r>
      <w:r>
        <w:rPr/>
        <w:t xml:space="preserve"> </w:t>
      </w:r>
      <w:r>
        <w:rPr>
          <w:i/>
          <w:sz w:val="24"/>
          <w:szCs w:val="24"/>
        </w:rPr>
        <w:t xml:space="preserve">Осуществление первичного воинского учета органами местного самоуправления поселений, муниципальных и городских округов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203 9990051180 244 346: - 5 325,00 руб.</w:t>
      </w:r>
      <w:r>
        <w:rPr/>
        <w:t xml:space="preserve"> </w:t>
      </w:r>
      <w:r>
        <w:rPr>
          <w:i/>
          <w:sz w:val="24"/>
          <w:szCs w:val="24"/>
        </w:rPr>
        <w:t xml:space="preserve">Осуществление первичного воинского учета органами местного самоуправления поселений, муниципальных и городских округов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314 1440701220 244 225: - 20 000,0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мероприятия по укреплению пожарной безопасности на территории поселений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409 1440501160 244 226: - 198 000,0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проведение инвентаризации и оформление технических и кадастровых паспортов дорог местного значения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409 1440501650 244 225: + 198 000,0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мероприятия по капитальному ремонту и ремонту автомобильных дорог общего пользования местного значения. </w:t>
      </w:r>
      <w:r>
        <w:rPr>
          <w:sz w:val="24"/>
          <w:szCs w:val="24"/>
        </w:rPr>
        <w:t>Необходимость финансирования работ по текущему ремонту автодорог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412 9990001050 244 226: + 45 000,0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мероприятия по землеустройству и землепользованию. </w:t>
      </w:r>
      <w:r>
        <w:rPr>
          <w:sz w:val="24"/>
          <w:szCs w:val="24"/>
        </w:rPr>
        <w:t>Необходимость финансирования работ по постановке на кад.учет зем.участков под тротуары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1440301510 244 226: - 132 500,00 руб. </w:t>
      </w:r>
      <w:r>
        <w:rPr>
          <w:bCs/>
          <w:i/>
          <w:sz w:val="24"/>
          <w:szCs w:val="24"/>
        </w:rPr>
        <w:t xml:space="preserve">Расходы на прочие мероприятия в области жилищно-коммунального хозяйства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1440301510 247 223: + 23 000,00 руб. </w:t>
      </w:r>
      <w:r>
        <w:rPr>
          <w:bCs/>
          <w:i/>
          <w:sz w:val="24"/>
          <w:szCs w:val="24"/>
        </w:rPr>
        <w:t xml:space="preserve">Расходы на прочие мероприятия в области жилищно-коммунального хозяйства. </w:t>
      </w:r>
      <w:r>
        <w:rPr>
          <w:bCs/>
          <w:sz w:val="24"/>
          <w:szCs w:val="24"/>
        </w:rPr>
        <w:t>Необходимость оплаты за отопление двух квартир в муниципальной собственности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БК 003 0503 1440301600 247 223: + 132 500,00 руб. </w:t>
      </w:r>
      <w:r>
        <w:rPr>
          <w:bCs/>
          <w:i/>
          <w:sz w:val="24"/>
          <w:szCs w:val="24"/>
        </w:rPr>
        <w:t xml:space="preserve">Расходы на мероприятия по учету и обслуживанию уличного освещения поселения. </w:t>
      </w:r>
      <w:r>
        <w:rPr>
          <w:bCs/>
          <w:sz w:val="24"/>
          <w:szCs w:val="24"/>
        </w:rPr>
        <w:t>Необходимость финансирования оплаты за электроэнерг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301620 244 225: + 14 603,23 руб. </w:t>
      </w:r>
      <w:r>
        <w:rPr>
          <w:bCs/>
          <w:i/>
          <w:sz w:val="24"/>
          <w:szCs w:val="24"/>
        </w:rPr>
        <w:t xml:space="preserve">Расходы на прочие мероприятия по благоустройству поселений. </w:t>
      </w:r>
      <w:r>
        <w:rPr>
          <w:bCs/>
          <w:sz w:val="24"/>
          <w:szCs w:val="24"/>
        </w:rPr>
        <w:t>Необходимость финансирования оплаты работ по уборке территории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3 1440301620 244 226: + 15 000,00 руб. </w:t>
      </w:r>
      <w:r>
        <w:rPr>
          <w:bCs/>
          <w:i/>
          <w:sz w:val="24"/>
          <w:szCs w:val="24"/>
        </w:rPr>
        <w:t xml:space="preserve">Расходы на прочие мероприятия по благоустройству поселений. </w:t>
      </w:r>
      <w:r>
        <w:rPr>
          <w:bCs/>
          <w:sz w:val="24"/>
          <w:szCs w:val="24"/>
        </w:rPr>
        <w:t>Необходимость финансирования оплаты работ по проведению топосъемки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0707 1440103070 111 211: - 8 959,6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0707 1440103070 119 213: - 2 705,81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5 год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301620 244 225: + 166 933,95 руб. </w:t>
      </w:r>
      <w:r>
        <w:rPr>
          <w:bCs/>
          <w:i/>
          <w:sz w:val="24"/>
          <w:szCs w:val="24"/>
        </w:rPr>
        <w:t xml:space="preserve">Расходы на прочие мероприятия по благоустройству поселений. </w:t>
      </w:r>
      <w:r>
        <w:rPr>
          <w:bCs/>
          <w:sz w:val="24"/>
          <w:szCs w:val="24"/>
        </w:rPr>
        <w:t>Необходимость увеличения финансирования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6 год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301620 244 225: + 718 704,60 руб. </w:t>
      </w:r>
      <w:r>
        <w:rPr>
          <w:bCs/>
          <w:i/>
          <w:sz w:val="24"/>
          <w:szCs w:val="24"/>
        </w:rPr>
        <w:t xml:space="preserve">Расходы на прочие мероприятия по благоустройству поселений. </w:t>
      </w:r>
      <w:r>
        <w:rPr>
          <w:bCs/>
          <w:sz w:val="24"/>
          <w:szCs w:val="24"/>
        </w:rPr>
        <w:t>Необходимость увеличения финансирования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 бюджетополучателю – МКУ «КДЦ «Родник»: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00 111 211: - 356 100,43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содержание муниципальных казенных учреждений культуры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00 119 213: - 120 857,39 руб.</w:t>
      </w:r>
      <w:r>
        <w:rPr>
          <w:i/>
          <w:sz w:val="24"/>
          <w:szCs w:val="24"/>
        </w:rPr>
        <w:t xml:space="preserve"> Расходы на содержание муниципальных казенных учреждений культуры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801 1440100200 242 221: - 1 000,00 руб.</w:t>
      </w:r>
      <w:r>
        <w:rPr>
          <w:i/>
          <w:sz w:val="24"/>
          <w:szCs w:val="24"/>
        </w:rPr>
        <w:t xml:space="preserve"> Расходы на содержание муниципальных казенных учреждений культуры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00 242 226: - 2 500,00 руб.</w:t>
      </w:r>
      <w:r>
        <w:rPr>
          <w:i/>
          <w:sz w:val="24"/>
          <w:szCs w:val="24"/>
        </w:rPr>
        <w:t xml:space="preserve"> Расходы на содержание муниципальных казенных учреждений культуры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00 244 223: - 10 000,00 руб.</w:t>
      </w:r>
      <w:r>
        <w:rPr>
          <w:i/>
          <w:sz w:val="24"/>
          <w:szCs w:val="24"/>
        </w:rPr>
        <w:t xml:space="preserve"> Расходы на содержание муниципальных казенных учреждений культуры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801 1440100200 247 223: - 13 000,00 руб.</w:t>
      </w:r>
      <w:r>
        <w:rPr>
          <w:i/>
          <w:sz w:val="24"/>
          <w:szCs w:val="24"/>
        </w:rPr>
        <w:t xml:space="preserve"> Расходы на содержание муниципальных казенных учреждений культуры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00 853 292: - 4 000,00 руб.</w:t>
      </w:r>
      <w:r>
        <w:rPr>
          <w:i/>
          <w:sz w:val="24"/>
          <w:szCs w:val="24"/>
        </w:rPr>
        <w:t xml:space="preserve"> Расходы на содержание муниципальных казенных учреждений культуры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801 1440100200 853 293: -1 000,00 руб.</w:t>
      </w:r>
      <w:r>
        <w:rPr>
          <w:i/>
          <w:sz w:val="24"/>
          <w:szCs w:val="24"/>
        </w:rPr>
        <w:t xml:space="preserve"> Расходы на содержание муниципальных казенных учреждений культуры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801 1440100210 111 211: - 89 572,8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содержание муниципальных казенных библиотек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10 119 213: - 28 074,2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содержание муниципальных казенных библиотек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10 244 223: - 9 657,0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содержание муниципальных казенных библиотек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801 1440100210 247 223: - 42 860,0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содержание муниципальных казенных библиотек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БК 003 1101 1440100130 247 223: - 110 356,0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обеспечение деятельности муниципальных казенных учреждений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БК 003 0801 1440100200 242 310: + 8 5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содержание муниципальных казенных учреждений культуры.</w:t>
      </w:r>
      <w:r>
        <w:rPr>
          <w:bCs/>
          <w:sz w:val="24"/>
          <w:szCs w:val="24"/>
        </w:rPr>
        <w:t xml:space="preserve"> Необходимость оплаты по договору на приобретение компьютерной техники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БК 003 0801 1440100200 244 310: + 5 2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содержание муниципальных казенных учреждений культуры.</w:t>
      </w:r>
      <w:r>
        <w:rPr>
          <w:bCs/>
          <w:sz w:val="24"/>
          <w:szCs w:val="24"/>
        </w:rPr>
        <w:t xml:space="preserve"> Необходимость оплаты за приобретение экрана.</w:t>
      </w:r>
    </w:p>
    <w:p>
      <w:pPr>
        <w:pStyle w:val="Normal"/>
        <w:ind w:right="1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БК 003 0801 1440100210 244 310: + 60 000,00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содержание муниципальных казенных библиотек. </w:t>
      </w:r>
      <w:r>
        <w:rPr>
          <w:bCs/>
          <w:sz w:val="24"/>
          <w:szCs w:val="24"/>
        </w:rPr>
        <w:t>Необходимость оплаты за приобретение</w:t>
      </w:r>
      <w:r>
        <w:rPr>
          <w:i/>
          <w:sz w:val="24"/>
          <w:szCs w:val="24"/>
        </w:rPr>
        <w:t xml:space="preserve"> столов, стульев.</w:t>
      </w:r>
    </w:p>
    <w:p>
      <w:pPr>
        <w:pStyle w:val="Normal"/>
        <w:ind w:right="1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БК 003 0801 1440101720 244 226: + 39 000,00 руб.</w:t>
      </w:r>
      <w:r>
        <w:rPr/>
        <w:t xml:space="preserve"> </w:t>
      </w:r>
      <w:r>
        <w:rPr>
          <w:i/>
          <w:sz w:val="24"/>
          <w:szCs w:val="24"/>
        </w:rPr>
        <w:t>Расходы на организацию и проведение культурно-массовых мероприятий.</w:t>
      </w:r>
      <w:r>
        <w:rPr>
          <w:bCs/>
          <w:sz w:val="24"/>
          <w:szCs w:val="24"/>
        </w:rPr>
        <w:t xml:space="preserve"> Необходимость оплаты за сборку и установку новогодней</w:t>
      </w:r>
      <w:r>
        <w:rPr>
          <w:i/>
          <w:sz w:val="24"/>
          <w:szCs w:val="24"/>
        </w:rPr>
        <w:t xml:space="preserve"> елки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1720 244 346: + 30 000,00 руб.</w:t>
      </w:r>
      <w:r>
        <w:rPr/>
        <w:t xml:space="preserve"> </w:t>
      </w:r>
      <w:r>
        <w:rPr>
          <w:i/>
          <w:sz w:val="24"/>
          <w:szCs w:val="24"/>
        </w:rPr>
        <w:t>Расходы на организацию и проведение культурно-массовых мероприятий.</w:t>
      </w:r>
      <w:r>
        <w:rPr>
          <w:bCs/>
          <w:sz w:val="24"/>
          <w:szCs w:val="24"/>
        </w:rPr>
        <w:t xml:space="preserve"> Необходимость оплаты за приобрет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ирлянды.</w:t>
      </w:r>
    </w:p>
    <w:p>
      <w:pPr>
        <w:pStyle w:val="Normal"/>
        <w:ind w:right="1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1101 1440100130 244 346: + 60 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деятельности муниципальных казенных учреждений.</w:t>
      </w:r>
      <w:r>
        <w:rPr>
          <w:bCs/>
          <w:sz w:val="24"/>
          <w:szCs w:val="24"/>
        </w:rPr>
        <w:t xml:space="preserve"> Необходимость оплаты за приобретение канцелярских и хоз.товаров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1101 1440100130 244 225: + 113 34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деятельности муниципальных казенных учреждений.</w:t>
      </w:r>
      <w:r>
        <w:rPr>
          <w:bCs/>
          <w:sz w:val="24"/>
          <w:szCs w:val="24"/>
        </w:rPr>
        <w:t xml:space="preserve"> Необходимость оплаты по договору подряда.</w:t>
      </w:r>
    </w:p>
    <w:p>
      <w:pPr>
        <w:pStyle w:val="Normal"/>
        <w:ind w:right="1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1101 1440100130 111 211: + 74 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деятельности муниципальных казенных учреждени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БК 003 1101 1440100130 119 213: + 21 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деятельности муниципальных казенных учреждени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БК 003 0801 144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60 111 211: +  22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70,41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 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БК 003 0801 144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60 119 213: +    6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29,59 руб.</w:t>
      </w:r>
      <w:r>
        <w:rPr/>
        <w:t xml:space="preserve"> </w:t>
      </w:r>
      <w:r>
        <w:rPr>
          <w:i/>
          <w:sz w:val="24"/>
          <w:szCs w:val="24"/>
        </w:rPr>
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  -    16 178 989,54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5 год   -    1 687 887,75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  +       718 704,6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168 335 164,71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  40 098 830,54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:   40 495 040,01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>Ведущий специалист – главный бухгалтер                                                     Николаева Н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53:00Z</dcterms:created>
  <dc:creator>RizhenkovaE</dc:creator>
  <dc:description/>
  <cp:keywords/>
  <dc:language>en-US</dc:language>
  <cp:lastModifiedBy>Пользователь</cp:lastModifiedBy>
  <cp:lastPrinted>2024-11-28T13:50:00Z</cp:lastPrinted>
  <dcterms:modified xsi:type="dcterms:W3CDTF">2024-12-09T11:39:00Z</dcterms:modified>
  <cp:revision>355</cp:revision>
  <dc:subject/>
  <dc:title>ПОЯСНИТЕЛЬНАЯ ЗАПИСКА</dc:title>
</cp:coreProperties>
</file>