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главы администрации Дзержинского сельского поселения Лужского муниципального района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И.В.Зайцев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обоснование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изменениям в бюджет Дзержинского сельского поселения на 2024 год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25 и 2026 годов 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Проект решения совета депутатов «О внесении изменений и дополнений в решение совета депутатов Дзержинского сельского поселения от 22 декабря 2023 года №228 «О бюджете Дзержинского сельского поселения на 2024 год и плановый период 2025 и 2026 годов» подготовлен в соответствии с Положением о бюджетном процессе в Дзержинском сельском поселении, утвержденным решением совета депутатов Дзерж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4 декабря 2019 г. №28 «Об утверждении «Положения о бюджетном процессе в Дзержинском сельском поселении», постановлением администрации Дзержинского сельского поселения от 01.11.2016 №318 «Об утверждении Методики прогнозирования поступлений доходов бюджета муниципального образования Дзержинское сельское поселение Лужского муниципального района Ленинградской области на очередной финансовый год и плановый период», постановлением администрации Дзержинского сельского поселения от 30.08.2016 №242 «Об утверждении порядка и методики планирования бюджетных ассигнований бюджета муниципального образования Дзержинское сельское поселение Лужского муниципального района Ленинградской области», постановлением администрации Дзержинского сельского поселения от 31.10.2016 №316 «Об утверждении методики прогнозирования поступлений по источникам финансирования дефицита бюджета муниципального образования Дзержинское сельское поселение Лужского муниципального района Ленинградской области».</w:t>
      </w:r>
    </w:p>
    <w:p>
      <w:pPr>
        <w:pStyle w:val="Normal"/>
        <w:numPr>
          <w:ilvl w:val="0"/>
          <w:numId w:val="7"/>
        </w:numPr>
        <w:ind w:left="0" w:right="-54" w:firstLine="720"/>
        <w:jc w:val="both"/>
        <w:rPr/>
      </w:pPr>
      <w:r>
        <w:rPr>
          <w:sz w:val="24"/>
          <w:szCs w:val="24"/>
        </w:rPr>
        <w:t>В связи с представлением и изменением объема субсидий и иных межбюджетных трансфертов из средств областного бюджета бюджету Дзержинского сельского поселения на 2024 год и плановый период 2025 и 2026 годов согласно поступившим уведомлениям необходимо внести изменения в бюджет Дзержинского сельского поселения на 2024 год и плановый период 2025 и 2026 годов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НАЯ ЧАСТЬ</w:t>
      </w:r>
    </w:p>
    <w:p>
      <w:pPr>
        <w:pStyle w:val="TextBodyIndent"/>
        <w:ind w:left="78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927" w:right="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анием для внесения изменений в доходную часть являются:</w:t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1185" w:right="1" w:hanging="46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безвозмездных поступлений представление и изменение размера субсидий и иных межбюджетных трансфертов согласно поступившим уведомлениям:</w:t>
      </w:r>
    </w:p>
    <w:p>
      <w:pPr>
        <w:pStyle w:val="Normal"/>
        <w:ind w:left="1185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дорожному хозяйству Ленинградской области уведомление от 23.04.2024г.</w:t>
      </w:r>
      <w:r>
        <w:rPr>
          <w:bCs/>
          <w:sz w:val="24"/>
          <w:szCs w:val="24"/>
        </w:rPr>
        <w:t xml:space="preserve"> №15415 (ф.0504817), уведомление от </w:t>
      </w:r>
      <w:r>
        <w:rPr>
          <w:sz w:val="24"/>
          <w:szCs w:val="24"/>
        </w:rPr>
        <w:t>25.04.2024г.</w:t>
      </w:r>
      <w:r>
        <w:rPr>
          <w:bCs/>
          <w:sz w:val="24"/>
          <w:szCs w:val="24"/>
        </w:rPr>
        <w:t xml:space="preserve"> №15809</w:t>
      </w:r>
      <w:r>
        <w:rPr>
          <w:sz w:val="24"/>
          <w:szCs w:val="24"/>
        </w:rPr>
        <w:t>. В соответствии с Постановлением Правительства Ленинградской области от 19.04.2024 №256 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приведение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, в рамках реализации государственной программы Ленинградской области "Развитие транспортной системы Ленинградской области" в 2024 году и плановом периоде 2025 и 2026 годов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Normal"/>
        <w:ind w:left="108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024 г.:  КБК доходов 003 20220216100000 150 151 + 8 351 743,00 руб.;</w:t>
      </w:r>
    </w:p>
    <w:p>
      <w:pPr>
        <w:pStyle w:val="Normal"/>
        <w:ind w:left="1185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Администрации Лужского муниципального района уведомление от 25.04.2024</w:t>
      </w:r>
      <w:r>
        <w:rPr>
          <w:bCs/>
          <w:sz w:val="24"/>
          <w:szCs w:val="24"/>
        </w:rPr>
        <w:t>г. №107 (ф.0504817), № 106 от 25.04.2024г.</w:t>
      </w:r>
      <w:r>
        <w:rPr>
          <w:sz w:val="24"/>
          <w:szCs w:val="24"/>
        </w:rPr>
        <w:t xml:space="preserve"> В соответствии с Постановлением администрации Лужского муниципального района от 18.03.2024 №924 О предоставлении иных межбюджетных трансфертов бюджету Дзержинского сельского поселения Лужского муниципального района Ленинградской области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4 г.:  КБК доходов 003 20249999100000 150 151  + 280 000,00 руб.;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Администрации Лужского муниципального района уведомление от 31.05.2024</w:t>
      </w:r>
      <w:r>
        <w:rPr>
          <w:bCs/>
          <w:sz w:val="24"/>
          <w:szCs w:val="24"/>
        </w:rPr>
        <w:t>г. №123 (ф.0504817), № 122 от 31.05.2024г.</w:t>
      </w:r>
      <w:r>
        <w:rPr>
          <w:sz w:val="24"/>
          <w:szCs w:val="24"/>
        </w:rPr>
        <w:t xml:space="preserve"> В соответствии с Постановлением администрации Лужского муниципального района от 27.05.2024 №1801 О предоставлении иных межбюджетных трансфертов бюджету Дзержинского сельского поселения Лужского муниципального района Ленинградской области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4 г.:  КБК доходов 003 20249999100000 150 151  + 150 000,00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строительству Ленинградской области уведомление от 27.05.2024</w:t>
      </w:r>
      <w:r>
        <w:rPr>
          <w:bCs/>
          <w:sz w:val="24"/>
          <w:szCs w:val="24"/>
        </w:rPr>
        <w:t>г. №20568 (ф.0504817), №20669 от 28.05.2024г.</w:t>
      </w:r>
      <w:r>
        <w:rPr>
          <w:sz w:val="24"/>
          <w:szCs w:val="24"/>
        </w:rPr>
        <w:t xml:space="preserve"> В соответствии с Постановлением Правительства Ленинградской области от 23.05.2024 №328 О внесении изменений в постановление Правительства Ленинградской области от 5 мая 2022 года № 289 "О распределении субсидий из областного бюджета Ленинградской области бюджетам муниципальных образований Ленинградской области на обеспечение устойчивого сокращения непригодного для проживания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и признании утратившими силу отдельных постановлений Правительства Ленинградской области"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4 г.:  КБК доходов 003 20220302100000 150 151  + 89 559 182,22 руб.;</w:t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5 г.:  КБК доходов 003 20220302100000 150 151  + 36 710 570,77 руб.;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строительству Ленинградской области уведомления от 26.06.2024</w:t>
      </w:r>
      <w:r>
        <w:rPr>
          <w:bCs/>
          <w:sz w:val="24"/>
          <w:szCs w:val="24"/>
        </w:rPr>
        <w:t>г. №23727, № 25083 (ф.0504817), №20669 от 28.05.2024г., №25105 от 26.06.2024г.</w:t>
      </w:r>
      <w:r>
        <w:rPr>
          <w:sz w:val="24"/>
          <w:szCs w:val="24"/>
        </w:rPr>
        <w:t xml:space="preserve"> В соответствии с Постановлением Правительства Ленинградской области от 14.06.2024 №400 О внесении изменений в постановление Правительства Ленинградской области от 5 мая 2022 года № 289 "О распределении субсидий из областного бюджета Ленинградской области бюджетам муниципальных образований Ленинградской области на обеспечение устойчивого сокращения непригодного для проживания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и признании утратившими силу отдельных постановлений Правительства Ленинградской области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4 г.:  КБК доходов 003 20220302100000 150 151  + 38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1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338,60 руб.;</w:t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5 г.:  КБК доходов 003 20220302100000 150 151  -  36 710 570,77 руб.;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финансов Ленинградской области уведомление от 21.06.2024</w:t>
      </w:r>
      <w:r>
        <w:rPr>
          <w:bCs/>
          <w:sz w:val="24"/>
          <w:szCs w:val="24"/>
        </w:rPr>
        <w:t>г. №24561.</w:t>
      </w:r>
      <w:r>
        <w:rPr>
          <w:sz w:val="24"/>
          <w:szCs w:val="24"/>
        </w:rPr>
        <w:t xml:space="preserve"> В соответствии с Постановлением Правительства Ленинградской области от 14.06.2024 №408 О внесении изменения в постановление Правительства Ленинградской области от 15 января 2024 года № 5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г.:  КБК доходов 003 20220216100000 150 151  - 0,01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 г.:  КБК доходов 003 20220216100000 150 151  - 7 575 369,93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финансов Лужского муниципального района Ленинградской области письмо от 17.04.2024г. №064-227/202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 связи с перерасчетом величины критерия выравнивания бюджетной обеспеченности в соответствии с областным законом Ленинградской области от 14.09.2019 №75-оз «О межбюджетных отношениях в Ленинградской области», уточненным распределением дотаций на 2024-2026гг., утвержденным решением Совета депутатов ЛМР ЛО от 14.12.2023г. №228 (ред. от 16.04.2024 № 248) «О бюджете Лужского муниципального района Ленинградской области на 2024 год и на плановый период 2025 и 2026 годов»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2024 г.:  </w:t>
      </w:r>
      <w:r>
        <w:rPr>
          <w:b/>
          <w:sz w:val="24"/>
          <w:szCs w:val="24"/>
        </w:rPr>
        <w:t>КБК доходов 003 20216001100000 150 151  - 2 000,00 руб.;</w:t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6 г.:  КБК доходов 003 20216001100000 150 151  - 1 800,00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до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 + 136 350 263,82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5 год  -                    0,01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  -      7 577 169,93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ИТОГ ДОХОДНОЙ ЧАСТИ изменяется и составит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181 931 294,97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5 год:   41 786 718,29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6 год:   41 895 040,01 руб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ходная часть</w:t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изменение доходной части бюджета на 2024 год и плановый период 2025 и 2026 годов производится с целевым направлением по расходам, то и расходная часть должна быть изменена по соответствующим целевым направлениям с изменением средств софинансирования из местного бюджета: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  <w:lang w:val="en-US"/>
        </w:rPr>
        <w:t xml:space="preserve">        </w:t>
      </w:r>
      <w:r>
        <w:rPr>
          <w:i/>
          <w:sz w:val="24"/>
          <w:szCs w:val="24"/>
        </w:rPr>
        <w:t>- Отраслевой проект "Развитие и приведение в нормативное состояние автомобильных дорог общего пользования":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24 год: КБК 003 0409 14703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326 244 225 доп.ЭК 112: + 1 670 348,60 руб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КБК 003 0409 14703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326 244 225 доп.ЭК 113: + 6 681 394,40 руб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025 год: КБК 003 0409 14703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200 243 225: - 0,01 руб.;</w:t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26 год: КБК 003 0409 14703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200 243 225: - 7 575 369,93 руб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i/>
          <w:sz w:val="24"/>
          <w:szCs w:val="24"/>
        </w:rPr>
        <w:t>- Комплекс процессных мероприятий «Содействие условий для реализации мероприятий по формированию комфортной городской среды»:</w:t>
      </w:r>
    </w:p>
    <w:p>
      <w:pPr>
        <w:pStyle w:val="Normal"/>
        <w:ind w:right="1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 xml:space="preserve">2024 год: </w:t>
      </w:r>
      <w:r>
        <w:rPr>
          <w:b/>
          <w:sz w:val="24"/>
          <w:szCs w:val="24"/>
        </w:rPr>
        <w:t>КБК 003 0503 8140100730 244 226: +150 000,00 руб</w:t>
      </w:r>
      <w:r>
        <w:rPr>
          <w:b/>
          <w:sz w:val="24"/>
          <w:szCs w:val="24"/>
          <w:lang w:val="en-US"/>
        </w:rPr>
        <w:t>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1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Комплекс процессных мероприятий «Развитие культуры, физической культуры, спорта и молодежной политики» (</w:t>
      </w:r>
      <w:r>
        <w:rPr>
          <w:sz w:val="24"/>
          <w:szCs w:val="24"/>
        </w:rPr>
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67 «О мероприятиях по реализации государственной социальной политики»):</w:t>
      </w:r>
    </w:p>
    <w:p>
      <w:pPr>
        <w:pStyle w:val="Normal"/>
        <w:ind w:right="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КБК</w:t>
      </w:r>
      <w:r>
        <w:rPr>
          <w:b/>
          <w:sz w:val="24"/>
          <w:szCs w:val="24"/>
          <w:lang w:val="en-US"/>
        </w:rPr>
        <w:t xml:space="preserve"> 003 0801 14401S0360 111 211: +215 053,76 </w:t>
      </w:r>
      <w:r>
        <w:rPr>
          <w:b/>
          <w:sz w:val="24"/>
          <w:szCs w:val="24"/>
        </w:rPr>
        <w:t>руб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КБК</w:t>
      </w:r>
      <w:r>
        <w:rPr>
          <w:b/>
          <w:sz w:val="24"/>
          <w:szCs w:val="24"/>
          <w:lang w:val="en-US"/>
        </w:rPr>
        <w:t xml:space="preserve"> 003 0801 14401S0360 119 213: +  64 946,24 </w:t>
      </w:r>
      <w:r>
        <w:rPr>
          <w:b/>
          <w:sz w:val="24"/>
          <w:szCs w:val="24"/>
        </w:rPr>
        <w:t>руб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right="1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  <w:lang w:val="en-US"/>
        </w:rPr>
        <w:t xml:space="preserve">       </w:t>
      </w:r>
      <w:r>
        <w:rPr>
          <w:i/>
          <w:sz w:val="24"/>
          <w:szCs w:val="24"/>
        </w:rPr>
        <w:t>- Региональный проект "Обеспечение устойчивого сокращения непригодного для проживания жилищного фонда":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24 год: КБК 003 0501 142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367484 412 310: +  127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57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520,82 руб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25 год: КБК 003 0501 142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367484 412 310: -     36 710 570,77 руб.  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1"/>
          <w:numId w:val="6"/>
        </w:numPr>
        <w:ind w:left="1647" w:hanging="938"/>
        <w:jc w:val="both"/>
        <w:rPr/>
      </w:pPr>
      <w:r>
        <w:rPr>
          <w:sz w:val="24"/>
          <w:szCs w:val="24"/>
        </w:rPr>
        <w:t>Изменение расходной части бюджета, включая внутреннее перераспределени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бюджетополучателю – администрация Дзержинского сельского поселения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1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4 год:</w:t>
      </w:r>
    </w:p>
    <w:p>
      <w:pPr>
        <w:pStyle w:val="Normal"/>
        <w:ind w:left="121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БК 003 0409 1440501150 244 225: </w:t>
      </w:r>
      <w:r>
        <w:rPr>
          <w:b/>
          <w:sz w:val="24"/>
          <w:szCs w:val="24"/>
          <w:lang w:val="en-US"/>
        </w:rPr>
        <w:t>- 84 361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41</w:t>
      </w:r>
      <w:r>
        <w:rPr>
          <w:b/>
          <w:sz w:val="24"/>
          <w:szCs w:val="24"/>
        </w:rPr>
        <w:t xml:space="preserve"> руб. </w:t>
      </w:r>
      <w:r>
        <w:rPr>
          <w:bCs/>
          <w:i/>
          <w:sz w:val="24"/>
          <w:szCs w:val="24"/>
        </w:rPr>
        <w:t xml:space="preserve">Расходы на мероприятия по обслуживанию и содержанию автомобильных дорог местного значения. </w:t>
      </w:r>
      <w:r>
        <w:rPr>
          <w:bCs/>
          <w:sz w:val="24"/>
          <w:szCs w:val="24"/>
        </w:rPr>
        <w:t xml:space="preserve">Необходимость софинансирования мероприятий </w:t>
      </w:r>
      <w:r>
        <w:rPr>
          <w:sz w:val="24"/>
          <w:szCs w:val="24"/>
        </w:rPr>
        <w:t>на приведение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, в рамках реализации государственной программы Ленинградской области "Развитие транспортной системы Ленинградской области" в 2024 году и плановом периоде 2025 и 2026 годов”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409 14703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4326 244 225 доп.ЭК 112: + 16 872,28 руб. </w:t>
      </w:r>
      <w:r>
        <w:rPr>
          <w:i/>
          <w:sz w:val="24"/>
          <w:szCs w:val="24"/>
        </w:rPr>
        <w:t>Расходы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.</w:t>
      </w:r>
      <w:r>
        <w:rPr>
          <w:bCs/>
          <w:sz w:val="24"/>
          <w:szCs w:val="24"/>
        </w:rPr>
        <w:t xml:space="preserve"> Необходимость софинансирования мероприятий </w:t>
      </w:r>
      <w:r>
        <w:rPr>
          <w:sz w:val="24"/>
          <w:szCs w:val="24"/>
        </w:rPr>
        <w:t>на приведение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, в рамках реализации государственной программы Ленинградской области "Развитие транспортной системы Ленинградской области" в 2024 году и плановом периоде 2025 и 2026 годов”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409 14703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4326 244 225 доп.ЭК 113: + 67 489,13 руб. </w:t>
      </w:r>
      <w:r>
        <w:rPr>
          <w:i/>
          <w:sz w:val="24"/>
          <w:szCs w:val="24"/>
        </w:rPr>
        <w:t>Расходы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.</w:t>
      </w:r>
      <w:r>
        <w:rPr>
          <w:bCs/>
          <w:sz w:val="24"/>
          <w:szCs w:val="24"/>
        </w:rPr>
        <w:t xml:space="preserve"> Необходимость софинансирования мероприятий </w:t>
      </w:r>
      <w:r>
        <w:rPr>
          <w:sz w:val="24"/>
          <w:szCs w:val="24"/>
        </w:rPr>
        <w:t>на приведение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, в рамках реализации государственной программы Ленинградской области "Развитие транспортной системы Ленинградской области" в 2024 году и плановом периоде 2025 и 2026 годов”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801 1440900170 414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226 + 28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ходы на мониторинг, проектно-сметную документацию и экспертизу объектов муниципальной собственности. </w:t>
      </w:r>
      <w:r>
        <w:rPr>
          <w:sz w:val="24"/>
          <w:szCs w:val="24"/>
        </w:rPr>
        <w:t>Необходимость финансирования разработки проектно-сметной документации в рамках комплекса процессных мероприятий "Проектирование и строительство ДК в д.Торошковичи Дзержинского сельского поселения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502 1440301510 244 226: - 12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040,81 руб. </w:t>
      </w:r>
      <w:r>
        <w:rPr>
          <w:bCs/>
          <w:i/>
          <w:sz w:val="24"/>
          <w:szCs w:val="24"/>
        </w:rPr>
        <w:t xml:space="preserve">Расходы на прочие мероприятия в области жилищно-коммунального хозяйства. </w:t>
      </w:r>
      <w:r>
        <w:rPr>
          <w:bCs/>
          <w:sz w:val="24"/>
          <w:szCs w:val="24"/>
        </w:rPr>
        <w:t>Необходимость софинансир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501 142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36748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412 310: + 12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40,81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обеспечение устойчивого сокращения непригодного для проживания жилищного фонда. </w:t>
      </w:r>
      <w:r>
        <w:rPr>
          <w:bCs/>
          <w:sz w:val="24"/>
          <w:szCs w:val="24"/>
        </w:rPr>
        <w:t>Необходимость софинансир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КБК 003 0502 1440301560 244 226: - 36 098,80 руб. </w:t>
      </w:r>
      <w:r>
        <w:rPr>
          <w:bCs/>
          <w:i/>
          <w:sz w:val="24"/>
          <w:szCs w:val="24"/>
        </w:rPr>
        <w:t xml:space="preserve">Расходы на мероприятия по подготовке объектов теплоснабжения к отопительному сезону на территории поселения. </w:t>
      </w:r>
      <w:r>
        <w:rPr>
          <w:bCs/>
          <w:sz w:val="24"/>
          <w:szCs w:val="24"/>
        </w:rPr>
        <w:t>Необходимость софинансирования работ по оборудованию и ремонту контейнерных площадок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2 1440600460 243 310: + 36 098,80 руб. </w:t>
      </w:r>
      <w:r>
        <w:rPr>
          <w:bCs/>
          <w:i/>
          <w:sz w:val="24"/>
          <w:szCs w:val="24"/>
        </w:rPr>
        <w:t xml:space="preserve">Расходы на мероприятия по оборудованию и ремонту контейнерных площадок. </w:t>
      </w:r>
      <w:r>
        <w:rPr>
          <w:bCs/>
          <w:sz w:val="24"/>
          <w:szCs w:val="24"/>
        </w:rPr>
        <w:t>Необходимость софинансирования работ по созданию контейнерных площадок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113 9990001750 853 297: - 1 555,2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ение других обязательств муниципального образования, связанных с общегосударственным управлением.</w:t>
      </w:r>
      <w:r>
        <w:rPr>
          <w:bCs/>
          <w:sz w:val="24"/>
          <w:szCs w:val="24"/>
        </w:rPr>
        <w:t xml:space="preserve">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503 1440301600 244 226: - 2 0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мероприятия по учету и обслуживанию уличного освещения поселения.</w:t>
      </w:r>
      <w:r>
        <w:rPr>
          <w:bCs/>
          <w:sz w:val="24"/>
          <w:szCs w:val="24"/>
        </w:rPr>
        <w:t xml:space="preserve">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503 1440601610 244 225: - 2 13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организацию и содержание мест захоронения.</w:t>
      </w:r>
      <w:r>
        <w:rPr>
          <w:bCs/>
          <w:sz w:val="24"/>
          <w:szCs w:val="24"/>
        </w:rPr>
        <w:t xml:space="preserve">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КБК 003 0503 1440301620 244 225: + 3 685,20 руб. </w:t>
      </w:r>
      <w:r>
        <w:rPr>
          <w:bCs/>
          <w:i/>
          <w:sz w:val="24"/>
          <w:szCs w:val="24"/>
        </w:rPr>
        <w:t xml:space="preserve">Расходы на прочие мероприятия по благоустройству поселений. </w:t>
      </w:r>
      <w:r>
        <w:rPr>
          <w:bCs/>
          <w:sz w:val="24"/>
          <w:szCs w:val="24"/>
        </w:rPr>
        <w:t>Необходимость финансирования оплаты работ по уборке территории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104 9830000120 853 292: - 25 0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обеспечение функций органов местного самоуправления.</w:t>
      </w:r>
      <w:r>
        <w:rPr>
          <w:bCs/>
          <w:sz w:val="24"/>
          <w:szCs w:val="24"/>
        </w:rPr>
        <w:t xml:space="preserve">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104 9830000120 851 291: + 10 0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обеспечение функций органов местного самоуправления.</w:t>
      </w:r>
      <w:r>
        <w:rPr>
          <w:bCs/>
          <w:sz w:val="24"/>
          <w:szCs w:val="24"/>
        </w:rPr>
        <w:t xml:space="preserve"> Необходимость оплаты налога на имущество за 3 квартал 2024г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>2025 год:</w:t>
      </w:r>
    </w:p>
    <w:p>
      <w:pPr>
        <w:pStyle w:val="Normal"/>
        <w:ind w:left="142" w:right="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503 1440301620 244 225: - 273 498,67 руб. </w:t>
      </w:r>
      <w:r>
        <w:rPr>
          <w:bCs/>
          <w:i/>
          <w:sz w:val="24"/>
          <w:szCs w:val="24"/>
        </w:rPr>
        <w:t xml:space="preserve">Расходы на прочие мероприятия по благоустройству поселений. </w:t>
      </w:r>
      <w:r>
        <w:rPr>
          <w:bCs/>
          <w:sz w:val="24"/>
          <w:szCs w:val="24"/>
        </w:rPr>
        <w:t>Необходимость софинансирования мероприятия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501 142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36748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412 310: + 273 498,67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обеспечение устойчивого сокращения непригодного для проживания жилищного фонда. </w:t>
      </w:r>
      <w:r>
        <w:rPr>
          <w:bCs/>
          <w:sz w:val="24"/>
          <w:szCs w:val="24"/>
        </w:rPr>
        <w:t>Необходимость софинансир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501 142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36748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412 310: - 273 498,67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обеспечение устойчивого сокращения непригодного для проживания жилищного фонда. </w:t>
      </w:r>
      <w:r>
        <w:rPr>
          <w:bCs/>
          <w:sz w:val="24"/>
          <w:szCs w:val="24"/>
        </w:rPr>
        <w:t>Необходимость софинансир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роекта "Обеспечение устойчивого сокращения непригодного для проживания жилищного фонда"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Необходимость в софинансировании мероприятия отсутствует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БК 003 0503 1440301620 244 225: + 273 498,67 руб. </w:t>
      </w:r>
      <w:r>
        <w:rPr>
          <w:bCs/>
          <w:i/>
          <w:sz w:val="24"/>
          <w:szCs w:val="24"/>
        </w:rPr>
        <w:t xml:space="preserve">Расходы на прочие мероприятия по благоустройству поселений. </w:t>
      </w:r>
      <w:r>
        <w:rPr>
          <w:bCs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>2026 год:</w:t>
      </w:r>
    </w:p>
    <w:p>
      <w:pPr>
        <w:pStyle w:val="Normal"/>
        <w:ind w:left="142" w:right="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БК 003 0409 14703S4200 243 225: - 936 281,68 руб. </w:t>
      </w:r>
      <w:r>
        <w:rPr>
          <w:bCs/>
          <w:i/>
          <w:sz w:val="24"/>
          <w:szCs w:val="24"/>
        </w:rPr>
        <w:t xml:space="preserve">Расходы на мероприятия по обслуживанию и содержанию автомобильных дорог местного значения. </w:t>
      </w:r>
      <w:r>
        <w:rPr>
          <w:bCs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КБК 003 0409 1440501150 244 225: + 936 281,68 руб. </w:t>
      </w:r>
      <w:r>
        <w:rPr>
          <w:bCs/>
          <w:i/>
          <w:sz w:val="24"/>
          <w:szCs w:val="24"/>
        </w:rPr>
        <w:t xml:space="preserve">Расходы на капитальный ремонт и ремонт автомобильных дорог общего пользования местного значения, имеющих приоритетный социально значимый характер. </w:t>
      </w:r>
      <w:r>
        <w:rPr>
          <w:bCs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113 9990001750 851 291: - 1 8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мероприятия по учету и обслуживанию уличного освещения поселения.</w:t>
      </w:r>
      <w:r>
        <w:rPr>
          <w:bCs/>
          <w:sz w:val="24"/>
          <w:szCs w:val="24"/>
        </w:rPr>
        <w:t xml:space="preserve">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" w:hanging="0"/>
        <w:jc w:val="both"/>
        <w:rPr/>
      </w:pPr>
      <w:r>
        <w:rPr>
          <w:sz w:val="24"/>
          <w:szCs w:val="24"/>
        </w:rPr>
        <w:t>Увеличение расходной части бюджета на сумму 1 330 500,00 руб. за счет остатков собственных средств на 01.01.2024г. по доп.ФК 132: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104 9830000120 244 346: + 150 0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обеспечение функций органов местного самоуправления.</w:t>
      </w:r>
      <w:r>
        <w:rPr>
          <w:bCs/>
          <w:sz w:val="24"/>
          <w:szCs w:val="24"/>
        </w:rPr>
        <w:t xml:space="preserve"> Необходимость финансирования оплаты за приобретение ТЭНов для котельной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113 1440801780 244 226: + 24 5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профессиональную переподготовку и повышение квалификации муниципальных служащих.</w:t>
      </w:r>
      <w:r>
        <w:rPr>
          <w:bCs/>
          <w:sz w:val="24"/>
          <w:szCs w:val="24"/>
        </w:rPr>
        <w:t xml:space="preserve"> Необходимость финансирования оплаты за обучение и повышение квалификации муниципальных служащих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113 9990001030 244  226: + 50 0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е и обслуживание объектов имущества казны муниципального образования</w:t>
      </w:r>
      <w:r>
        <w:rPr>
          <w:bCs/>
          <w:sz w:val="24"/>
          <w:szCs w:val="24"/>
        </w:rPr>
        <w:t xml:space="preserve"> Необходимость финансирования оплаты за проведение оценки рыночной стоимости объектов имущества казны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БК 003 0412 9990001050 244  226: + 90 0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мероприятия по землеустройству и землепользованию.</w:t>
      </w:r>
      <w:r>
        <w:rPr>
          <w:bCs/>
          <w:sz w:val="24"/>
          <w:szCs w:val="24"/>
        </w:rPr>
        <w:t xml:space="preserve"> Необходимость финансирования оплаты за постановку на  кадастровый учет земельных участков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КБК 003 0503 1440301600 247 223: + 250 000,00 руб. </w:t>
      </w:r>
      <w:r>
        <w:rPr>
          <w:bCs/>
          <w:i/>
          <w:sz w:val="24"/>
          <w:szCs w:val="24"/>
        </w:rPr>
        <w:t xml:space="preserve">Расходы на мероприятия по учету и обслуживанию уличного освещения поселения. </w:t>
      </w:r>
      <w:r>
        <w:rPr>
          <w:bCs/>
          <w:sz w:val="24"/>
          <w:szCs w:val="24"/>
        </w:rPr>
        <w:t>Необходимость финансирования оплаты за электроэнергию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КБК 003 0503 1440301620 244 225: + 616 000,00 руб. </w:t>
      </w:r>
      <w:r>
        <w:rPr>
          <w:bCs/>
          <w:i/>
          <w:sz w:val="24"/>
          <w:szCs w:val="24"/>
        </w:rPr>
        <w:t xml:space="preserve">Расходы на прочие мероприятия по благоустройству поселений. </w:t>
      </w:r>
      <w:r>
        <w:rPr>
          <w:bCs/>
          <w:sz w:val="24"/>
          <w:szCs w:val="24"/>
        </w:rPr>
        <w:t>Необходимость финансирования оплаты работ по уборке территории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КБК 003 0503 1440601920 244 223: + 100 000,00 руб. </w:t>
      </w:r>
      <w:r>
        <w:rPr>
          <w:bCs/>
          <w:i/>
          <w:sz w:val="24"/>
          <w:szCs w:val="24"/>
        </w:rPr>
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. </w:t>
      </w:r>
      <w:r>
        <w:rPr>
          <w:bCs/>
          <w:sz w:val="24"/>
          <w:szCs w:val="24"/>
        </w:rPr>
        <w:t>Необходимость финансирования оплаты услуг по вывозу мусора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КБК 003 0503 1440601640 244 225: + 50 000,00 руб. </w:t>
      </w:r>
      <w:r>
        <w:rPr>
          <w:bCs/>
          <w:i/>
          <w:sz w:val="24"/>
          <w:szCs w:val="24"/>
        </w:rPr>
        <w:t xml:space="preserve">Расходы на организацию вывоза несанкционированных свалок. </w:t>
      </w:r>
      <w:r>
        <w:rPr>
          <w:bCs/>
          <w:sz w:val="24"/>
          <w:szCs w:val="24"/>
        </w:rPr>
        <w:t>Необходимость финансирования оплаты услуг по вывозу несанкционированных свалок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о бюджетополучателю – МКУ «КДЦ «Родник»: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801 14401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360 111 211: - 215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53,76 руб.</w:t>
      </w:r>
      <w:r>
        <w:rPr/>
        <w:t xml:space="preserve"> </w:t>
      </w:r>
      <w:r>
        <w:rPr>
          <w:i/>
          <w:sz w:val="24"/>
          <w:szCs w:val="24"/>
        </w:rPr>
        <w:t xml:space="preserve"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. </w:t>
      </w:r>
      <w:r>
        <w:rPr>
          <w:sz w:val="24"/>
          <w:szCs w:val="24"/>
        </w:rPr>
        <w:t>Необходимость в средствах отсутствует.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КБК 003 0801 14401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360 119 213: -  64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946,24 руб.</w:t>
      </w:r>
      <w:r>
        <w:rPr>
          <w:i/>
          <w:sz w:val="24"/>
          <w:szCs w:val="24"/>
        </w:rPr>
        <w:t xml:space="preserve">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. </w:t>
      </w:r>
      <w:r>
        <w:rPr>
          <w:sz w:val="24"/>
          <w:szCs w:val="24"/>
          <w:lang w:val="en-US"/>
        </w:rPr>
        <w:t>Необходимость в средствах отсутствует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БК 003 0801 1440100200 851 291: + 15 0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содержание муниципальных казенных учреждений культуры.</w:t>
      </w:r>
      <w:r>
        <w:rPr>
          <w:bCs/>
          <w:sz w:val="24"/>
          <w:szCs w:val="24"/>
        </w:rPr>
        <w:t xml:space="preserve"> Необходимость оплаты налога на имущество за 3 квартал 2024г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right="1" w:hanging="0"/>
        <w:jc w:val="both"/>
        <w:rPr/>
      </w:pPr>
      <w:r>
        <w:rPr>
          <w:sz w:val="24"/>
          <w:szCs w:val="24"/>
        </w:rPr>
        <w:t>Увеличение расходной части бюджета на сумму 127 460,00 руб. за счет остатков собственных средств на 01.01.2024г. по доп.ФК 132: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БК 003 0801 1440100200 242 226: + 15 0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содержание муниципальных казенных учреждений культуры.</w:t>
      </w:r>
      <w:r>
        <w:rPr>
          <w:bCs/>
          <w:sz w:val="24"/>
          <w:szCs w:val="24"/>
        </w:rPr>
        <w:t xml:space="preserve"> Необходимость оплаты по договору на информационное обслуживание программного обеспечения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БК 003 0801 1440100200 244 224: + 15 0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содержание муниципальных казенных учреждений культуры.</w:t>
      </w:r>
      <w:r>
        <w:rPr>
          <w:bCs/>
          <w:sz w:val="24"/>
          <w:szCs w:val="24"/>
        </w:rPr>
        <w:t xml:space="preserve"> Необходимость оплаты за аренду и обслуживание Био-туалета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БК 003 0801 1440100200 244 225: + 24 36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содержание муниципальных казенных учреждений культуры.</w:t>
      </w:r>
      <w:r>
        <w:rPr>
          <w:bCs/>
          <w:sz w:val="24"/>
          <w:szCs w:val="24"/>
        </w:rPr>
        <w:t xml:space="preserve"> Необходимость оплаты за ремонт автомобиля.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БК 003 0801 1440100200 244 310: + 33 5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содержание муниципальных казенных учреждений культуры.</w:t>
      </w:r>
      <w:r>
        <w:rPr>
          <w:bCs/>
          <w:sz w:val="24"/>
          <w:szCs w:val="24"/>
        </w:rPr>
        <w:t xml:space="preserve"> Необходимость оплаты за приобретение баннера для сцены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БК 003 1101 1440100130 244 226: + 39 600,00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обеспечение деятельности муниципальных казенных учреждений.</w:t>
      </w:r>
      <w:r>
        <w:rPr>
          <w:bCs/>
          <w:sz w:val="24"/>
          <w:szCs w:val="24"/>
        </w:rPr>
        <w:t xml:space="preserve"> Необходимость оплаты по договору подряда.</w:t>
      </w:r>
    </w:p>
    <w:p>
      <w:pPr>
        <w:pStyle w:val="Normal"/>
        <w:ind w:left="142"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рас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+ 137 808 223,82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5 год -                    0,01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 -     7 577 169 ,93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РАСХОДНОЙ ЧАСТИ составит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184 514 154,25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:   41 786 718,29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:   39 776 335,41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rPr/>
      </w:pPr>
      <w:r>
        <w:rPr>
          <w:sz w:val="24"/>
          <w:szCs w:val="24"/>
        </w:rPr>
        <w:t>Ведущий специалист – главный бухгалтер                                                     Николаева Н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56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eastAsia="Calibri"/>
      <w:sz w:val="28"/>
      <w:szCs w:val="28"/>
    </w:rPr>
  </w:style>
  <w:style w:type="paragraph" w:styleId="14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9:53:00Z</dcterms:created>
  <dc:creator>RizhenkovaE</dc:creator>
  <dc:description/>
  <cp:keywords/>
  <dc:language>en-US</dc:language>
  <cp:lastModifiedBy>Buhgalter</cp:lastModifiedBy>
  <cp:lastPrinted>2024-08-02T11:11:00Z</cp:lastPrinted>
  <dcterms:modified xsi:type="dcterms:W3CDTF">2024-08-13T10:17:00Z</dcterms:modified>
  <cp:revision>275</cp:revision>
  <dc:subject/>
  <dc:title>ПОЯСНИТЕЛЬНАЯ ЗАПИСКА</dc:title>
</cp:coreProperties>
</file>