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М.П.Курчано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3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3 декабря 2022 года №191 «О бюджете Дзержинского сельского поселения на 2023 год и плановый период 2024 и 2025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3 год и плановый период 2024 и 2025 годов согласно поступившим уведомлениям необходимо внести изменения в бюджет Дзержинского сельского поселения на 2023 год и плановый период 2024 и 2025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культуре и туризму Ленинградской области уведомление от 18</w:t>
      </w:r>
      <w:r>
        <w:rPr>
          <w:bCs/>
          <w:sz w:val="24"/>
          <w:szCs w:val="24"/>
        </w:rPr>
        <w:t xml:space="preserve">.04.2023г. №13603 (ф.0504817), уведомление от </w:t>
      </w:r>
      <w:r>
        <w:rPr>
          <w:sz w:val="24"/>
          <w:szCs w:val="24"/>
        </w:rPr>
        <w:t>20</w:t>
      </w:r>
      <w:r>
        <w:rPr>
          <w:bCs/>
          <w:sz w:val="24"/>
          <w:szCs w:val="24"/>
        </w:rPr>
        <w:t>.04.2023г. №14371</w:t>
      </w:r>
      <w:r>
        <w:rPr>
          <w:sz w:val="24"/>
          <w:szCs w:val="24"/>
        </w:rPr>
        <w:t>. В соответствии с областным законом Ленинградской области от 10.04.2023 №34-оз о внесении изменений в областной закон «Об областном бюджете Ленинградской области на 2023 год и на плановый период 2024 и 2025 годов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3 г.:  КБК доходов 003 20229999100000 150 151 + 128 300,00 руб.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агропромышленному и рыбохозяйственному комплексу Ленинградской области уведомление от 11.04</w:t>
      </w:r>
      <w:r>
        <w:rPr>
          <w:bCs/>
          <w:sz w:val="24"/>
          <w:szCs w:val="24"/>
        </w:rPr>
        <w:t xml:space="preserve">.2023г. №12359 (ф.0504817), уведомление от </w:t>
      </w:r>
      <w:r>
        <w:rPr>
          <w:sz w:val="24"/>
          <w:szCs w:val="24"/>
        </w:rPr>
        <w:t>12.04.2023</w:t>
      </w:r>
      <w:r>
        <w:rPr>
          <w:bCs/>
          <w:sz w:val="24"/>
          <w:szCs w:val="24"/>
        </w:rPr>
        <w:t>г. №12585</w:t>
      </w:r>
      <w:r>
        <w:rPr>
          <w:sz w:val="24"/>
          <w:szCs w:val="24"/>
        </w:rPr>
        <w:t>. В соответствии с областным законом Ленинградской области от 10.04.2023 №34-оз о внесении изменений в областной закон «Об областном бюджете Ленинградской области на 2023 год и на плановый период 2024 и 2025 годов» 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3 г.:  КБК доходов 003 20229999100000 150 151 + 10 000,00 руб.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Ленинградской области уведомление от 24</w:t>
      </w:r>
      <w:r>
        <w:rPr>
          <w:bCs/>
          <w:sz w:val="24"/>
          <w:szCs w:val="24"/>
        </w:rPr>
        <w:t xml:space="preserve">.03.2023г. №79, уведомление от </w:t>
      </w:r>
      <w:r>
        <w:rPr>
          <w:sz w:val="24"/>
          <w:szCs w:val="24"/>
        </w:rPr>
        <w:t>24</w:t>
      </w:r>
      <w:r>
        <w:rPr>
          <w:bCs/>
          <w:sz w:val="24"/>
          <w:szCs w:val="24"/>
        </w:rPr>
        <w:t>.03.2023г. №77</w:t>
      </w:r>
      <w:r>
        <w:rPr>
          <w:sz w:val="24"/>
          <w:szCs w:val="24"/>
        </w:rPr>
        <w:t>. В соответствии с постановлением администрации Лужского муниципального района от 22.03.2023г. № 919 «О предоставлении иных межбюджетных трансфертов бюджетам  Володарского, Дзержинского, Заклинского, Мшинского, Осьминского, Оредежского, Ретюнского, Серебрянского, Скребловского и Ям-Тесовского сельских поселений Лужского муниципального района Ленинградской области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499999100000 150 151 + 15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увеличением количества платных услуг  и для софинансирования субсидии на обеспечение стимулирующих выплат работникам муниципальных учреждений культуры Ленинградской области необходимо увеличить доходную часть бюджета в части статьи «Доходы от оказания платных услуг и компенсации затрат государства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023 г.:  КБК доходов </w:t>
      </w:r>
      <w:r>
        <w:rPr>
          <w:b/>
          <w:bCs/>
          <w:sz w:val="24"/>
          <w:szCs w:val="24"/>
        </w:rPr>
        <w:t>003 11301995100000 13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31 + 400 000,00 руб.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  +   688 300,00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5 288 238,81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4 год: 49 263 252,78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41 190 086,69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3 год и плановый период 2024 – 2025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 (</w:t>
      </w:r>
      <w:r>
        <w:rPr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):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1 211: +98 540,71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9 213: +29 759,29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firstLine="708"/>
        <w:jc w:val="both"/>
        <w:rPr/>
      </w:pPr>
      <w:r>
        <w:rPr>
          <w:i/>
          <w:sz w:val="24"/>
          <w:szCs w:val="24"/>
        </w:rPr>
        <w:t>- Мероприятия, направленные на реализацию мер по борьбе с борщевиком Сосновского: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БК 003 0503 148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4 226: + 1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,00 руб.</w:t>
      </w:r>
    </w:p>
    <w:p>
      <w:pPr>
        <w:pStyle w:val="Normal"/>
        <w:ind w:right="1" w:firstLine="708"/>
        <w:jc w:val="both"/>
        <w:rPr/>
      </w:pPr>
      <w:r>
        <w:rPr>
          <w:i/>
          <w:sz w:val="24"/>
          <w:szCs w:val="24"/>
        </w:rPr>
        <w:t>- Комплекс процессных мероприятий «Содействие условий для реализации мероприятий по формированию комфортной городской среды»:</w:t>
      </w:r>
    </w:p>
    <w:p>
      <w:pPr>
        <w:pStyle w:val="Normal"/>
        <w:ind w:right="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503 8140100730 244 226: +150 000,00 руб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3г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3  1440601640 244 225: - 100 000,00 руб. </w:t>
      </w:r>
      <w:r>
        <w:rPr>
          <w:bCs/>
          <w:i/>
          <w:sz w:val="24"/>
          <w:szCs w:val="24"/>
        </w:rPr>
        <w:t xml:space="preserve">Расходы на организацию вывоза несанкционированных свалок. Необходимость финансирования мероприятий </w:t>
      </w:r>
      <w:r>
        <w:rPr>
          <w:i/>
          <w:sz w:val="24"/>
          <w:szCs w:val="24"/>
        </w:rPr>
        <w:t xml:space="preserve">по расходам на организацию деятельности по накоплению и транспортированию твердых коммунальных отходов (оплата за вывоз мусора с субботника). 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 1440601920 244 223: + 100 000,00 руб. </w:t>
      </w:r>
      <w:r>
        <w:rPr>
          <w:i/>
          <w:sz w:val="24"/>
          <w:szCs w:val="24"/>
        </w:rPr>
        <w:t>Расходы на организацию деятельности по накоплению и транспортированию твердых коммунальных отходов (оплата за вывоз мусора с субботника)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13  9990001750 851 291: - 5 415,10 руб. </w:t>
      </w:r>
      <w:r>
        <w:rPr>
          <w:bCs/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</w:t>
      </w:r>
      <w:r>
        <w:rPr>
          <w:i/>
          <w:sz w:val="24"/>
          <w:szCs w:val="24"/>
        </w:rPr>
        <w:t xml:space="preserve"> Необходимость оплаты процентов за пользование чужими денежными средствами ПАО «Ленэнерго»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13  9990001020 831 297: + 5 415,10 руб. </w:t>
      </w:r>
      <w:r>
        <w:rPr>
          <w:bCs/>
          <w:i/>
          <w:sz w:val="24"/>
          <w:szCs w:val="24"/>
        </w:rPr>
        <w:t xml:space="preserve">исполнение судебных актов, вступивших в законную силу, по искам  к муниципальному образованию. </w:t>
      </w:r>
      <w:r>
        <w:rPr>
          <w:i/>
          <w:sz w:val="24"/>
          <w:szCs w:val="24"/>
        </w:rPr>
        <w:t>Необходимость оплаты процентов за пользование чужими денежными средствами ПАО «Ленэнерго»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314  1440701220 244 226: - 5 750,00 руб. </w:t>
      </w:r>
      <w:r>
        <w:rPr>
          <w:bCs/>
          <w:i/>
          <w:sz w:val="24"/>
          <w:szCs w:val="24"/>
        </w:rPr>
        <w:t xml:space="preserve">Расходы на мероприятия по укреплению пожарной безопасности на территории поселений. Необходимость финансирования мероприятий </w:t>
      </w:r>
      <w:r>
        <w:rPr>
          <w:i/>
          <w:sz w:val="24"/>
          <w:szCs w:val="24"/>
        </w:rPr>
        <w:t>по расходам на обеспечение деятельности муниципальных казенных учреждений. (Проведение экспертизы на капитальный ремонт ФОКа)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 1440301560 244 226: - 9 800,00 руб. </w:t>
      </w:r>
      <w:r>
        <w:rPr>
          <w:bCs/>
          <w:i/>
          <w:sz w:val="24"/>
          <w:szCs w:val="24"/>
        </w:rPr>
        <w:t xml:space="preserve">Расходы на мероприятия по подготовке объектов теплоснабжения к отопительному сезону на территории поселения. Необходимость финансирования мероприятий </w:t>
      </w:r>
      <w:r>
        <w:rPr>
          <w:i/>
          <w:sz w:val="24"/>
          <w:szCs w:val="24"/>
        </w:rPr>
        <w:t>по расходам на обеспечение деятельности муниципальных казенных учреждений. (Проведение экспертизы на капитальный ремонт ФОКа)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1101 1440100130 244 226: +15 550,00 руб. </w:t>
      </w:r>
      <w:r>
        <w:rPr>
          <w:bCs/>
          <w:i/>
          <w:sz w:val="24"/>
          <w:szCs w:val="24"/>
        </w:rPr>
        <w:t xml:space="preserve">Расходы на </w:t>
      </w:r>
      <w:r>
        <w:rPr>
          <w:i/>
          <w:sz w:val="24"/>
          <w:szCs w:val="24"/>
        </w:rPr>
        <w:t xml:space="preserve">обеспечение деятельности муниципальных казенных учреждений. Необходимость финансирования мероприятий по проведению экспертизы на капитальный ремонт ФОКа. 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жный фонд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ок дорожного фонда Дзержинского сельского поселения на 01.01.2023г. составил 453 946,45 руб., который необходимо восстановить в 2023 году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40501150 244 225: + 300 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мероприятия по обслуживанию и содержанию автомобильных дорог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40501650 244 225: + 153 946,45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.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ищное хозяйство: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Остаток средств по взносам на капитальный ремонт общего имущества в многоквартирных домах, расположенных на территории поселения, в части муниципальной собственности на 01.01.2023г. составил 309 155,77 руб. (кредиторская задолженность)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1 1440202310 244 225: + 309 155,77 руб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1 211: +9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540,71 руб. </w:t>
      </w:r>
      <w:r>
        <w:rPr>
          <w:i/>
          <w:sz w:val="24"/>
          <w:szCs w:val="24"/>
        </w:rPr>
        <w:t>Расходы на софинансиров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. Увеличение фонда оплаты труда МКУ «КДЦ «Родник»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9 213: +2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59,29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. Увеличение взносов по обязательному социальному страхованию МКУ «КДЦ «Родник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1 1440202310 244 225: + 230 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1440301620 244 225: + 41 7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прочие мероприятия по благоустройству поселений.</w:t>
      </w:r>
    </w:p>
    <w:p>
      <w:pPr>
        <w:pStyle w:val="Normal"/>
        <w:ind w:right="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+ 1 451 402,22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              0,00 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6 051 341,0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9 263 252,78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40 910 086,6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3-05-23T10:56:00Z</cp:lastPrinted>
  <dcterms:modified xsi:type="dcterms:W3CDTF">2023-05-23T07:57:00Z</dcterms:modified>
  <cp:revision>84</cp:revision>
  <dc:subject/>
  <dc:title>ПОЯСНИТЕЛЬНАЯ ЗАПИСКА</dc:title>
</cp:coreProperties>
</file>