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И.В.Зайце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3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3 декабря 2022 года №191 «О бюджете Дзержинского сельского поселения на 2023 год и плановый период 2024 и 2025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3 год и плановый период 2024 и 2025 годов согласно поступившим уведомлениям необходимо внести изменения в бюджет Дзержинского сельского поселения на 2023 год и плановый период 2024 и 2025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185" w:right="1" w:hanging="4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культуре и туризму Ленинградской области уведомление от 12</w:t>
      </w:r>
      <w:r>
        <w:rPr>
          <w:bCs/>
          <w:sz w:val="24"/>
          <w:szCs w:val="24"/>
        </w:rPr>
        <w:t xml:space="preserve">.10.2023г. №27364 (ф.0504817), уведомление от </w:t>
      </w:r>
      <w:r>
        <w:rPr>
          <w:sz w:val="24"/>
          <w:szCs w:val="24"/>
        </w:rPr>
        <w:t>16.10</w:t>
      </w:r>
      <w:r>
        <w:rPr>
          <w:bCs/>
          <w:sz w:val="24"/>
          <w:szCs w:val="24"/>
        </w:rPr>
        <w:t>.2023г. №27858</w:t>
      </w:r>
      <w:r>
        <w:rPr>
          <w:sz w:val="24"/>
          <w:szCs w:val="24"/>
        </w:rPr>
        <w:t>. В соответствии с областным законом Ленинградской области от 10.04.2023 №34-оз о внесении изменений в областной закон «Об областном бюджете Ленинградской области на 2023 год и на плановый период 2024 и 2025 годов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left="108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3 г.:  КБК доходов 003 20229999100000 150 151 + 136 500,00 руб.</w:t>
      </w:r>
    </w:p>
    <w:p>
      <w:pPr>
        <w:pStyle w:val="Normal"/>
        <w:ind w:left="1185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агропромышленному комплексу Ленинградской области уведомление от 08.11.</w:t>
      </w:r>
      <w:r>
        <w:rPr>
          <w:bCs/>
          <w:sz w:val="24"/>
          <w:szCs w:val="24"/>
        </w:rPr>
        <w:t>2023г. №31665, от 09.11.2023г.2432</w:t>
      </w:r>
      <w:r>
        <w:rPr>
          <w:sz w:val="24"/>
          <w:szCs w:val="24"/>
        </w:rPr>
        <w:t>. В соответствии с областным законом Ленинградской области от 03.11.2023г. №118-оз О внесении изменений в областной закон «Об областном бюджете Ленинградской области на 2023 год и на плановый период 2024 и 2025 годов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29999100000 150 151  - 187 923,51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строительству Ленинградской области уведомление от 20.09.2023</w:t>
      </w:r>
      <w:r>
        <w:rPr>
          <w:bCs/>
          <w:sz w:val="24"/>
          <w:szCs w:val="24"/>
        </w:rPr>
        <w:t>г. №51422, от 21.09.2023г. №51695</w:t>
      </w:r>
      <w:r>
        <w:rPr>
          <w:sz w:val="24"/>
          <w:szCs w:val="24"/>
        </w:rPr>
        <w:t>. В соответствии с Постановлением Правительства Ленинградской области от 24.08.2023 №582 «О внесении изменений в постановление Правительства Ленинградской области от 23.01.2023г. №47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25497100000 150 151  - 876 074,22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18.11.</w:t>
      </w:r>
      <w:r>
        <w:rPr>
          <w:bCs/>
          <w:sz w:val="24"/>
          <w:szCs w:val="24"/>
        </w:rPr>
        <w:t>2023г. №34385.</w:t>
      </w:r>
      <w:r>
        <w:rPr>
          <w:sz w:val="24"/>
          <w:szCs w:val="24"/>
        </w:rPr>
        <w:t xml:space="preserve"> В соответствии с постановлением Правительства Ленинградской области от 08.11.2023 №777 О распределении в 2024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4 г.:  КБК доходов 003 20225555100000 150 151  + 7 999 9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  -         927 497,73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  +     7 999 900,00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4 389 444,19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4 год: 57 281 819,49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41 190 086,69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3 год и плановый период 2024 – 2025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 (</w:t>
      </w:r>
      <w:r>
        <w:rPr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):</w:t>
      </w:r>
    </w:p>
    <w:p>
      <w:pPr>
        <w:pStyle w:val="Normal"/>
        <w:ind w:left="360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1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1 211: +104 838,71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801 14401S0360 119 213: +31 661,29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1" w:hanging="0"/>
        <w:jc w:val="both"/>
        <w:rPr/>
      </w:pPr>
      <w:r>
        <w:rPr>
          <w:i/>
          <w:sz w:val="24"/>
          <w:szCs w:val="24"/>
        </w:rPr>
        <w:t>- Мероприятия, направленные на реализацию мер по борьбе с борщевиком Сосновского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503 148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4 225: - 187 923,51 руб.</w:t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ализация мероприятий по обеспечению жильем молодых семей:</w:t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1004 14402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4970 322 262: - 876 074,22 руб.</w:t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</w:t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гиональный проект «Формирование комфортной городской среды». Расходы на реализацию программ формирования современной городской среды:</w:t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503 81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55550 244 225: - 7 999 900,00 руб. (средства ОБ</w:t>
      </w:r>
      <w:r>
        <w:rPr>
          <w:sz w:val="24"/>
          <w:szCs w:val="24"/>
        </w:rPr>
        <w:t>)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3г.</w:t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20000120 121 211: - 126 071,15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104 9820000120 129 213: - 38 475,26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104 9830000120 121 211: + 126 071,15 руб. </w:t>
      </w:r>
      <w:r>
        <w:rPr>
          <w:bCs/>
          <w:i/>
          <w:sz w:val="24"/>
          <w:szCs w:val="24"/>
        </w:rPr>
        <w:t xml:space="preserve">Расходы на обеспечение функций органов местного самоуправления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БК 003 0104 9830000120 129 213: + 38 475,26 руб. </w:t>
      </w:r>
      <w:r>
        <w:rPr>
          <w:bCs/>
          <w:i/>
          <w:sz w:val="24"/>
          <w:szCs w:val="24"/>
        </w:rPr>
        <w:t xml:space="preserve">Расходы на обеспечение функций органов местного самоуправления. 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853 291: - 20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2 221: + 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по договору с ПАО «Ростелеком»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225: + 8 47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оплаты услуг по ремонту автомобиля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346: + 6 53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приобретения огнетушителей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13 1440801780 244 226: - 11 900,00 руб. </w:t>
      </w:r>
      <w:r>
        <w:rPr>
          <w:bCs/>
          <w:i/>
          <w:sz w:val="24"/>
          <w:szCs w:val="24"/>
        </w:rPr>
        <w:t>Расходы на профессиональную переподготовку и повышение квалификации муниципальных служащих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113 9990001070 244 226: + 10 000,00 руб. </w:t>
      </w:r>
      <w:r>
        <w:rPr>
          <w:bCs/>
          <w:i/>
          <w:sz w:val="24"/>
          <w:szCs w:val="24"/>
        </w:rPr>
        <w:t>Организация освещения в печатных и электронных средствах массовой информации, в сети Интернет деятельности органов местного самоуправления. Необходимость финансирования опубликования материалов в «Лужская правда»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203 9990051180 122 222: - 3 000,00 руб. </w:t>
      </w:r>
      <w:r>
        <w:rPr>
          <w:bCs/>
          <w:i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203 9990051180 244 221: - 1 500,00 руб. </w:t>
      </w:r>
      <w:r>
        <w:rPr>
          <w:bCs/>
          <w:i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203 9990051180 244 346: - 1 566,34 руб. </w:t>
      </w:r>
      <w:r>
        <w:rPr>
          <w:bCs/>
          <w:i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203 9990051180 121 211: + 4 234,30 руб. </w:t>
      </w:r>
      <w:r>
        <w:rPr>
          <w:bCs/>
          <w:i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. 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203 9990051180 129 213: + 1 832,04 руб. </w:t>
      </w:r>
      <w:r>
        <w:rPr>
          <w:bCs/>
          <w:i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314 1440701220 244 225: - 6 999,75 руб. </w:t>
      </w:r>
      <w:r>
        <w:rPr>
          <w:bCs/>
          <w:i/>
          <w:sz w:val="24"/>
          <w:szCs w:val="24"/>
        </w:rPr>
        <w:t>Расходы на мероприятия по укреплению пожарной безопасности на территории поселений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4 225: - 45 502,14 руб. </w:t>
      </w:r>
      <w:r>
        <w:rPr>
          <w:bCs/>
          <w:i/>
          <w:sz w:val="24"/>
          <w:szCs w:val="24"/>
        </w:rPr>
        <w:t>Расходы на прочие мероприятия в области жилищно-коммунального хозяйства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4 226: - 196 300,00 руб. </w:t>
      </w:r>
      <w:r>
        <w:rPr>
          <w:bCs/>
          <w:i/>
          <w:sz w:val="24"/>
          <w:szCs w:val="24"/>
        </w:rPr>
        <w:t>Расходы на прочие мероприятия в области жилищно-коммунального хозяйства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7 223: - 12,57 руб. </w:t>
      </w:r>
      <w:r>
        <w:rPr>
          <w:bCs/>
          <w:i/>
          <w:sz w:val="24"/>
          <w:szCs w:val="24"/>
        </w:rPr>
        <w:t>Расходы на прочие мероприятия в области жилищно-коммунального хозяйства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60 244 226: - 40 199,96 руб. </w:t>
      </w:r>
      <w:r>
        <w:rPr>
          <w:bCs/>
          <w:i/>
          <w:sz w:val="24"/>
          <w:szCs w:val="24"/>
        </w:rPr>
        <w:t>Расходы на мероприятия по подготовке объектов теплоснабжения к отопительному сезону на территории поселения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503 1440301600 244 225: + 258 541,29 руб.</w:t>
      </w:r>
      <w:r>
        <w:rPr/>
        <w:t xml:space="preserve"> </w:t>
      </w:r>
      <w:r>
        <w:rPr>
          <w:sz w:val="24"/>
          <w:szCs w:val="24"/>
        </w:rPr>
        <w:t>Расходы на мероприятия по учету и обслуживанию уличного освещения поселения. Необходимость финансирования оплаты расходов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БК 003 0503 1440301600 247 223: + 150 000,00 руб.</w:t>
      </w:r>
      <w:r>
        <w:rPr/>
        <w:t xml:space="preserve"> </w:t>
      </w:r>
      <w:r>
        <w:rPr>
          <w:sz w:val="24"/>
          <w:szCs w:val="24"/>
        </w:rPr>
        <w:t>Расходы на мероприятия по учету и обслуживанию уличного освещения поселения. Необходимость финансирования оплаты расходов по доп.соглашению с АО «ПСК»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1610 244 225: - 189 733,32 руб. </w:t>
      </w:r>
      <w:r>
        <w:rPr>
          <w:bCs/>
          <w:i/>
          <w:sz w:val="24"/>
          <w:szCs w:val="24"/>
        </w:rPr>
        <w:t>Расходы на организацию и содержание мест захоронения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0460 244 346: + 54 000,00 руб. </w:t>
      </w:r>
      <w:r>
        <w:rPr>
          <w:bCs/>
          <w:i/>
          <w:sz w:val="24"/>
          <w:szCs w:val="24"/>
        </w:rPr>
        <w:t>Расходы на мероприятия по оборудованию и ремонту контейнерных площадок. Приобретение мешков для контейнер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1920 244 223: + 20 000,00 руб. </w:t>
      </w:r>
      <w:r>
        <w:rPr>
          <w:bCs/>
          <w:i/>
          <w:sz w:val="24"/>
          <w:szCs w:val="24"/>
        </w:rPr>
        <w:t>Расходы на организацию деятельности по накоплению (в том числе раздельному накоплению) и транспортированию твердых коммунальных отходов.  Необходимость финансирования оплаты услуг по вывозу мусора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303020 244 226: - 193,80 руб. </w:t>
      </w:r>
      <w:r>
        <w:rPr>
          <w:bCs/>
          <w:i/>
          <w:sz w:val="24"/>
          <w:szCs w:val="24"/>
        </w:rPr>
        <w:t>Расходы на реализацию мероприятий по борьбе с борщевиком Сосновского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4S4770 244 225: - 170,00 руб. </w:t>
      </w:r>
      <w:r>
        <w:rPr>
          <w:bCs/>
          <w:i/>
          <w:sz w:val="24"/>
          <w:szCs w:val="24"/>
        </w:rPr>
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503 148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10 244 225: - 42,86 руб. </w:t>
      </w:r>
      <w:r>
        <w:rPr>
          <w:bCs/>
          <w:i/>
          <w:sz w:val="24"/>
          <w:szCs w:val="24"/>
        </w:rPr>
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503 148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10 244 226: - 1 486,89 руб. </w:t>
      </w:r>
      <w:r>
        <w:rPr>
          <w:bCs/>
          <w:i/>
          <w:sz w:val="24"/>
          <w:szCs w:val="24"/>
        </w:rPr>
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127 515,00 руб. за счет остатков собственных средств на 01.01.2023г. по доп.ФК 132: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13 9990001750 851 291: + 127 515,00 руб. </w:t>
      </w:r>
      <w:r>
        <w:rPr>
          <w:bCs/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 Необходимость финансирования оплаты земельного налога: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2020 год – 182 054,00 руб.;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2021 год – 9 070,00 руб.;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2022 год – 37 101,00 руб. (Оплата в 2023 году составила 137 811,00 руб.)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бюджетополучателю – МКУ «КДЦ «Родник»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00 111 211: - 106 000,00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казенных учреждений культуры. </w:t>
      </w:r>
      <w:r>
        <w:rPr>
          <w:bCs/>
          <w:i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00 119 213: - 30 637,00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 казенных учреждений культуры. </w:t>
      </w:r>
      <w:r>
        <w:rPr>
          <w:bCs/>
          <w:i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10 111 211: - 28 194,70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казенных библиотек. </w:t>
      </w:r>
      <w:r>
        <w:rPr>
          <w:bCs/>
          <w:i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10 119 213: - 21 356,58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казенных библиотек. </w:t>
      </w:r>
      <w:r>
        <w:rPr>
          <w:bCs/>
          <w:i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1101 1440100130 119 213: + 37 000,00 руб. </w:t>
      </w:r>
      <w:r>
        <w:rPr>
          <w:bCs/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sz w:val="24"/>
          <w:szCs w:val="24"/>
        </w:rPr>
        <w:t xml:space="preserve"> Необходимость оплаты страховых взнос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1101 1440100130 244 225: + 69 388,28 руб. </w:t>
      </w:r>
      <w:r>
        <w:rPr>
          <w:bCs/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sz w:val="24"/>
          <w:szCs w:val="24"/>
        </w:rPr>
        <w:t xml:space="preserve"> Необходимость оплаты ремонта крыши ФОКа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00 244 225: + 23 000,00 руб.</w:t>
      </w:r>
      <w:r>
        <w:rPr/>
        <w:t xml:space="preserve"> </w:t>
      </w:r>
      <w:r>
        <w:rPr>
          <w:sz w:val="24"/>
          <w:szCs w:val="24"/>
        </w:rPr>
        <w:t>Расходы на содержание муниципальных казенных учреждений культуры. Расходы на ремонт автомобиля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00 244 310: + 56 800,00 руб.</w:t>
      </w:r>
      <w:r>
        <w:rPr/>
        <w:t xml:space="preserve"> </w:t>
      </w:r>
      <w:r>
        <w:rPr>
          <w:sz w:val="24"/>
          <w:szCs w:val="24"/>
        </w:rPr>
        <w:t>Расходы на содержание муниципальных казенных учреждений культуры. Расходы на приобретение баннера, огнетушителей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-     799 982,73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+ 7 999 90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6 789 619,4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57 281 819,4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40 910 086,6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3-12-20T16:42:00Z</cp:lastPrinted>
  <dcterms:modified xsi:type="dcterms:W3CDTF">2023-12-20T13:42:00Z</dcterms:modified>
  <cp:revision>164</cp:revision>
  <dc:subject/>
  <dc:title>ПОЯСНИТЕЛЬНАЯ ЗАПИСКА</dc:title>
</cp:coreProperties>
</file>