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М.П.Курчано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бюджета Дзержинского сельского поселения на 2021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2 и 2023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1 год и плановый период 2022 и 2023 годов согласно поступившим уведомлениям необходимо внести изменения в бюджет Дзержинского сельского поселения на 2021 год и плановый период 2022 и 2023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части безвозмездных поступлений представление субсидий из средств бюджета Ленинградской области согласно поступившим уведомлениям на 2021 г. (+ 1 932 659,00 руб.), на 2023г. (+10 141 338,63):</w:t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комитета по топливно-энергетическому комплексу Ленинградской области уведомление от 16.02.2021 г. №7595 (ф. 0504817), уведомление от 17.02.2021г. №8074 (ф. 0504320), в соответствии с Постановлением Правительства Ленинградской области от 10.02.2021 г. №88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1</w:t>
        <w:tab/>
        <w:t>г.: КБК доходов 003 2 02 29999 10 0000 150 151: +1 932 659,00 руб.,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администрации Лужского муниципального района Ленинградской области уведомление от 01.03.2021 г. №24 (ф. 0504817), уведомление от 01.03.2021г. №25 (ф. 0504320), в соответствии с Постановлением администрации Лужского муниципального района Ленинградской области от 26.02.2021 г. №478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1</w:t>
        <w:tab/>
        <w:t>г.: КБК доходов 003 2 02 49999 10 0000 150 151: +214 739,88 руб.,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администрации Лужского муниципального района Ленинградской области уведомление от 28.04.2021 г. №44 (ф. 0504817), уведомление от 29.04.2021г. №48 (ф. 0504320), в соответствии с Постановлением администрации Лужского муниципального района Ленинградской области от 07.04.2021 г. №1036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1</w:t>
        <w:tab/>
        <w:t>г.: КБК доходов 003 2 02 49999 10 0000 150 151: +79 030,00 руб.,</w:t>
      </w:r>
    </w:p>
    <w:p>
      <w:pPr>
        <w:pStyle w:val="Normal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комитета по строительству Ленинградской, уведомление от 28.01.2021г. №5966 (ф. 0504320), в соответствии с Постановлением Правительства Ленинградской области от 21.01.2021 г. №13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27" w:right="1" w:hanging="818"/>
        <w:jc w:val="both"/>
        <w:rPr>
          <w:sz w:val="24"/>
          <w:szCs w:val="24"/>
        </w:rPr>
      </w:pPr>
      <w:r>
        <w:rPr>
          <w:b/>
          <w:sz w:val="24"/>
          <w:szCs w:val="24"/>
        </w:rPr>
        <w:t>2023г.: КБК доходов 003 2 02 29999 10 0000 150 151: +1 713 137,03 руб.</w:t>
      </w:r>
      <w:r>
        <w:rPr>
          <w:sz w:val="24"/>
          <w:szCs w:val="24"/>
        </w:rPr>
        <w:t>,</w:t>
      </w:r>
    </w:p>
    <w:p>
      <w:pPr>
        <w:pStyle w:val="Normal"/>
        <w:ind w:left="1527" w:right="1" w:hanging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администрации Лужского муниципального района Ленинградской области уведомление от 16.06.2021 г. №70 (ф. 0504817), уведомление от 16.06.2021г. №71 (ф. 0504320), в соответствии с Постановлением администрации Лужского муниципального района Ленинградской области от 15.06.2021 г. №1884:</w:t>
      </w:r>
    </w:p>
    <w:p>
      <w:pPr>
        <w:pStyle w:val="Normal"/>
        <w:ind w:right="1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27" w:right="1" w:hanging="818"/>
        <w:jc w:val="both"/>
        <w:rPr>
          <w:sz w:val="24"/>
          <w:szCs w:val="24"/>
        </w:rPr>
      </w:pPr>
      <w:r>
        <w:rPr>
          <w:b/>
          <w:sz w:val="24"/>
          <w:szCs w:val="24"/>
        </w:rPr>
        <w:t>2021</w:t>
        <w:tab/>
        <w:t>г.: КБК доходов 003 2 02 49999 10 0000 150 151: +392 736,00 руб.,</w:t>
      </w:r>
    </w:p>
    <w:p>
      <w:pPr>
        <w:pStyle w:val="Normal"/>
        <w:ind w:left="1527" w:right="1" w:hanging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142"/>
        <w:jc w:val="both"/>
        <w:rPr/>
      </w:pPr>
      <w:r>
        <w:rPr>
          <w:bCs/>
          <w:sz w:val="24"/>
          <w:szCs w:val="24"/>
        </w:rPr>
        <w:t>- от комитета по дорожному хозяйству Ленинградской, уведомление от 18.05.2021г. №9113 (ф. 0504320), в соответствии с Постановлением Правительства Ленинградской области от 27.04.2021г. №234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27" w:right="1" w:hanging="818"/>
        <w:jc w:val="both"/>
        <w:rPr/>
      </w:pPr>
      <w:r>
        <w:rPr>
          <w:b/>
          <w:sz w:val="24"/>
          <w:szCs w:val="24"/>
        </w:rPr>
        <w:t>2023г.: КБК доходов 003 2 02 29999 10 0000 150 151: +8 428 201,6 руб.</w:t>
      </w:r>
      <w:r>
        <w:rPr>
          <w:sz w:val="24"/>
          <w:szCs w:val="24"/>
        </w:rPr>
        <w:t xml:space="preserve">, </w:t>
      </w:r>
    </w:p>
    <w:p>
      <w:pPr>
        <w:pStyle w:val="Normal"/>
        <w:ind w:left="1527" w:right="1" w:hanging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</w:t>
        <w:tab/>
        <w:t>В связи с допущенными техническими ошибками при формировании проекта бюджета, утвержденного решением совета депутатов от 23.12.2020 №81 необходимо внести следующие изменения:</w:t>
      </w:r>
    </w:p>
    <w:p>
      <w:pPr>
        <w:pStyle w:val="Normal"/>
        <w:ind w:right="1"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от комитета по культуре ЛО изменена субсидия на обеспечение стимулирующих выплат работникам муниципальных учреждений культуры ЛО: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1</w:t>
        <w:tab/>
        <w:t>г.: КБК доходов 003 2 02 29999 10 0000 150 151:- 1 330 800,0 руб.,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комитета правопорядка и безопасности ЛО изменен объем субвенции на осуществление первичного воинского учета:</w:t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2</w:t>
        <w:tab/>
        <w:t>г.: КБК доходов 003 2 02 35118 10 0000 150 151: - 800,0 руб.,</w:t>
      </w:r>
    </w:p>
    <w:p>
      <w:pPr>
        <w:pStyle w:val="Normal"/>
        <w:ind w:left="709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+1 288,4 тыс. руб. (+1 288 364,88)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2 год – 0,8 тыс. руб. (-800,0 руб.)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+10 141,3 тыс. руб. (+10 141 338,63руб.)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: 34 606,9 + 1 288,4 = 35 895,3 тыс.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2 год: 26 281,3 – 0,8 = 26 280,5 тыс.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26 201,4 + 10 141,3 = 36 342,7 тыс.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1 год и плановый период 2022 – 2023 годов производится за счет средств областного бюджета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2021 г.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федерального проекта «Формирование комфортной городской среды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003 0503 810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55550 240: +392 736,00 руб</w:t>
      </w:r>
      <w:r>
        <w:rPr>
          <w:sz w:val="24"/>
          <w:szCs w:val="24"/>
        </w:rPr>
        <w:t xml:space="preserve">. (МБТ от </w:t>
      </w:r>
      <w:r>
        <w:rPr>
          <w:bCs/>
          <w:sz w:val="24"/>
          <w:szCs w:val="24"/>
        </w:rPr>
        <w:t>администрации Лужского муниципального района Ленинградской области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003 0503 810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55550 240: -392 736,00 руб</w:t>
      </w:r>
      <w:r>
        <w:rPr>
          <w:sz w:val="24"/>
          <w:szCs w:val="24"/>
        </w:rPr>
        <w:t>. (запланированные ранее средства поселения на софинансиров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о борьбе с борщевиком Сосновского на территории Дзержинского сельского поселения в рамках реализации государственной программы Ленинградской области «Комплексное развитие сельских территорий Ленинградской области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003 0503 142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10 240: +79 030,00 руб. </w:t>
      </w:r>
      <w:r>
        <w:rPr>
          <w:sz w:val="24"/>
          <w:szCs w:val="24"/>
        </w:rPr>
        <w:t xml:space="preserve">(МБТ от </w:t>
      </w:r>
      <w:r>
        <w:rPr>
          <w:bCs/>
          <w:sz w:val="24"/>
          <w:szCs w:val="24"/>
        </w:rPr>
        <w:t>администрации Лужского муниципального района Ленинградской области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003 0503 142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310 240: -79 030,00 руб. </w:t>
      </w:r>
      <w:r>
        <w:rPr>
          <w:sz w:val="24"/>
          <w:szCs w:val="24"/>
        </w:rPr>
        <w:t>(запланированные ранее средства поселения на софинансирование);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о обеспечению устойчивого функционирования объектов теплоснабжения на территории Дзержинского сельского поселения в рамка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: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БК 003 0502 142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0160 240: +2 147 659,00 руб. </w:t>
      </w:r>
      <w:r>
        <w:rPr>
          <w:sz w:val="24"/>
          <w:szCs w:val="24"/>
        </w:rPr>
        <w:t>(в т.ч. 1 932 659,00 субсидия областного бюджета Ленинградской области, 214 739,8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БТ от </w:t>
      </w:r>
      <w:r>
        <w:rPr>
          <w:bCs/>
          <w:sz w:val="24"/>
          <w:szCs w:val="24"/>
        </w:rPr>
        <w:t>администрации Лужского муниципального района Ленинградской области, 260,12 руб. – средства поселения)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22 г.: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финансирования из средств местного бюджета на реализацию мероприятий по борьбе с борщевиком Сосновского на территории Дзержинского сельского поселения в рамках реализации государственной программы Ленинградской области «Комплексное развитие сельских территорий Ленинградской области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003 0503 14204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310 240: +12 37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20401620 240: -12 370,00 руб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23 г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одпрограммы «Поддержание существующей сети автомобильных дорог общего пользования государственной программы Ленинградской области «Развитие транспортной системы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409 143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200 240: +8 428 201,6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о обеспечению жильем молодых семей ведомственной целевой программы РФ «Обеспечение доступным и комфортным жильем и коммунальными услугами граждан РФ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1004 14702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4970 320: +1 713 137,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113 9990001750 244 226: - 19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ыполнение других обязательств муниципального образования, связанных с общегосударственным управлением; </w:t>
      </w:r>
      <w:r>
        <w:rPr>
          <w:sz w:val="24"/>
          <w:szCs w:val="24"/>
        </w:rPr>
        <w:t>Денежные средства были запланированы для размещения информации о деятельности органов местного самоуправления в СМИ. Денежные средства необходимо перераспределить в связи с неверным применением КБК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113 9990001070 242 226: + 7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рганизация освещения в печатных и электронных средствах массовой информации, в сети Интернет деятельности органов местного самоуправления; </w:t>
      </w:r>
      <w:r>
        <w:rPr>
          <w:sz w:val="24"/>
          <w:szCs w:val="24"/>
        </w:rPr>
        <w:t>Необходимо перераспределить ассигнования в целях заключения договора для размещения информации о деятельности органов местного самоуправления в СМИ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113 9990001750 853 297: - 1 539,6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ыполнение других обязательств муниципального образования, связанных с общегосударственным управлением; </w:t>
      </w:r>
      <w:r>
        <w:rPr>
          <w:sz w:val="24"/>
          <w:szCs w:val="24"/>
        </w:rPr>
        <w:t>Денежные средства были запланированы для оплаты членских взносов СМО. Остаток денежных средств после уплаты взносов необходимо перераспределить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30101150 244 225: - 250 0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мероприятия по обслуживанию и содержанию автомобильных дорог; </w:t>
      </w:r>
      <w:r>
        <w:rPr>
          <w:sz w:val="24"/>
          <w:szCs w:val="24"/>
        </w:rPr>
        <w:t>На указанной статье расходов запланированы расходы в т.ч. на ремонт дорог и составление сметной документации на ремонт дорог. Необходимо перераспределить ассигнования в связи с неверным применением КБК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30301650 244 225: + 23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мероприятия по капитальному ремонту и ремонту автомобильных дорог общего пользования местного значения; П</w:t>
      </w:r>
      <w:r>
        <w:rPr>
          <w:sz w:val="24"/>
          <w:szCs w:val="24"/>
        </w:rPr>
        <w:t>ерераспределение ассигнований в связи с необходимостью проведения ремонта дорог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30301650 244 226: + 2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мероприятия по капитальному ремонту и ремонту автомобильных дорог общего пользования местного значения; </w:t>
      </w:r>
      <w:r>
        <w:rPr>
          <w:sz w:val="24"/>
          <w:szCs w:val="24"/>
        </w:rPr>
        <w:t>Перераспределение ассигнований в связи с необходимостью составления сметной документации для проведения ремонта дорог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09 1430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140 244 225: - 756 947,6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ремонт автомобильных дорог общего пользования местного значения; </w:t>
      </w:r>
      <w:r>
        <w:rPr>
          <w:sz w:val="24"/>
          <w:szCs w:val="24"/>
        </w:rPr>
        <w:t>В бюджете были предусмотрены средства поселения на софинансирование мероприятий государственной программы. Заявка на участие в программе на 2021 год не одобрена. Необходимо перераспределить ассигн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20501630 244 346: - 14 955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зеленение территории поселения; </w:t>
      </w:r>
      <w:r>
        <w:rPr>
          <w:sz w:val="24"/>
          <w:szCs w:val="24"/>
        </w:rPr>
        <w:t>Необходимо перераспределить ассигнования в связи с экономией средств после закупки рассады цве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851 291: + 710 1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обеспечение функций органов местного самоуправления; П</w:t>
      </w:r>
      <w:r>
        <w:rPr>
          <w:sz w:val="24"/>
          <w:szCs w:val="24"/>
        </w:rPr>
        <w:t>ерераспределение ассигнований в связи с необходимостью уплаты земельного налога за 2020 год и авансового платежа за 1 и 2 кварталы 2021г., которые не были запланированы в бюджете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412 9990001060 244 226: - 105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мероприятия в области строительства, архитектуры и градостроительства; </w:t>
      </w:r>
      <w:r>
        <w:rPr>
          <w:sz w:val="24"/>
          <w:szCs w:val="24"/>
        </w:rPr>
        <w:t>Перераспределение ассигнований в связи с неверным применением КФСР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113 9990001060 244 226: + 47 5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мероприятия в области строительства, архитектуры и градостроительства; </w:t>
      </w:r>
      <w:r>
        <w:rPr>
          <w:sz w:val="24"/>
          <w:szCs w:val="24"/>
        </w:rPr>
        <w:t>Перераспределение ассигнований в связи с необходимостью проведения межевых работ и постановке на кадастровый учет земельных участков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503 1420401620 244 225: + 386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прочие мероприятия по благоустройству поселений; </w:t>
      </w:r>
      <w:r>
        <w:rPr>
          <w:sz w:val="24"/>
          <w:szCs w:val="24"/>
        </w:rPr>
        <w:t>Необходимо заключение контракта на 2 полугодие на комплексную уборку территории Дзержинского сельского поселения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1420401620 244 310: + 14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прочие мероприятия по благоустройству поселений; </w:t>
      </w:r>
      <w:r>
        <w:rPr>
          <w:sz w:val="24"/>
          <w:szCs w:val="24"/>
        </w:rPr>
        <w:t>Приобретение скамеек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1420401620 244 226: + 72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прочие мероприятия по благоустройству поселений; С</w:t>
      </w:r>
      <w:r>
        <w:rPr>
          <w:sz w:val="24"/>
          <w:szCs w:val="24"/>
        </w:rPr>
        <w:t>оставление дизайн-проекта и сметной документации по благоустройству поселения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1420601640 244 225: + 5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рганизацию вывоза несанкционированных свалок; </w:t>
      </w:r>
      <w:r>
        <w:rPr>
          <w:sz w:val="24"/>
          <w:szCs w:val="24"/>
        </w:rPr>
        <w:t>Необходимо перераспределить ассигнования в связи с недостатком средств по указанной статье расходов;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1420403020 244 226: + 50 440,72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участия в государственной программе Ленинградской области "Борьба с борщевиком Сосновского на территории Ленинградской области"; </w:t>
      </w:r>
      <w:r>
        <w:rPr>
          <w:sz w:val="24"/>
          <w:szCs w:val="24"/>
        </w:rPr>
        <w:t>Необходимо перераспределить ассигнования в связи с необходимостью проведения оценки эффективности проведения мероприятий по борьбе с борщевиком Сосновског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707 1410603070 111 211: + 31 455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; </w:t>
      </w:r>
      <w:r>
        <w:rPr>
          <w:sz w:val="24"/>
          <w:szCs w:val="24"/>
        </w:rPr>
        <w:t>С 1 июля организуется  работа Губернаторского трудового отряда. Средства необходимы для оплаты труда подростков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707 1410603070 119 213: + 9 55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; </w:t>
      </w:r>
      <w:r>
        <w:rPr>
          <w:sz w:val="24"/>
          <w:szCs w:val="24"/>
        </w:rPr>
        <w:t>Средства необходимы на начисления на выплаты по оплате труда подростков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001 9990000300 321 264: - 424 764,48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Доплаты к пенсиям муниципальных служащих; </w:t>
      </w:r>
      <w:r>
        <w:rPr>
          <w:sz w:val="24"/>
          <w:szCs w:val="24"/>
        </w:rPr>
        <w:t>Необходимо перераспределить ассигнования в связи с неверным применением КВР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001 9990000300 312 264: + 424 764,48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Доплаты к пенсиям муниципальных служащих; </w:t>
      </w:r>
      <w:r>
        <w:rPr>
          <w:sz w:val="24"/>
          <w:szCs w:val="24"/>
        </w:rPr>
        <w:t>Необходимо перераспределить ассигнования в связи с неверным применением КВР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9830000120 247 223: - 450 0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>Необходимо перераспределить ассигнования в связи с неверным применением КВР при оплате счетов за отопление здания ФОК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113 9990001030 247 223: + 610 0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Содержание и обслуживание объектов имущества казны муниципального образования; </w:t>
      </w:r>
      <w:r>
        <w:rPr>
          <w:sz w:val="24"/>
          <w:szCs w:val="24"/>
        </w:rPr>
        <w:t>Необходимо перераспределить ассигнования в связи с необходимостью оплаты счетов за отопление здания ФОК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0503 9990000730 244: + 593 407,5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На поддержку ЖКХ, развитие общественной и транспортной инфраструктуры поселений и оказание дополнительной финансовой помощи; </w:t>
      </w:r>
      <w:r>
        <w:rPr>
          <w:sz w:val="24"/>
          <w:szCs w:val="24"/>
        </w:rPr>
        <w:t>Необходимо перераспределить ассигнования в связи с возвратом неиспользованного остатка МБТ2020 года  от администрации Лужского муниципального района, потребность в котором подтвержден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КДЦ «Родник»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ФОКа планируется ввести в эксплуатацию в сентябре-октябре 2021 года. Денежные средства запланированы в бюджете на 12 месяцев. Сложившаяся экономия средств за 8 месяцев подлежит перераспределению: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БК 003 1101 1410500130 111 211: - 350 0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выплаты персоналу казенных учрежде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10500130 119 213: - 105 0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числения на выплаты персоналу казенных учреждений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10500130 244 223: - 50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оплату коммунальных услуг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1410500130 244 225: - 350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содержание имущества учреждени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10500130 244 310: - 33 000,0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иобретение основных средств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1101 1410500130 244 346: - 48775,12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иобретение материальных запасовг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+2 162 629,78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0,00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3 год +10 141 338,63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: 34 606,9 +2 162,6 = 34 769,5 тыс. руб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на 2022 год: 26 280,5 </w:t>
      </w:r>
      <w:r>
        <w:rPr>
          <w:sz w:val="24"/>
          <w:szCs w:val="24"/>
        </w:rPr>
        <w:t xml:space="preserve">(без учета условно утвержденных расходов), 26 900,5 тыс. </w:t>
      </w:r>
      <w:r>
        <w:rPr>
          <w:color w:val="000000"/>
          <w:sz w:val="24"/>
          <w:szCs w:val="24"/>
          <w:lang w:eastAsia="ar-SA"/>
        </w:rPr>
        <w:t>рублей, в том числе условно утвержденные расходы в сумме 620 тыс. руб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на 2023 год: 26 201,4+10 141,3=36 342,7 </w:t>
      </w:r>
      <w:r>
        <w:rPr>
          <w:sz w:val="24"/>
          <w:szCs w:val="24"/>
        </w:rPr>
        <w:t xml:space="preserve">(без учета условно утвержденных расходов), </w:t>
      </w:r>
      <w:r>
        <w:rPr>
          <w:color w:val="000000"/>
          <w:sz w:val="24"/>
          <w:szCs w:val="24"/>
          <w:lang w:eastAsia="ar-SA"/>
        </w:rPr>
        <w:t>3</w:t>
      </w:r>
      <w:r>
        <w:rPr>
          <w:sz w:val="24"/>
          <w:szCs w:val="24"/>
        </w:rPr>
        <w:t>7 603,4 тыс руб., в том числе условно утвержденные расходы в сумме 1 260,6 тыс.руб.</w:t>
      </w:r>
    </w:p>
    <w:p>
      <w:pPr>
        <w:pStyle w:val="TextBody"/>
        <w:ind w:firstLine="709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Тестова Е.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1:13:00Z</dcterms:created>
  <dc:creator>RizhenkovaE</dc:creator>
  <dc:description/>
  <cp:keywords/>
  <dc:language>en-US</dc:language>
  <cp:lastModifiedBy>Buhgalter</cp:lastModifiedBy>
  <cp:lastPrinted>2021-06-25T12:40:00Z</cp:lastPrinted>
  <dcterms:modified xsi:type="dcterms:W3CDTF">2021-06-25T09:40:00Z</dcterms:modified>
  <cp:revision>16</cp:revision>
  <dc:subject/>
  <dc:title>ПОЯСНИТЕЛЬНАЯ ЗАПИСКА</dc:title>
</cp:coreProperties>
</file>