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535" w:hanging="0"/>
        <w:jc w:val="right"/>
        <w:rPr/>
      </w:pPr>
      <w:r>
        <w:rPr>
          <w:sz w:val="28"/>
          <w:szCs w:val="28"/>
        </w:rPr>
        <w:t>Дзержинского сельского поселения</w:t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января  2020 года № 35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замещение должности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Дзержинского</w:t>
      </w:r>
    </w:p>
    <w:p>
      <w:pPr>
        <w:pStyle w:val="Normal"/>
        <w:autoSpaceDE w:val="false"/>
        <w:ind w:left="142" w:firstLine="284"/>
        <w:jc w:val="center"/>
        <w:rPr/>
      </w:pPr>
      <w:r>
        <w:rPr>
          <w:b/>
          <w:sz w:val="28"/>
          <w:szCs w:val="28"/>
        </w:rPr>
        <w:t>сельского поселения Лужского муниципального района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1.1. Настоящим Положением определяются порядок назначения, проведения и  условия конкурса на замещение должности главы администрации Дзерж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ужского муниципального района Ленинградской области (далее - муниципальное образование), общее число членов и регламент работы конкурсной комиссии, а также сроки опубликования условий конкурса, сведений о дате, времени и месте его проведения, проекта контракт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.2. Применяемые в настоящем Положении понятия, термины и сокращения используются в следующих значениях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- совет депутатов муниципального образования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глава администрации - лицо, назначаемое Советом депутатов на должность главы администрации муниципального образования по контракту, заключаемому по результатам конкурса на замещение указанной должности на срок полномочий, определенный в статье 30 Устава муниципального образования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конкурсная комиссия (далее также - комиссия) - комиссия, формируемая в порядке, установленном в части 5 статьи 37 Федерального закона от 6 октября 2003г. № 131-ФЗ «Об общих принципах организации местного самоуправления в Российской Федерации», для проведения конкурса на замещение должности главы администрац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- физическое лицо, письменно изъявившее желание участвовать в конкурсе на замещение должности главы администрац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курс - проводимая в соответствии с настоящим Положением процедура оценки конкурсной комиссией претендентов и представленных ими документов, на предмет их соответствия требования раздела 4 настоящего Положе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ндидат - претендент, включенный конкурсной комиссией в список кандидатов на должность главы администрац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акт - контракт с лицом, назначаемым Советом депутатов на должность главы администрац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.3. Контракт должен соответствовать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типовой форме контракта, утвержденной областным законом Ленинградской области от 11 марта 2008 года № 14-оз «О правовом регулировании муниципальной службы в Ленинградской области»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2) решению совета депутатов «Об утверждении условий контракта для главы администрации Дзерж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ужского муниципального района» (в части, касающейся осуществления полномочий по решению вопросов местного значения)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3) Уставу Дзерж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ужского муниципального район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Понятия, термины и сокращения, не указанные в пункте 1.2. настоящего Положения, применяются в настоящем Положении в значениях, определенных в федеральных и областных законах.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значения конкурса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ет депутатов принимает решение об объявлении конкурса на замещение должности главы администрации (далее - решение об объявлении конкурса).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главы администрации решение об объявлении конкурса на замещение должности главы администрации принимается в течение пяти календарных дней с даты досрочного прекращения полномочий главы администрац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замещение должности главы администрации может быть назначен советом депутатов не позднее, чем за 6 месяцев до истечения срока полномочий совета депутатов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б объявлении конкурса должно содержать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дату, время и место (адрес) проведения конкурса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2) адрес места нахождения конкурсной комиссии, а также дни и часы приема документов от претендентов, структурное подразделение (должностное лицо) совета депутатов или администрации (по согласованию с главой администрации), уполномоченное на прием документов  и их копий от претендентов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2.2.1. При объявлении конкурса советом депутатов утверждается проект контракта с главой администрации Лужского муниципального района Ленинградской области, который утверждается отдельным решением совета депутатов и подлежит опубликованию одновременно с решением об объявлении конкурса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2.3. Решение об объявлении конкурса и текст настоящего Положения подлежат официальному опубликованию в газете «Лужская правда» и на официальном сайте администрации Дзерж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ужского муниципального района  не позднее, чем за 20 (двадцать) календарных дней до установленной даты проведения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изменения сведений о дате, времени, месте проведения конкурса решение совета депутатов об объявлении конкурса на замещение должности главы администрации муниципального образования с учетом указанных изменений публикуются в том же периодическом издании, что решение об объявлении конкурса. Течение 20-дневного срока начинается с момента публикации решения совета депутатов об изменении даты проведения конкурса на замещение должности главы администрации муниципального образования с учетом изменений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, регламент работы и функции конкурсной комиссии</w:t>
      </w:r>
    </w:p>
    <w:p>
      <w:pPr>
        <w:pStyle w:val="Normal"/>
        <w:autoSpaceDE w:val="false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3.1. Конкурсная комиссия состоит из 6 (шести) членов. 3 члена комиссии назначаются Советами депутатов, а 3 члена комиссии – главой администрации Лужского муниципального района Ленинградской области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Направляется обращение к главе администрации Лужского муниципального района Ленинградской области с предложением представить членов конкурсной комиссии в количестве 50 процентов от общего числа  членов конкурсной комисс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ая комиссия правомочна при назначении 2/3 состава членов комиссии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3.3. Члены конкурсной комиссии на первом заседании избирают председателя из числа лиц, назначенных в её состав главой администрации Лужского муниципального района, а из своего состава избирают заместителя председателя и секретаря комиссии, а также определяют лицо, уполномоченное на прием документов и их копий у претендентов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3.4. Конкурсная комиссия правомочна принимать решения, если на заседании комиссии присутствуют не менее 2/3 членов комиссии, включая председателя комиссии или его заместител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я комиссии ведет председатель комиссии, а в его отсутствие-заместитель председателя комисс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6. Голосование на заседаниях комиссии осуществляется после удаления из помещения, где заседает конкурсная комиссия, всех иных лиц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очное голосование и принятие решений членами комиссии запрещаетс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решающим является голос председателя конкурсной комиссии (в его отсутствие – заместителя председателя комиссии).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конкурсной комиссии оформляется протоколом, который подписывают все присутствующие на заседании члены комисс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9. Протокол заседания комиссии ведет секретарь конкурсной комиссии. В протоколе заседания комиссии в обязательном порядке указываются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заседания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став членов комиссии, участвующих в заседан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список присутствующих претендентов и иных лиц, приглашенных на заседание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 заседания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выступлений членов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раткое выступление претендентов и иных лиц, приглашенных на заседание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, заданных претендентам (излагаются в полном объеме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тветов, полученных от претендентов по заданным вопросам (излагаются в полном объеме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ценки, выставленные претендентам по результатам индивидуального собеседова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тоги голосова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ешения, принятые на заседании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протоколу (особое мнение членов конкурсной комиссии, список кандидатов, конкурсные бюллетени (оценочные  листы)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0. Заседания комиссии проводятся открыто, за исключением процедуры голосования, установленной пунктом 3.7. настоящего Полож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1. Конкурсная комиссия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роведение конкурс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дает письменные и устные разъяснения по вопросам участия в конкурсе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рием документов от структурного подразделения (должностного лица) совета депутатов или администрации (по согласованию с главой администрации), уполномоченного на прием документов и их копий от претендентов, их хранение и возврат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оценивает претендентов и представленные ими документы на предмет их соответствия требованиям, указанным в разделе 4 настоящего Положе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я и осуществляет иные функции, предусмотренные настоящим Положением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конкурса</w:t>
      </w:r>
    </w:p>
    <w:p>
      <w:pPr>
        <w:pStyle w:val="Normal"/>
        <w:autoSpaceDE w:val="false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.1 Право на участие в конкурсе имеют граждане Российской Федерации, граждане иностранных государств —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, отвечающие квалификационным требованиям к высшей группе должностей муниципальной службы, установленным в областном законе Ленинградской области от 11 марта 2008 года № 14-оз «О правовом регулировании муниципальной службы в Ленинградской области»,  при отсутствии обстоятельств, указанных в статье 13 Федерального закона от 02.03.2007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.2 Претендент предоставляет в конкурсную комиссию следующие документы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1) личное заявление по форме согласно приложению № 1 к настоящему Положению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ственноручно заполненную и подписанную анкету (по форме, утвержденной распоряжением Правительства Российской Федерации от 26.05.2005 № 667-р);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паспорт гражданина Российской Федерации и/или паспорт гражданина иностранного государств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)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 / надлежащим образом заверенную копию трудовой книжки (заверенную нотариально или кадровой службой по месту работы (службы)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профессиональном образовании, о присвоении ученой степени, ученого звания, а также, по желанию гражданина, документы, характеризующие его профессиональную подготовку (документ о повышении квалификации, результаты тестирований, характеристики, рекомендации, другие документы)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) страховое свидетельство обязательного пенсионного страхования (СНИЛС)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о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е медицинской организации об отсутствии заболевания, препятствующего поступлению на муниципальную службу (Учетная форма № 001-ГС/у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доходах за год, предшествующий году подачи заявления, об имуществе и обязательствах имущественного характера, а также сведения о доходах за год, предшествующий году подачи заявления, об имуществе и обязательствах имущественного характера своих супруги (супруга) и несовершеннолетних детей по формам, утвержденным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а) сведения о своих доходах, доходах супруги (супруга) и несовершеннолетних детей, полученных за календарный год (с 1 января по 31 декабря), предшествующий году подачи заявле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первое число месяца, предшествующего месяцу подачи документов (на отчетную дату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за три календарных года, предшествующих году поступления на муниципальную службу (по форме, установленной Правительством Российской Федерации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0) согласие на обработку персональных данных по форме согласно приложению № 2 к настоящему Положению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1) две цветные фотографии размером 3х4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2) отзыв с предыдущего места службы (работы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.3. Ко всем документам, подаваемым в подлиннике, представляются копии. Все оригиналы представленных документов возвращаются их владельцу в день представления, а копии подшиваются к делу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Лицо, изъявившее намерение участвовать в конкурсе, вправе подать копии документов, заверенные в порядке, установленном действующим законодательством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.4. Документы и их копии для участия в конкурсе, перечисленные в подпункте 4.2., представляются в конкурсную комиссию претендентами лично в течение срока, указанного в опубликованном решении об объявлении конкурса по адресу, в приемные дни и часы, указанные в решении об объявлении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.5. При подаче документов лицо, изъявившее желание на участие в конкурсе, несет ответственность за достоверность представленных им сведений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оставление документов, предоставление документов не в полном объеме или с нарушением правил оформления  являются основанием отказа гражданину в их приеме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.6. Структурное подразделение (должностное лицо) совета депутатов или администрации (по согласованию с главой администрации), уполномоченное  решением Совета депутатов на прием документов  и их копий от претендентов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не вправе произвести отказ в приеме документов и их копий по любым основаниям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2) обязано составить два экземпляра описи (по форме согласно приложению № 3 к настоящему Положению) полученных от претендента документов и их копий, заверить их своей подписью и вручить один экземпляр такой описи претенденту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дня, следующего за днем окончания срока приема документов, установленного решением совета депутатов, передает их  по описи секретарю конкурсной комисс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autoSpaceDE w:val="false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форме конкурса-испытания в два этапа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ая квалификац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ое собеседование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2. 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3. Целью индивидуального собеседования является выявление соответствия или несоответствия претендента требованиям пункта 4.1 настоящего Положения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5.4. На первом этапе конкурсная комиссия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1) оценивает документы, представленные претендентами, на предмет их соответствия требованиям пункта 4.2 настоящего Положе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список претендентов, прошедших предварительную квалификацию и допущенных ко второму этапу конкурс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список претендентов, не прошедших предварительную квалификацию и не допущенных ко второму этапу конкурс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письменно информирует претендентов, не прошедших предварительную квалификацию и не допущенных ко второму этапу конкурса в течение двух дней после проведения предварительной квалификац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перечень обязательных вопросов для индивидуального собеседования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5.5. Второй этап конкурса проводится в день, время и месте (адрес), которые указаны в объявлении конкурса, в форме индивидуального собеседования с претендентами, включенными в список, прошедшими предварительную квалификацию и допущенными ко второму этапу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6. Вопросы членов комиссии и ответы претендентов вносятся в протокол заседания конкурсной комисс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7. По завершении собеседования со всеми претендентами конкурса конкурсная комиссия проводит обсуждение уровня подготовки и качества знаний кандидат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сем членам конкурсной комиссии, присутствующим на заседании, выдаются именные конкурсные бюллетени (оценочные листы) с указанием всех фамилий претендентов. Член конкурсной комиссии вносит в конкурсный бюллетень (оценочный лист) оценку каждому участнику конкурса по пятибалльной системе, подписывает конкурсный бюллетень (оценочный лист), ставит дату подписания  и передает их секретарю комиссии. Все конкурсные бюллетени (оценочные листы)  прилагаются к протоколу заседания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суммирует баллы, набранные претендентами, участвующими в конкурсе, заносит эти данные в протокол и объявляет членам комиссии.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индивидуального собеседования комиссия составляет и утверждает список кандидатов, куда включаются два претендента, набравшие по результатам индивидуального собеседования наибольшее количество баллов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решении комиссия рекомендует одного кандидата для назначения на должность главы администрации наиболее соответствующего квалификационным требованиям, предъявляемым к должности главы администрации.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9. Список кандидатов вместе с протоколом заседания конкурсной комиссии с приложениями  представляется в совет депутатов не позднее трех календарных дней со дня проведения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0. Совет депутатов принимает решение о назначении кандидата на должность главы администрации  из числа кандидатов представленных конкурсной комиссией по результатам конкурса с учетом рекомендаций конкурсной комиссии, изложенных в решении по результатам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Конкурс признается несостоявшимся в случае: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я заявлений претендентов на участие в конкурсе;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дачи конкурсной комиссии  всеми претендентами заявлений о снятии своих кандидатур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на участие в конкурсе  менее чем  двумя претендентам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еявки претендентов на конкурс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я в конкурсе менее двух претендентов,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если по результатам конкурса каждым претендентом набрано менее 50 % от максимально возможного количества баллов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1. Совет депутатов не позднее пяти календарных дней с даты получения протокола заседания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, в котором должны быть указаны новая дата, время и место (адрес) проведения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2. Решение Совета депутатов о продлении срока полномочий конкурсной комиссии и об объявлении нового конкурса, проект контракта и текст настоящего Положения подлежат официальному опубликованию в газете « Лужская правда» и на официальном сайте администрации Лужского муниципального района в сроки, установленные разделом 2 настоящего Полож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о назначении кандидата на должность главы администрации должно быть принято советом депутатов не позднее 5 календарных дней с даты представления конкурсной комиссией в совет депутатов протокола заседания с приложениям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, принимавший участие в конкурсе в 3-дневный срок с момента принятия решения о назначении главы администрации уведомляется письмом о результатах конкурса. 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Результаты конкурса, а также решение совета депутатов о назначении на должность главы администрации могут быть обжалованы претендентом, принимавшим участие в конкурсе, в суд в соответствии с действующим законодательством Российской Федерации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Официальное размещение результатов конкурса и принятое решение совета депутатов о назначении главы  администрации  публикуются в газете «Лужская правда» и на официальном сайте администрации Лужского муниципального района в трехдневный срок с момента принятия указанного реш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4. На основании решения света депутатов глава муниципального образования  заключает контракт с главой администрации не позднее десяти календарных дней со дня проведения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рганы местного самоуправления муниципального образования наделены отдельными государственными полномочиями Ленинградской области, контракт согласовывается Губернатором Ленинградской област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акт в части исполнения полномочий по вопросам местного значения Лужского городского поселения согласовывается с советом депутатов Лужского городского посел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5. Вступление в должность главы местной администрации оформляется распоряжением администрац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6. Материалы работы конкурсной комиссии передаются на хранение в совет депутатов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7. Все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вой счет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онкурсе на замещение должности главы 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 на замещение должности главы администрации Дзержинского сельского поселения Лужского муниципального района Ленинградской области 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ФИО заявителя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на замещение должности</w:t>
      </w:r>
    </w:p>
    <w:p>
      <w:pPr>
        <w:pStyle w:val="Normal"/>
        <w:autoSpaceDE w:val="false"/>
        <w:ind w:left="-851" w:firstLine="425"/>
        <w:jc w:val="center"/>
        <w:rPr/>
      </w:pPr>
      <w:r>
        <w:rPr>
          <w:b/>
          <w:sz w:val="28"/>
          <w:szCs w:val="28"/>
        </w:rPr>
        <w:t>главы администрации Дзержинского сельского поселения Лужского муниципального района</w:t>
      </w:r>
    </w:p>
    <w:p>
      <w:pPr>
        <w:pStyle w:val="Normal"/>
        <w:autoSpaceDE w:val="false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В соответствии с действующим законодательством Российской Федерации и Положением о конкурсе на замещение должности главы администрации Дзержинского сельского поселения Лужского муниципального района, утвержденного решением совета депутатов от 29 января 2020 года № 35 прошу допустить меня к участию в конкурсе на замещение должности главы администрации Дзержинского сельского поселения Лужского муниципального район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ною подтверждается, что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1) представленные документы соответствуют требованиям, предъявляемым в Положении о проведении конкурса на замещение должности главы администрации Дзержинского сельского поселения Лужского муниципального район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сведения, содержащиеся в представленных документах, достоверны, даю свое согласие на проведение в отношении меня проверочных мероприятий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лению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енных на конкурс на замещение должности главы администрации  Лужского муниципального района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                         Подпись ___________________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>к Положению о конкурсе на замещение должности главы 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/>
      </w:pPr>
      <w:r>
        <w:rPr>
          <w:sz w:val="28"/>
          <w:szCs w:val="28"/>
        </w:rPr>
        <w:t>Я,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left="-851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убъекта персональных данных или его представителя)</w:t>
      </w:r>
    </w:p>
    <w:p>
      <w:pPr>
        <w:pStyle w:val="Normal"/>
        <w:autoSpaceDE w:val="false"/>
        <w:ind w:left="-85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left="-851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удостоверяющего личность, серия, номер, когда и кем выдан,</w:t>
      </w:r>
    </w:p>
    <w:p>
      <w:pPr>
        <w:pStyle w:val="Normal"/>
        <w:autoSpaceDE w:val="false"/>
        <w:ind w:left="-85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-851" w:firstLine="425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оверенности или иного документа, подтверждающего полномочия представителя)</w:t>
      </w:r>
    </w:p>
    <w:p>
      <w:pPr>
        <w:pStyle w:val="Normal"/>
        <w:autoSpaceDE w:val="false"/>
        <w:ind w:left="-851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firstLine="425"/>
        <w:rPr>
          <w:sz w:val="28"/>
          <w:szCs w:val="28"/>
        </w:rPr>
      </w:pPr>
      <w:r>
        <w:rPr>
          <w:sz w:val="28"/>
          <w:szCs w:val="28"/>
        </w:rPr>
        <w:t>настоящим даю согласие на обработку ____________________________________</w:t>
      </w:r>
    </w:p>
    <w:p>
      <w:pPr>
        <w:pStyle w:val="Normal"/>
        <w:autoSpaceDE w:val="false"/>
        <w:ind w:left="-851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left="-851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орган местного самоуправления Ленинградской области)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оих персональных данных (персональных данных представляемого) и подтверждаю, что давая такое согласие, я действую своей волей и в своих интересах (в интересах представляемого)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ется мною для: ________________________________________________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цель (цели) обработки персональных данных)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по обработке моих персональных данных (персональных данных представляемого) для достижения указанных целей в соответствии с требованиями, установленными Федеральным законом от 27 июля 2006 года N 152-ФЗ "О персональных данных" и принятыми в соответствии с ним нормативными правовыми актами, и действует со дня его подписания и до достижения целей обработки персональных данных, указанных в данном согласии, либо до дня отзыва согласия на обработку персональных данных в письменной форме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_________________ ___________________________________</w:t>
      </w:r>
    </w:p>
    <w:p>
      <w:pPr>
        <w:pStyle w:val="Normal"/>
        <w:autoSpaceDE w:val="false"/>
        <w:ind w:left="-851" w:firstLine="425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</w:t>
        <w:tab/>
        <w:tab/>
        <w:t xml:space="preserve">            (подпись)</w:t>
        <w:tab/>
        <w:tab/>
        <w:t xml:space="preserve">                         (фамилия, инициалы)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анные соответствуют предъявленным документам, удостоверяющим личность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__________ 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)</w:t>
        <w:tab/>
        <w:tab/>
        <w:t xml:space="preserve">    (подпись)    (фамилия, инициалы должностного лица, принявшего документ)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>к Положению о конкурсе на замещение должности главы 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И С Ь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представленных в конкурсную комиссию претендентом</w:t>
      </w:r>
    </w:p>
    <w:p>
      <w:pPr>
        <w:pStyle w:val="Normal"/>
        <w:autoSpaceDE w:val="false"/>
        <w:ind w:left="-851" w:firstLine="425"/>
        <w:jc w:val="center"/>
        <w:rPr/>
      </w:pPr>
      <w:r>
        <w:rPr>
          <w:b/>
          <w:sz w:val="28"/>
          <w:szCs w:val="28"/>
        </w:rPr>
        <w:t>на замещение должности главы администрации Дзержинского сельского поселения Лужского муниципального района</w:t>
      </w:r>
    </w:p>
    <w:p>
      <w:pPr>
        <w:pStyle w:val="Normal"/>
        <w:autoSpaceDE w:val="false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993" w:hanging="0"/>
        <w:jc w:val="both"/>
        <w:rPr/>
      </w:pPr>
      <w:r>
        <w:rPr>
          <w:sz w:val="28"/>
          <w:szCs w:val="28"/>
        </w:rPr>
        <w:t>Настоящим удостоверяется, что претендент на должность главы администрации Дзержинского сельского поселения  Лужского муниципального района Ленинградской области_____________________________________________________</w:t>
      </w:r>
    </w:p>
    <w:p>
      <w:pPr>
        <w:pStyle w:val="Normal"/>
        <w:autoSpaceDE w:val="false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   Имя  Отчество</w:t>
      </w:r>
    </w:p>
    <w:p>
      <w:pPr>
        <w:pStyle w:val="Normal"/>
        <w:autoSpaceDE w:val="false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л в комиссию нижеследующие документы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66"/>
        <w:gridCol w:w="1701"/>
        <w:gridCol w:w="1715"/>
        <w:gridCol w:w="161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или коп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 по установл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ручно заполненную и подписанную анкету (по форме, утвержденной распоряжением Правительства Российской Федерации от 26.05.2005 № 667-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оссийской Федерации и/или паспорт гражданина иностранн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ую книжку / надлежащим образом заверенную копию трудовой книжки (заверенную нотариально или кадровой службой по месту работы (службы)) или иные документы, подтверждающие трудовую (служебную) деятельность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профессиональном образовании, о присвоении ученой степени, ученого звания, а также, по желанию гражданина, документы, характеризующие его профессиональную подготовку (документ о повышении квалификации, результаты тестирований, характеристики, рекомендации, другие доку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свидетельство обязательного пенсионного страхования (СНИЛ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становке физического лица на учет в налоговом органе по месту жительства на территории Российской Федерации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оинского учета - для граждан, пребывающих в запасе, и лиц, подлежащих призыву на воен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едицинской организации об отсутствии заболевания, препятствующего поступлению на муниципальную службу (Учетная форма № 001-ГС/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 за год, предшествующий году подачи заявления, об имуществе и обязательствах имущественного характера, а также сведения о доходах за год, предшествующий году подачи заявления, об имуществе и обязательствах имущественного характера своих супруги (супруга) и несовершеннолетних детей по формам, утвержденным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за три календарных года, предшествующих году поступления на муниципальную службу (по форме, установленной Правительством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 по установл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цветные фотографии размером 3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с предыдущего места службы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Документы поданы «_____» ______________ 2020 г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представившего документы 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Документы приняты «_____» ________ 2020 г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Уполномоченный представитель, назначенный решением совета депутатов от «___» _______________ 2020 года № 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39:00Z</dcterms:created>
  <dc:creator>sektor</dc:creator>
  <dc:description/>
  <dc:language>en-US</dc:language>
  <cp:lastModifiedBy>User</cp:lastModifiedBy>
  <cp:lastPrinted>2020-01-30T14:59:00Z</cp:lastPrinted>
  <dcterms:modified xsi:type="dcterms:W3CDTF">2020-02-01T08:39:00Z</dcterms:modified>
  <cp:revision>2</cp:revision>
  <dc:subject/>
  <dc:title>Ленинградская область</dc:title>
</cp:coreProperties>
</file>