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>
          <w:b/>
          <w:sz w:val="28"/>
          <w:szCs w:val="28"/>
        </w:rPr>
        <w:t>Приложение № 5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Дзержинского сельского поселения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 марта 2020 года №44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Дзержинского сельского поселения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 декабря 2019 года №31 (в редакции от 03 марта 2020г. №44)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в 2020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819"/>
        <w:gridCol w:w="2410"/>
      </w:tblGrid>
      <w:tr>
        <w:trPr>
          <w:trHeight w:val="87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Д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В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назначения 2020 год, тыс.руб.</w:t>
            </w:r>
          </w:p>
        </w:tc>
      </w:tr>
      <w:tr>
        <w:trPr>
          <w:trHeight w:val="7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00,7</w:t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501,4</w:t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02 20216 10 0 000 150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 367,5</w:t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10 0 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839,8</w:t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 воинскому уче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7,2</w:t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0024 1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выполнение передаваемых полномочий субъектов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5</w:t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 99 9 00 0 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21,3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10:00Z</dcterms:created>
  <dc:creator>Dzer</dc:creator>
  <dc:description/>
  <cp:keywords/>
  <dc:language>en-US</dc:language>
  <cp:lastModifiedBy>Buhgalter</cp:lastModifiedBy>
  <cp:lastPrinted>2018-11-21T16:07:00Z</cp:lastPrinted>
  <dcterms:modified xsi:type="dcterms:W3CDTF">2020-03-22T11:43:00Z</dcterms:modified>
  <cp:revision>48</cp:revision>
  <dc:subject/>
  <dc:title/>
</cp:coreProperties>
</file>