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87" w:hRule="atLeast"/>
        </w:trPr>
        <w:tc>
          <w:tcPr>
            <w:tcW w:w="10260" w:type="dxa"/>
            <w:tcBorders/>
          </w:tcPr>
          <w:p>
            <w:pPr>
              <w:pStyle w:val="Normal"/>
              <w:ind w:left="252" w:hanging="252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</w:rPr>
              <w:drawing>
                <wp:inline distT="0" distB="0" distL="0" distR="0">
                  <wp:extent cx="47688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24"/>
                <w:szCs w:val="24"/>
              </w:rPr>
              <w:t>Администрация Дзержинского сельского поселения</w:t>
            </w:r>
          </w:p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24"/>
                <w:szCs w:val="24"/>
              </w:rPr>
              <w:t>Лу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Дзержинского                                                                                                 09 сентября 2020 г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 ЗАПИСК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Дзержинского сельского поселе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т 26 декабря 2019 года № 3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изменениями и дополнениям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ить (уменьшить) доходную часть бюджета Дзержинского сельского поселения  2020 года на  сумму </w:t>
      </w:r>
      <w:r>
        <w:rPr>
          <w:b/>
          <w:color w:val="000000"/>
          <w:sz w:val="24"/>
          <w:szCs w:val="24"/>
        </w:rPr>
        <w:t>27,28</w:t>
      </w:r>
      <w:r>
        <w:rPr>
          <w:b/>
          <w:sz w:val="24"/>
          <w:szCs w:val="24"/>
        </w:rPr>
        <w:t xml:space="preserve">  рублей по КБК 003 20229999100000150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бсидии из областного бюджета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: зачислена в доходы  сумма 313 200,00 руб., а получено фактически согласно Уведомления Комитета по агропромышленному и рыбохозяйственному комплексу Ленинградской области № 491от 10.12.2019 г сумма 313 172,72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распределить ранее утвержденные лимиты по статьям расход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ьшить лимит на 2020 год  в сумме 95 962,00руб. по КБ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04  9830000120  244  на сумму </w:t>
      </w:r>
      <w:r>
        <w:rPr>
          <w:b/>
          <w:sz w:val="24"/>
          <w:szCs w:val="24"/>
        </w:rPr>
        <w:t>1 100,00</w:t>
      </w:r>
      <w:r>
        <w:rPr>
          <w:sz w:val="24"/>
          <w:szCs w:val="24"/>
        </w:rPr>
        <w:t xml:space="preserve"> руб.-</w:t>
      </w:r>
      <w:r>
        <w:rPr/>
        <w:t xml:space="preserve"> </w:t>
      </w:r>
      <w:r>
        <w:rPr>
          <w:sz w:val="24"/>
          <w:szCs w:val="24"/>
        </w:rPr>
        <w:t>расходы на обеспечение функций органов местного самоуправления:</w:t>
      </w:r>
      <w:r>
        <w:rPr/>
        <w:t xml:space="preserve"> </w:t>
      </w:r>
      <w:r>
        <w:rPr>
          <w:sz w:val="24"/>
          <w:szCs w:val="24"/>
        </w:rPr>
        <w:t>услуги связи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04  9830000120 242  на сумму </w:t>
      </w:r>
      <w:r>
        <w:rPr>
          <w:b/>
          <w:sz w:val="24"/>
          <w:szCs w:val="24"/>
        </w:rPr>
        <w:t>94 862,00</w:t>
      </w:r>
      <w:r>
        <w:rPr>
          <w:sz w:val="24"/>
          <w:szCs w:val="24"/>
        </w:rPr>
        <w:t xml:space="preserve"> руб.- Расходы на обеспечение функций органов местного самоуправления: работы, услуги по содержанию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ить лимит на 2020 год  в сумме 95 962,00 руб. по КБ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ru-RU"/>
        </w:rPr>
      </w:pPr>
      <w:r>
        <w:rPr>
          <w:sz w:val="24"/>
          <w:szCs w:val="24"/>
        </w:rPr>
        <w:t>0104 9830000120 851  на сумму  94 862,00 руб. - расходы на обеспечение функций органов местного самоуправления: оплата налога на имущество за 2020 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ru-RU"/>
        </w:rPr>
      </w:pPr>
      <w:r>
        <w:rPr>
          <w:sz w:val="24"/>
          <w:szCs w:val="24"/>
        </w:rPr>
        <w:t>0113 1480101780 244 на сумму 1 100,00 руб. - расходы на профессиональную переподготовку и повышение квалификации муниципальных служащих:  оплата за участие специалиста  администрации в семинаре «Изменения законодательства. Бухгалтерский учет. Формирование бухгалтерской (финансовой) отчетности ФСБУ.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ьшить лимит на 2021 год  в сумме 385 000,00руб. по КБ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03  1420401620 244 - расходы на прочие мероприятия по благоустройству посел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величить лимит на 2021 год  в сумме 385 000,00 руб.по КБ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03  810F255550 244 –  расходы на софинансирование мероприятий муниципальной программы формирования комфортной городской среды  (в размере 10%  от суммы выделяемых субсидий)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3.Внест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  согласно Заключения Контрольно-счетной палаты Лужского муниципального района от 31 августа 2020г № 50-З на решение Совета депутатов Дзержинского сельского поселения от 17.07.2020г №58 «О внесении изменений и дополнений в решение Совета депутатов Дзержинского сельского поселения от 26.12.2019г № 31 « О бюджете Дзержинского сельского поселения  на 2020 год и плановый период 2021- 2022 годов», в Приложениях № 1 и № 5, в разделе «Безвозмездные поступления»,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КБК 2 02 49999 10 0000 150, снять  с доходов «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» сумму 240 400 руб.,  и отнести на  доходы «Прочие межбюджетные трансферты, передаваемые бюджетам сельских поселений» на КБК 2 02 49999 10 0000 15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  согласно приказа Минфина России от 06.06.2019 №85н «О порядке формирования и применения кодов бюджетной классификации Российской Федерации, их структуре и принципах назначения» ( в ред. приказа Минфина России от 29.11.2019 № 206н)  отнести дотации на выравнивание бюджетной обеспеченности поселений, предусмотренные за счет средств бюджета муниципального района и за счет субвенций, полученных из областного бюджета в 2020г и плановых периодах 2021 и 2022гг. на КБК 003 2 02 16001 10 0000 150 «Дотации бюджетам сельских поселений  на выравнивание бюджетной обеспеченности из бюджета субъекта Российской Федерации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 Внести изменения</w:t>
      </w:r>
      <w:r>
        <w:rPr>
          <w:sz w:val="24"/>
          <w:szCs w:val="24"/>
        </w:rPr>
        <w:t xml:space="preserve"> в пункт 1.1 статьи 1 решения  совета депутатов Дзержинского сельского поселения от 26 декабря 2019 года №3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твердить основные характеристики бюджета Дзержинского сельского поселения на 2020 год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огнозируемый общий объем доходов бюджета Дзержинского сельского поселения на 2020 год  в сумме </w:t>
      </w:r>
      <w:r>
        <w:rPr>
          <w:b/>
          <w:sz w:val="24"/>
          <w:szCs w:val="24"/>
        </w:rPr>
        <w:t xml:space="preserve">41 508 334,75 </w:t>
      </w:r>
      <w:r>
        <w:rPr>
          <w:sz w:val="24"/>
          <w:szCs w:val="24"/>
        </w:rPr>
        <w:t>рубле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общий объем расходов бюджета Дзержинского сельского поселения на 2020 год в сумме </w:t>
      </w:r>
      <w:r>
        <w:rPr>
          <w:b/>
          <w:sz w:val="24"/>
          <w:szCs w:val="24"/>
        </w:rPr>
        <w:t>42 321 105,14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прогнозируемый дефицит бюджета Дзержинского сельского поселения на 2020 год утвердить в сумме </w:t>
      </w:r>
      <w:r>
        <w:rPr>
          <w:b/>
          <w:sz w:val="24"/>
          <w:szCs w:val="24"/>
        </w:rPr>
        <w:t xml:space="preserve">812 770,39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Т.В.Орыс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6:00Z</dcterms:created>
  <dc:creator>Пользователь</dc:creator>
  <dc:description/>
  <cp:keywords/>
  <dc:language>en-US</dc:language>
  <cp:lastModifiedBy>Buhgalter</cp:lastModifiedBy>
  <cp:lastPrinted>2020-09-23T16:39:00Z</cp:lastPrinted>
  <dcterms:modified xsi:type="dcterms:W3CDTF">2020-10-02T06:13:00Z</dcterms:modified>
  <cp:revision>298</cp:revision>
  <dc:subject/>
  <dc:title/>
</cp:coreProperties>
</file>