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 от 09.08.2016г.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редставителя нанима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32385</wp:posOffset>
                </wp:positionV>
                <wp:extent cx="315468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Заполняется в случае, если соответствующая информация размещалась в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8.4pt;height:38.85pt;mso-wrap-distance-left:9.05pt;mso-wrap-distance-right:9.05pt;mso-wrap-distance-top:0pt;mso-wrap-distance-bottom:0pt;margin-top:2.5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Заполняется в случае, если соответствующая информация размещалась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ведения </w:t>
        <w:br/>
        <w:t xml:space="preserve">об адресах сайтов и (или) страниц сайтов в информационно-телекоммуникационной сети «Интернет», на которых </w:t>
        <w:br/>
        <w:t>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№ 79-ФЗ </w:t>
        <w:br/>
        <w:t>«О государственной гражданской службе Российской Федерации» я 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проживающий по адресу:</w:t>
      </w:r>
      <w:r>
        <w:rPr>
          <w:sz w:val="28"/>
          <w:szCs w:val="28"/>
        </w:rPr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/>
      </w:pP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>сообщаю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меня идентифицировать, за отчетный период с 1 января 20__ г. по 31 декабря 20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) адрес сайта и (или) страницы сайта в информационно-телекоммуникационной сети «Интернет» __________________________________________________________________.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– граждански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– гражданин, претендующий на замещение должности муниципальной службы, представляет сведения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7620</wp:posOffset>
                </wp:positionV>
                <wp:extent cx="315468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Заполняется в случае, если соответствующая информация не размещалась в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8.4pt;height:49.35pt;mso-wrap-distance-left:9.05pt;mso-wrap-distance-right:9.05pt;mso-wrap-distance-top:0pt;mso-wrap-distance-bottom:0pt;margin-top:-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Заполняется в случае, если соответствующая информация не размещалась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редставителя нанимателя)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ведения </w:t>
        <w:br/>
        <w:t xml:space="preserve">об адресах сайтов и (или) страниц сайтов в информационно-телекоммуникационной сети «Интернет», на которых </w:t>
        <w:br/>
        <w:t>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№ 79-ФЗ </w:t>
        <w:br/>
        <w:t>«О государственной гражданской службе Российской Федерации» я 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проживающий по адресу:</w:t>
      </w:r>
      <w:r>
        <w:rPr>
          <w:sz w:val="28"/>
          <w:szCs w:val="28"/>
        </w:rPr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/>
      </w:pP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>сообщаю, что не размещал общедоступную информацию, а также данные, позволяющие меня идентифицировать, на сайтах и (или) страницах сайтов в информационно-телекоммуникационной сети «Интернет» за отчетный период с 1 января 20__ г. по 31 декабря 20__ г.: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– граждански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 – гражданин, претендующий на замещение должности муниципальной службы, представляет сведения при поступлении на службу за три календарных года, предшествующих году поступления на муниципальную служ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452D6712B636B6EE93D3B6D65CCE739A6CFC7E73B181AB2y6M" TargetMode="External"/><Relationship Id="rId3" Type="http://schemas.openxmlformats.org/officeDocument/2006/relationships/hyperlink" Target="consultantplus://offline/ref=AFBF716E2559853E5F2791498CABE649A58452D6712B636B6EE93D3B6D65CCE739A6CFC7E73B181AB2y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7:00Z</dcterms:created>
  <dc:creator>HOMEUSER</dc:creator>
  <dc:description/>
  <cp:keywords/>
  <dc:language>en-US</dc:language>
  <cp:lastModifiedBy>Admin</cp:lastModifiedBy>
  <cp:lastPrinted>2016-10-31T10:12:00Z</cp:lastPrinted>
  <dcterms:modified xsi:type="dcterms:W3CDTF">2016-11-02T13:37:00Z</dcterms:modified>
  <cp:revision>2</cp:revision>
  <dc:subject/>
  <dc:title>ЛЕНИНГРАДСКАЯ  ОБЛАСТЬ</dc:title>
</cp:coreProperties>
</file>