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Утвержден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Дзерж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от 15.08.2024 г. № 181   </w:t>
      </w:r>
    </w:p>
    <w:p>
      <w:pPr>
        <w:pStyle w:val="Normal"/>
        <w:jc w:val="righ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(приложение 1)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883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ЕМОЧНОЙ КОМИССИИ ПО ВОПРОСАМ ЗАВЕРШЕНИЯ ПЕРЕУСТРОЙ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ПЕРЕПЛАНИРОВКИ, И (ИЛИ) ИНЫХ РАБОТ В ЖИЛ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НЕЖИЛОМ) ПОМЕЩЕН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Зайцев Игорь Вячеслав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и.о.главы  администрации Дзержинского сельского посел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атьяна Евгенье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специалист 1 категории администрации Дзержинского сельского посел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Боченкова Ксения Леонидо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специалист 1 категории администрации Дзержинского сельского поселения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ю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Алла Андрее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специалист администрации Дзержинского сельского поселения по вопросам ЖКХ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Султанов Арсен Марс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УК «ВСЁ ХОРОШ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Капитонов Юрий Алексее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депутат  Совета Депутатов Дзержинского сельского поселения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8pt">
    <w:name w:val="8p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7:00Z</dcterms:created>
  <dc:creator>Пользователь</dc:creator>
  <dc:description/>
  <dc:language>en-US</dc:language>
  <cp:lastModifiedBy>Аня</cp:lastModifiedBy>
  <cp:lastPrinted>2015-12-11T12:06:00Z</cp:lastPrinted>
  <dcterms:modified xsi:type="dcterms:W3CDTF">2024-11-13T11:37:00Z</dcterms:modified>
  <cp:revision>2</cp:revision>
  <dc:subject/>
  <dc:title>ЛЕНИНГРАДСКАЯ  ОБЛАСТЬ</dc:title>
</cp:coreProperties>
</file>