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от   27.08.2024  № 185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4-2025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 – Зайцев Игорь Вячеславович – и.о.Главы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гнатьев Евгений Игоревич – глава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апитонов Юрий Алексеевич 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мюк Алла Андреевна —  специалист по  ЖКХ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лтанов Арсен Марсович – генеральный директор ООО «Управляющая Компания «Всё хорошо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 теплоснабжающей организации ООО «Ресурсосбережение»  – по согласов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ь теплоснабжающей организации ООО «Тепловая компания»  – по согласова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 Тосненского отдела по государственному энергетическому надзору – по соглас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 xml:space="preserve">поселения от     27.08.2024  № 185.  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4-2025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4-2025 г.г., 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У « Торошковская средняя общеобразовательная  школа», (детский сад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4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4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4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4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4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4/2025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2:00Z</dcterms:created>
  <dc:creator>Пользователь</dc:creator>
  <dc:description/>
  <dc:language>en-US</dc:language>
  <cp:lastModifiedBy>Аня</cp:lastModifiedBy>
  <cp:lastPrinted>2021-08-26T16:38:00Z</cp:lastPrinted>
  <dcterms:modified xsi:type="dcterms:W3CDTF">2024-09-24T09:02:00Z</dcterms:modified>
  <cp:revision>2</cp:revision>
  <dc:subject/>
  <dc:title/>
</cp:coreProperties>
</file>