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Приложение № 1</w:t>
      </w:r>
    </w:p>
    <w:p>
      <w:pPr>
        <w:pStyle w:val="Normal"/>
        <w:ind w:firstLine="698"/>
        <w:jc w:val="center"/>
        <w:rPr/>
      </w:pPr>
      <w:r>
        <w:rPr>
          <w:rStyle w:val="Style16"/>
          <w:bCs w:val="false"/>
        </w:rPr>
        <w:br/>
        <w:br/>
        <w:t xml:space="preserve">               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униципального органа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78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___________   _____________________ "__" ____ 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    ___________   _____________________ "__" ____ 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0" w:name="sub_1111"/>
      <w:bookmarkEnd w:id="0"/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rStyle w:val="Style16"/>
          <w:bCs w:val="false"/>
        </w:rPr>
      </w:pPr>
      <w:r>
        <w:rPr/>
      </w:r>
    </w:p>
    <w:p>
      <w:pPr>
        <w:pStyle w:val="Normal"/>
        <w:jc w:val="right"/>
        <w:rPr>
          <w:rStyle w:val="Style16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Cs w:val="false"/>
        </w:rPr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3"/>
        <w:gridCol w:w="1984"/>
        <w:gridCol w:w="1440"/>
        <w:gridCol w:w="1260"/>
        <w:gridCol w:w="1620"/>
        <w:gridCol w:w="1260"/>
        <w:gridCol w:w="135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.И.О., должность лица, сда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.И.О., должность лица, приня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пис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метка о возврате подар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ub_1111"/>
      <w:bookmarkStart w:id="2" w:name="sub_111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6"/>
          <w:bCs w:val="false"/>
        </w:rPr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  <w:br/>
        <w:t>приема-передачи подарка(-ов), полученного(-ых)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145"/>
      </w:tblGrid>
      <w:tr>
        <w:trPr/>
        <w:tc>
          <w:tcPr>
            <w:tcW w:w="631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__ 20 ___ г.</w:t>
            </w:r>
          </w:p>
        </w:tc>
        <w:tc>
          <w:tcPr>
            <w:tcW w:w="31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, работник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 с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ражданским   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 Российской   Федерации   и</w:t>
      </w:r>
    </w:p>
    <w:p>
      <w:pPr>
        <w:pStyle w:val="Style19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 Федерации  от  9 января  2014 г.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 10 "О порядке сообщения отдельными категориями лиц о получении  подарка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 с  их  должностным  положением  или  исполнением  ими  служебных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ных) обязанностей, сдаче и оценке подарка, реализации (выкупе) и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ислении средств, вырученных от его реализации" передает, а материально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работник 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подарок, полученный в связи с: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мероприятие, место и дату проведения мероприятия)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дарка(-ов):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ытовая техника, предметы искусства и т.д.)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ая стоимость (при наличии)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                                             Принял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/___________                         ___________/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(фамилия)                           (подпись)   (фамилия)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                         "__" __________ 20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7045729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3:00Z</dcterms:created>
  <dc:creator>Luga municipal Area</dc:creator>
  <dc:description/>
  <dc:language>en-US</dc:language>
  <cp:lastModifiedBy>user</cp:lastModifiedBy>
  <cp:lastPrinted>2015-10-29T11:50:00Z</cp:lastPrinted>
  <dcterms:modified xsi:type="dcterms:W3CDTF">2015-11-16T06:13:00Z</dcterms:modified>
  <cp:revision>2</cp:revision>
  <dc:subject/>
  <dc:title>____________         ______</dc:title>
</cp:coreProperties>
</file>