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600"/>
        <w:ind w:left="10348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1"/>
        <w:spacing w:before="0" w:after="600"/>
        <w:ind w:left="10348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1"/>
        <w:spacing w:before="0" w:after="600"/>
        <w:ind w:left="10348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зержинского сельского поселения от 01.03.2017  № 48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142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42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1"/>
        <w:shd w:fill="auto" w:val="clear"/>
        <w:spacing w:lineRule="auto" w:line="240" w:before="0" w:after="0"/>
        <w:ind w:left="142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и проверки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Лужского муниципального района, муниципальный служащий администрации Лужского муниципального района размещает общедоступную информацию, а также данные, позволяющие его идентифицировать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552"/>
        <w:gridCol w:w="2976"/>
        <w:gridCol w:w="33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 w:before="0" w:after="0"/>
              <w:ind w:right="394" w:hanging="0"/>
              <w:contextualSpacing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38"/>
                <w:b w:val="false"/>
                <w:sz w:val="24"/>
                <w:szCs w:val="24"/>
              </w:rPr>
              <w:t>п/п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ФИО сдавшего свед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Дата сдачи,                  подпись сдавшего свед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ind w:left="121" w:right="176" w:hanging="0"/>
              <w:contextualSpacing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Дата передачи сведений на проверку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Результаты проверок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1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hanging="50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2:00Z</dcterms:created>
  <dc:creator>Пастухова 20110823</dc:creator>
  <dc:description/>
  <dc:language>en-US</dc:language>
  <cp:lastModifiedBy>Nika Nika</cp:lastModifiedBy>
  <cp:lastPrinted>2017-01-31T15:21:00Z</cp:lastPrinted>
  <dcterms:modified xsi:type="dcterms:W3CDTF">2018-04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db804d-b3a5-41c2-99f2-ea4cd9d36a28</vt:lpwstr>
  </property>
</Properties>
</file>