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spacing w:before="0" w:after="0"/>
        <w:ind w:left="4016" w:hanging="0"/>
        <w:contextualSpacing/>
        <w:jc w:val="right"/>
        <w:rPr/>
      </w:pPr>
      <w:r>
        <w:rPr>
          <w:b w:val="false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зержинского сельского поселения</w:t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08.2024 г.  №  191-1</w:t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)</w:t>
      </w:r>
    </w:p>
    <w:p>
      <w:pPr>
        <w:pStyle w:val="Normal"/>
        <w:spacing w:before="0" w:after="0"/>
        <w:ind w:left="4016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0" w:after="136"/>
        <w:jc w:val="center"/>
        <w:rPr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spacing w:before="0" w:after="136"/>
        <w:jc w:val="center"/>
        <w:rPr/>
      </w:pPr>
      <w:r>
        <w:rPr>
          <w:b w:val="false"/>
          <w:color w:val="282828"/>
          <w:sz w:val="28"/>
          <w:szCs w:val="28"/>
        </w:rPr>
        <w:t>муниципальных программ Дзержинского сельского поселения Лужского муниципального района Ленинградской области на 2025</w:t>
      </w:r>
      <w:r>
        <w:rPr/>
        <w:t xml:space="preserve"> год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5064"/>
        <w:gridCol w:w="3972"/>
        <w:gridCol w:w="5507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№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b w:val="false"/>
                <w:color w:val="282828"/>
                <w:sz w:val="28"/>
                <w:szCs w:val="28"/>
              </w:rPr>
              <w:t>Наименование программы и реализуемые подпрограммы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исполнитель (соисполнитель)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  <w:r>
              <w:rPr>
                <w:b w:val="false"/>
                <w:color w:val="282828"/>
                <w:sz w:val="28"/>
                <w:szCs w:val="28"/>
              </w:rPr>
              <w:t>Основные направления социально-экономического развития, цели и задачи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both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комфортной городской (сельской) среды на территории Дзержинского сельского поселения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  <w:r>
              <w:rPr>
                <w:b w:val="false"/>
                <w:color w:val="282828"/>
                <w:sz w:val="28"/>
                <w:szCs w:val="28"/>
              </w:rPr>
              <w:t>Администрация Дзержинского сельского поселения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- повышение уровня благоустройства общественных территорий Дзержинского сельского поселения;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- повышение уровня благоустройства дворовых территорий Дзержин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282828"/>
                <w:sz w:val="28"/>
                <w:szCs w:val="28"/>
              </w:rPr>
              <w:t>-повышение уровня вовлеченности заинтересованных граждан в реализацию мероприятий по благоустройству территории Дзержин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Комплексное  развитие территории Дзержинского сельского поселения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Администрация Дзержинского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МКУ КДЦ «Родник»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комфортной и безопасной среды для жизни, повышение уровня и качества жизни населения Дзержинского  сельского  поселения, а так же повышения уровня  развития социальной инфраструктуры и    инженерного обустройства населенных   пунктов, расположенных в сельской  местности  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     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условий для устойчивого функционирования  коммунального хозяйства, своевременного удаления отходов и благоустройства на территории Дзержинского сельского посел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обеспечение качественным жильем граждан, в том числе  молодых семей,  на территории посел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условий для проведения мероприятий  направленных на развитие и содержание  автомобильных дорог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/>
            </w:pPr>
            <w:r>
              <w:rPr>
                <w:b w:val="false"/>
                <w:color w:val="282828"/>
                <w:sz w:val="28"/>
                <w:szCs w:val="28"/>
              </w:rPr>
              <w:t>уничтожение борщевика Сосновского на землях населённых пунктов, входящих в состав Дзержинского сельского посел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комфортных условий жизнедеятельности в сельском поселении за счёт устойчивого развития общественной инфраструктуры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повышение качества предоставляемых услуг в сфере культуры, физической культуры для сельских жителей и укрепление материально-технической базы муниципального казенного учрежд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       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нижение вредного воздействия на окружающую среду</w:t>
            </w:r>
          </w:p>
          <w:p>
            <w:pPr>
              <w:pStyle w:val="Normal"/>
              <w:spacing w:before="0" w:after="136"/>
              <w:jc w:val="center"/>
              <w:rPr/>
            </w:pPr>
            <w:r>
              <w:rPr>
                <w:b w:val="false"/>
                <w:color w:val="282828"/>
                <w:sz w:val="28"/>
                <w:szCs w:val="28"/>
              </w:rPr>
              <w:t>создание  безопасных условий существования граждан, проживающих на  территории Дзержинского сельского поселения;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формирование квалифицированного кадрового состава муниципальных служащих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401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2:00Z</dcterms:created>
  <dc:creator>Comp</dc:creator>
  <dc:description/>
  <cp:keywords/>
  <dc:language>en-US</dc:language>
  <cp:lastModifiedBy>User</cp:lastModifiedBy>
  <cp:lastPrinted>2022-12-01T15:50:00Z</cp:lastPrinted>
  <dcterms:modified xsi:type="dcterms:W3CDTF">2024-10-31T09:52:00Z</dcterms:modified>
  <cp:revision>2</cp:revision>
  <dc:subject/>
  <dc:title> </dc:title>
</cp:coreProperties>
</file>